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: Развитие речи.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Дерево.Бер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формирование  представления  детей  о  деревь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уточнение  и  расширение  знаний  о  строении  деревьев на  основе  знакомства  с  берёз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формирование  представления  о  значении  деревьев  в  природе  и  в  жизни 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формирование  умения  образовывать  новые 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коррекция  мышления  на  основе  упражнений  в  анализе-синте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активизация  слова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воспитание  мотивации  к  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Программные 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Познакомить детей с внешними особенностями берёзы. (Рассмотреть внешний вид дерева: ствол, ветви, строения листьев, плоды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Расширять и обогащать словарный запас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Познакомить с целебными свойствами берёз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Воспитывать эмоциональную отзывчивость; любовь к природе родного кр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Ход уро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рг.момен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- Ребята, у нас сегодня гости. Давайте с ними поздороваемся. С ними вмести пришел еще один гость.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  Хотите узнать, кто это? Тогда нужно отгадать мою загад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Сердитый недотро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Живёт в глуши лесн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Иголок очень мн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А нитки – ни одно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то это?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 Правильно ребята - это ёж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DFDFD" w:val="clear"/>
        </w:rPr>
        <w:t xml:space="preserve">Слайд №1 </w:t>
      </w:r>
      <w:r>
        <w:rPr>
          <w:rFonts w:cs="Times New Roman" w:ascii="Times New Roman" w:hAnsi="Times New Roman"/>
          <w:color w:val="002060"/>
          <w:sz w:val="24"/>
          <w:szCs w:val="24"/>
          <w:shd w:fill="FDFDFD" w:val="clear"/>
        </w:rPr>
        <w:t>(ежи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Его семья послала ёжика за берёзовым веником, а ёжик не знает, как выглядит это дерево? Какое оно? И его друзья - лесные жители не могут ему помочь, они тоже не знают, как выглядит это дерево. Ёжик очень расстроился. Ребята поможем ёжику найти это дерево. Тогда я приглашаю вас в лес на поиски берёзы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DFDFD" w:val="clear"/>
        </w:rPr>
        <w:t>Слайд №2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(лес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Введение в тем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- Ребята, а кто из вас уже видел берёзу. Подскажите нам, как она выглядит, что в её внешнем виде есть приметное (ответы детей)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 Ребята посмотрите внимательно на эти картинки, если среди этих деревьев наша берёз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DFDFD" w:val="clear"/>
        </w:rPr>
        <w:t xml:space="preserve">Слайд №3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(деревь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Дети подходят к картинке с изображением деревьев, показывают берез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ы правильно угадали. Это берёза.                                                                                                Тема нашего сегодняшнего урока Дерево. Бер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DFDFD" w:val="clear"/>
        </w:rPr>
        <w:t>Слайд №4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(надпись темы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Мы с вами знаем стихи про березу, давайте их расскажем нашим гост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гие распущены к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белые платья до пя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-будто, невесты, берез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да не посмотришь, стоя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ыбнулись сонные берез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трепали шелковые кос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елестят зеленые сереж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горят серебряные росы…</w:t>
      </w:r>
    </w:p>
    <w:p>
      <w:pPr>
        <w:pStyle w:val="Normal"/>
        <w:spacing w:lineRule="auto" w:line="240"/>
        <w:rPr>
          <w:rFonts w:ascii="Times" w:hAnsi="Times" w:cs="Times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ли б дали березке расческу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менила б березка причёску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ечку, как в зеркало, гляд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сала бы кудрявые пряд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вошло б у неё в привычку</w:t>
      </w:r>
      <w:r>
        <w:rPr>
          <w:rFonts w:cs="Times" w:ascii="Times" w:hAnsi="Times"/>
          <w:color w:val="333333"/>
          <w:shd w:fill="FFFFFF" w:val="clear"/>
        </w:rPr>
        <w:br/>
        <w:t>По утрам заплетать косичку.</w:t>
      </w:r>
    </w:p>
    <w:p>
      <w:pPr>
        <w:pStyle w:val="Normal"/>
        <w:spacing w:lineRule="auto" w:line="240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>Перед тем как записать тему в тетрадях, подготовим наши пальчики.</w:t>
      </w:r>
    </w:p>
    <w:p>
      <w:pPr>
        <w:pStyle w:val="Normal"/>
        <w:spacing w:lineRule="auto" w:line="240"/>
        <w:rPr/>
      </w:pPr>
      <w:r>
        <w:rPr>
          <w:rFonts w:eastAsia="Times New Roman" w:cs="Times" w:ascii="Times" w:hAnsi="Times"/>
          <w:b/>
          <w:bCs/>
          <w:color w:val="333333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Times" w:ascii="Times" w:hAnsi="Times"/>
          <w:b/>
          <w:bCs/>
          <w:color w:val="333333"/>
          <w:sz w:val="18"/>
          <w:szCs w:val="18"/>
          <w:shd w:fill="FFFFFF" w:val="clear"/>
          <w:lang w:eastAsia="ru-RU"/>
        </w:rPr>
        <w:t>3. Пальчиковая гимнастика «Листья»</w:t>
      </w:r>
      <w:r>
        <w:rPr>
          <w:rFonts w:cs="Times" w:ascii="Times" w:hAnsi="Times"/>
          <w:color w:val="333333"/>
          <w:shd w:fill="FFFFFF" w:val="clear"/>
        </w:rPr>
        <w:t>:</w:t>
      </w:r>
    </w:p>
    <w:tbl>
      <w:tblPr>
        <w:tblW w:w="98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5"/>
        <w:gridCol w:w="712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росала осень листья,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украсила их ки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ы в осенний парк пойд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букеты листья собер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ст кленовый, лист с ос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ст дубовый, лист ряб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жий тополи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дорожку спрыгнул вн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И. Михе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елают волнообразные движения ладон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елают плавные взмахи ладонями вверх – вн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«шагают» пальцами обеих р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скрещивают ладони с растопыриванием пальц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очередно загибают пальцы, начиная с большого, на обеих руках одновременно на название каждого ли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звонко хлопают в ладон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Закрепление  пройдейн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помним , из  каких  частей  состоит  дере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л, крона, корень, листья, в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айд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оение дере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лучше запомнить строение дерева, выполним следующее задание (достаем из конверта части дерева, правильно расставляем и приклеиваем к картонному ли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Ребята, а давайте подарим одну нашу аппликацию, красавицу берёзку ежику. С нашей аппликацией ёжик всегда будет помнить, как выглядит берёз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5.Словестно - речевая игра, «Назови какая?»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 Ребята, а теперь давайте подберём красивые слова о берёзке, какая она? (красивая, белоствольная, стройная, кудрявая ….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- Молодцы, замечательные слова подобрали про нашу берёз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DFDFD" w:val="clear"/>
        </w:rPr>
        <w:t>6.Физкультминут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(Речь с движением.)</w:t>
        <w:br/>
        <w:t>Предложить детям стать каким-либо деревом, взяв в руки соответствующие листья. Воспитатель читает под музыку стихотворение, дети выполняют движения.</w:t>
        <w:br/>
        <w:t>Дует, дует ветерок</w:t>
        <w:br/>
        <w:t>И качается листок. – руки качаем</w:t>
        <w:br/>
        <w:t>Красно, желто-золотой. -кружимся</w:t>
        <w:br/>
        <w:t>Над моею головой.</w:t>
        <w:br/>
        <w:t>Вместе с листиком присели. -присели</w:t>
        <w:br/>
        <w:t>Из-за листика смотрели</w:t>
        <w:br/>
        <w:t>Листик к верху поднимаем</w:t>
        <w:br/>
        <w:t>И головками кач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7.Дид.игра: «Четвертый лишний»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Style w:val="StrongEmphasis"/>
          <w:color w:val="62481D"/>
        </w:rPr>
        <w:t>Познакомимся поближе</w:t>
      </w:r>
    </w:p>
    <w:p>
      <w:pPr>
        <w:pStyle w:val="Style15"/>
        <w:shd w:fill="FFFFFF" w:val="clear"/>
        <w:spacing w:before="180" w:after="180"/>
        <w:jc w:val="both"/>
        <w:rPr>
          <w:color w:val="62481D"/>
        </w:rPr>
      </w:pPr>
      <w:r>
        <w:rPr>
          <w:color w:val="62481D"/>
        </w:rPr>
        <w:t>Береза – самое распространенное дерево в нашей стране. Она растет в деревнях и городах, в лесах вперемешку с елями и соснами или целыми рощами, которые так и называют – березовые рощи.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000000"/>
          <w:sz w:val="17"/>
          <w:szCs w:val="17"/>
          <w:shd w:fill="FDFDFD" w:val="clear"/>
        </w:rPr>
      </w:pPr>
      <w:r>
        <w:rPr>
          <w:color w:val="FF0000"/>
        </w:rPr>
        <w:t xml:space="preserve">Слайд №6 </w:t>
      </w:r>
      <w:r>
        <w:rPr/>
        <w:t>(березовая роща).</w:t>
      </w:r>
      <w:r>
        <w:rPr>
          <w:rFonts w:cs="Verdana" w:ascii="Verdana" w:hAnsi="Verdana"/>
          <w:color w:val="000000"/>
          <w:sz w:val="17"/>
          <w:szCs w:val="17"/>
          <w:shd w:fill="FDFDFD" w:val="clear"/>
        </w:rPr>
        <w:t xml:space="preserve"> 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- Ребята, а вы знаете, что берёзка не только красивое дерево оно еще и лечебное. Если заварить чай из набухших почек березки, этот отвар становится очень полезным и лечит многие болезни человека. А вот и берёзовый веник для ёжика, который мы помогали ему искать. Распаренный березовый веник в бане изгоняют болезни, даёт бодрость и силу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FF0000"/>
          <w:shd w:fill="FDFDFD" w:val="clear"/>
        </w:rPr>
        <w:t>Слайд №7</w:t>
      </w:r>
      <w:r>
        <w:rPr>
          <w:color w:val="000000"/>
          <w:shd w:fill="FDFDFD" w:val="clear"/>
        </w:rPr>
        <w:t xml:space="preserve"> (веники).</w:t>
      </w:r>
    </w:p>
    <w:p>
      <w:pPr>
        <w:pStyle w:val="Style15"/>
        <w:shd w:fill="FFFFFF" w:val="clear"/>
        <w:spacing w:before="180" w:after="180"/>
        <w:jc w:val="both"/>
        <w:rPr>
          <w:color w:val="62481D"/>
        </w:rPr>
      </w:pPr>
      <w:r>
        <w:rPr>
          <w:color w:val="62481D"/>
        </w:rPr>
        <w:t xml:space="preserve">Самые лучшие дрова – березовые. По сравнению с другими, при их горении выделяется больше тепла. </w:t>
      </w:r>
    </w:p>
    <w:p>
      <w:pPr>
        <w:pStyle w:val="Style15"/>
        <w:shd w:fill="FFFFFF" w:val="clear"/>
        <w:spacing w:before="180" w:after="180"/>
        <w:jc w:val="both"/>
        <w:rPr>
          <w:color w:val="62481D"/>
        </w:rPr>
      </w:pPr>
      <w:r>
        <w:rPr>
          <w:color w:val="62481D"/>
        </w:rPr>
        <w:t>Из древесины делают фанеру, игрушки. Из коры получают особое вещество – деготь. Он входит в состав мазей для лечения ран. Верхний слой коры называется – берестой. Когда-то на Руси береста играла роль бумаги, на ней писали. Народные умельцы из бересты делают очень красивые корзинки, коробки.  А еще у березы бывает сок. Его собирают с приходом весны  до появления листьев.</w:t>
      </w:r>
    </w:p>
    <w:p>
      <w:pPr>
        <w:pStyle w:val="Style15"/>
        <w:shd w:fill="FFFFFF" w:val="clear"/>
        <w:spacing w:before="180" w:after="180"/>
        <w:jc w:val="both"/>
        <w:rPr>
          <w:rFonts w:ascii="Tahoma" w:hAnsi="Tahoma" w:cs="Tahoma"/>
          <w:color w:val="62481D"/>
          <w:sz w:val="26"/>
          <w:szCs w:val="26"/>
        </w:rPr>
      </w:pPr>
      <w:r>
        <w:rPr>
          <w:b/>
          <w:bCs/>
          <w:color w:val="000000"/>
        </w:rPr>
        <w:t>10.Итог 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каком  дереве  говорили  на 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  нового  узнали  о  берёз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м  она  нас  удиви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Ребята, а сейчас подойдите все ко мне, вставайте рядом, поиграем в игру «Приятные слова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А теперь мы улыбнемс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Крепко за руки возьмемс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И друг другу на прощанье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Мы подарим обещанье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Будем мы с деревьями дружит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Охранять их и любит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20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56:00Z</dcterms:created>
  <dc:creator>ШАМСУТДИНОВА</dc:creator>
  <dc:description/>
  <dc:language>en-US</dc:language>
  <cp:lastModifiedBy>Шамсутдинов</cp:lastModifiedBy>
  <dcterms:modified xsi:type="dcterms:W3CDTF">2014-10-19T16:56:00Z</dcterms:modified>
  <cp:revision>2</cp:revision>
  <dc:subject/>
  <dc:title/>
</cp:coreProperties>
</file>