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областное государственное бюджетное учреждение для обучающихся, воспитанников с ограниченными возможностями здоровья «Ярцевская специальная (коррекционная) общеобразовательная школа-интернат 7-8 видов  для детей-сирот и детей,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шихся без попечения родителей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ой час на тем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равствуй, зимушка-зима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Карпенк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гровой час на тем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дравствуй, зимушка-зима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для учащихся 0-1 классо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и:</w:t>
      </w:r>
      <w:r>
        <w:rPr>
          <w:sz w:val="28"/>
          <w:szCs w:val="28"/>
        </w:rPr>
        <w:t xml:space="preserve"> формировать у детей познавательный интерес к окружающему нас миру природы; развивать память, ассоциативное мышление; корректировать эмоционально – волевую 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  <w:r>
        <w:rPr>
          <w:sz w:val="28"/>
          <w:szCs w:val="28"/>
        </w:rPr>
        <w:t xml:space="preserve"> картинки с изображением зимы, льда, сугроб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езанные снеж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инки с изображением лыж, коньков, санок, гор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товленные снежки из ваты и салфе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почки с изображением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ведение в т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Я сейчас прочитаю вам загадку. Отгадав её, вы узнаете, о чём мы сегодня будем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лой постели гуляют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пках боярских сосны и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ют под снегом кусты и дома.</w:t>
      </w:r>
    </w:p>
    <w:p>
      <w:pPr>
        <w:pStyle w:val="Normal"/>
        <w:rPr/>
      </w:pPr>
      <w:r>
        <w:rPr>
          <w:sz w:val="28"/>
          <w:szCs w:val="28"/>
        </w:rPr>
        <w:t>Значит, пришла к нам царица- … (зима).</w:t>
      </w:r>
    </w:p>
    <w:p>
      <w:pPr>
        <w:pStyle w:val="Normal"/>
        <w:rPr/>
      </w:pPr>
      <w:r>
        <w:rPr>
          <w:sz w:val="28"/>
          <w:szCs w:val="28"/>
        </w:rPr>
        <w:t>- Итак, мы сегодня будем говорить о зиме, о зимних забавах и развлечениях и узнаем, любят ли дети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гра «Доскажи словечк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коньках я мчусь вперё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крепкий …(лё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Щиплет щёки, щиплет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трашен нам …(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нег с берёзы пова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ндрюшку комом –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Андрюшки пол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тельный  …(сугр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кинулась мо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вера до 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одном краю весна,</w:t>
      </w:r>
    </w:p>
    <w:p>
      <w:pPr>
        <w:pStyle w:val="Normal"/>
        <w:rPr/>
      </w:pPr>
      <w:r>
        <w:rPr>
          <w:sz w:val="28"/>
          <w:szCs w:val="28"/>
        </w:rPr>
        <w:t>В другом - снега да …(вью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орошо бежать на лы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елей и бе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чист и неподви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гает нас …(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звёздочки к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на землю ло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не звёзды, а пуш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шинки, а …(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шим ребятишкам из лесу прин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подарки дедушка …(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гра «Приятно познакомитьс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адятся по кругу, учитель задаёт вопросы, ученики встают со своих мест и называют своё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по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по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чень доб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слуш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любит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любит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асто капризни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кататься на лыж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кататься на са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любит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Зимние забав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ие вы знаете зимние заба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тание на коньках, на лыжах, санках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загадывать загадки на эту тему, а вы должны найти картинку с отгадкой и вывесить на до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по дорожке</w:t>
      </w:r>
    </w:p>
    <w:p>
      <w:pPr>
        <w:pStyle w:val="Normal"/>
        <w:rPr/>
      </w:pPr>
      <w:r>
        <w:rPr>
          <w:sz w:val="28"/>
          <w:szCs w:val="28"/>
        </w:rPr>
        <w:t>Доски да ножки (</w:t>
      </w:r>
      <w:r>
        <w:rPr>
          <w:i/>
          <w:sz w:val="28"/>
          <w:szCs w:val="28"/>
        </w:rPr>
        <w:t>Лыж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ались зимы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бегут ско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 срезают, как н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виражи. 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етер вниз с вер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быстрые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й маленький шофё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итель снежных гор.  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о иногда забраться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егко и приятно прокатиться обратно. (Го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канику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д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ребятам санки, лыжи и  (кон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имой войну у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ть снежную п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будем «воева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«воин» должен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 скорей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кругленький – (сне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 Игра «Снежк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Берут заготовленные «снежки». Каждая команда прячется в своей «крепости». Выигрывает та команда в чьей «крепости» осталось меньше сне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только дети любят зиму, но и животные. Сейчас вы должны узнать, о каких животных идёт речь. и изобразить их, надев 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. Загадки о живот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бродит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сосен и бе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он спит в бер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роза прячет нос.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 ходи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очек п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е 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орковку.     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 прыгает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пл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г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 -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овут её …. (ли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 крадётся плутовка –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вато, зубов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ры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ят, ягнят ищет. 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 передвигается злой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7. Итог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дуется приходу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е игры любят играть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праздник все ждут зимой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8:00Z</dcterms:created>
  <dc:creator>Пользователь</dc:creator>
  <dc:description/>
  <cp:keywords/>
  <dc:language>en-US</dc:language>
  <cp:lastModifiedBy>Shkola-Internat</cp:lastModifiedBy>
  <dcterms:modified xsi:type="dcterms:W3CDTF">2014-02-17T08:16:00Z</dcterms:modified>
  <cp:revision>9</cp:revision>
  <dc:subject/>
  <dc:title>                   Игровой час на тему</dc:title>
</cp:coreProperties>
</file>