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Итоговый тест по повести Н. В. Гоголя "Ночь перед Рождеством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втор: Коношенко Еле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итель русского языка и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БОУ СОШ № 3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. К кому в гости собрался Голова в рождественскую ноч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к Солох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к дья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к чер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к Окс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. Какое условие поставила Оксана Вакул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познакомиться с чер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достать царские череви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достать черевички и шуб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пойти утопить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. Кто был в гостях у Солохи в рождественскую ноч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никого не бы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Оксана и Одар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Вакула, Пацук, Чуб, че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Чуб, Голова, дьяк, че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4. Как назывался город, куда отправился Вакул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Моск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Неж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К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5. Кем была Солох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матерью Окс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ведь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попадь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первой красавиц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6. Какого цвета были глаза у цариц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кар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голуб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сер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зеле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7. По своей второй профессии Вакула бы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кузнец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художн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дья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уч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8. Куда спрятала Солоха своих госте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в печ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в проруб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в меш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в погре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9. Кто первым пришел к Солохе в гост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Че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Пац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Окс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Чу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0. Что украл черт в рождественскую ноч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порос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череви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Окса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меся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1. Для чего он это сделал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чтобы отомстить Ваку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полакоми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чтобы подарить Окс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чтобы женить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2. Как добрался Вакула до столиц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доехал с каза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на чер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пеш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он не был в сто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3. Как отреагировала Оксана, когда узнала, что Вакула утопил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ушла в монастыр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обрадовалась и вышла замуж за друг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сама утопила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расстроилась и влюбилась в н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4. Как звали девушку, которой позавидовала Оксан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Соло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Одар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Натал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Марф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5. Куда собиралась Оксана в рождественскую ноч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а) к Солох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б) в столиц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) колядова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г) заму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6. Какого цвета глаза у Оксан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а) чер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б) голуб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в) зеле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г) сер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7. Чем закончилась повес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а) свадьбой Солохи и Чу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б) свадьбой Оксаны и Ваку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в) Вакула утопился, а Оксана вышла замуж за друг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г) Чуб утопился, а Солоха вышла замуж за друг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4:00Z</dcterms:created>
  <dc:creator>user</dc:creator>
  <dc:description/>
  <dc:language>en-US</dc:language>
  <cp:lastModifiedBy>user</cp:lastModifiedBy>
  <dcterms:modified xsi:type="dcterms:W3CDTF">2014-11-27T06:04:00Z</dcterms:modified>
  <cp:revision>2</cp:revision>
  <dc:subject/>
  <dc:title/>
</cp:coreProperties>
</file>