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образования и науки республики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города Улан-Уд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Средняя общеобразовательная школа №1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 xml:space="preserve">Внеклассное мероприя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 xml:space="preserve">«В гости к С.Я. Маршаку» 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классное мероприятие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ые классы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20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20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20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20" w:leader="none"/>
          <w:tab w:val="left" w:pos="6804" w:leader="none"/>
          <w:tab w:val="left" w:pos="6946" w:leader="none"/>
          <w:tab w:val="left" w:pos="708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ил:</w:t>
      </w:r>
    </w:p>
    <w:p>
      <w:pPr>
        <w:pStyle w:val="Normal"/>
        <w:tabs>
          <w:tab w:val="clear" w:pos="708"/>
          <w:tab w:val="left" w:pos="5520" w:leader="none"/>
          <w:tab w:val="left" w:pos="7088" w:leader="none"/>
        </w:tabs>
        <w:spacing w:lineRule="auto" w:line="240" w:before="0" w:after="0"/>
        <w:ind w:left="10620" w:hanging="106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ель начальных классов </w:t>
      </w:r>
    </w:p>
    <w:p>
      <w:pPr>
        <w:pStyle w:val="Normal"/>
        <w:tabs>
          <w:tab w:val="clear" w:pos="708"/>
          <w:tab w:val="left" w:pos="5520" w:leader="none"/>
          <w:tab w:val="left" w:pos="7088" w:leader="none"/>
        </w:tabs>
        <w:spacing w:lineRule="auto" w:line="240" w:before="0" w:after="0"/>
        <w:ind w:left="10620" w:hanging="106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ОУ СОШ №17</w:t>
      </w:r>
    </w:p>
    <w:p>
      <w:pPr>
        <w:pStyle w:val="Normal"/>
        <w:tabs>
          <w:tab w:val="clear" w:pos="708"/>
          <w:tab w:val="left" w:pos="5520" w:leader="none"/>
          <w:tab w:val="left" w:pos="7088" w:leader="none"/>
        </w:tabs>
        <w:spacing w:lineRule="auto" w:line="240" w:before="0" w:after="0"/>
        <w:ind w:left="10620" w:hanging="106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лисеева Екатерина Степановна</w:t>
      </w:r>
    </w:p>
    <w:p>
      <w:pPr>
        <w:pStyle w:val="Normal"/>
        <w:spacing w:lineRule="auto" w:line="240" w:before="0" w:after="0"/>
        <w:ind w:left="10620" w:hanging="106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20" w:hanging="106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ан-Удэ, 2013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 xml:space="preserve">Внеклассное мероприя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 xml:space="preserve">«В гости к С.Я. Маршаку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ять знания детей о жизни и творчестве С.Я. Маршака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Развивать логическое мышление, зрительное и слуховое внимание, память и речь детей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Развивать навыки сознательного чтения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Воспитывать интерес к творчеству С.Я. Маршака, к его произведениям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Оборуд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льтимедиа, презентация «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 xml:space="preserve">Игра-путешествие «В гости к С.Я. Маршаку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ртрет С.Я. Маршака (1887 - 1964), 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книги, сборники произведений С.Я. Маршак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унки детей к произведениям, плакаты: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книгой жить - век не тужить.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кон века книга растит человека.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нига подобна воде: пробьёт дорогу везде.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рошая книга - лучший друг.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много читает, тот много и знает.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 без книги - что птица без крыльев.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нига - книгой, а своим умом двигай.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е узнаешь - сильнее станешь.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ный не тот, кто много говорит, а тот, кто много знает.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гко забыть то, чего не знаешь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Ход мероприятия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ционный момент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бы жили мы без книг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285750" cy="209550"/>
                <wp:effectExtent l="0" t="0" r="0" b="0"/>
                <wp:docPr id="1" name="Прямоугольник 2" descr="Описание: http://zanimatika.narod.ru/Kniga_mini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f" o:allowincell="f" style="position:absolute;margin-left:0pt;margin-top:0pt;width:22.45pt;height:16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С. Михалков)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1) Мы дружны с печатным словом,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br/>
        <w:t>Если б не было его,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br/>
        <w:t>Ни о старом, ни о новом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br/>
        <w:t>Мы не знали 6 ничего!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br/>
        <w:br/>
        <w:t>2) Ты представь себе на миг,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br/>
        <w:t>Как бы жили мы без книг?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br/>
        <w:t>Что бы делал ученик,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br/>
        <w:t>Если не было бы книг.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br/>
        <w:t>3) Если б всё исчезло разом,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br/>
        <w:t>Что писалось для детей: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br/>
        <w:t>От волшебных добрых сказок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br/>
        <w:t>До весёлых повестей?..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br/>
        <w:br/>
        <w:t>4) Ты хотел развеять скуку,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br/>
        <w:t>На вопрос найти ответ.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br/>
        <w:t>Протянул за книжкой руку,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br/>
        <w:t>А её на полке нет!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br/>
        <w:br/>
        <w:t>5) Нет твоей любимой книжки -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br/>
        <w:t>«Чиполино», например,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br/>
        <w:t>И сбежали, как мальчишки,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br/>
        <w:t>Робинзон и Гулливер.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br/>
        <w:br/>
        <w:t>6) Нет, нельзя себе представить,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br/>
        <w:t>Чтоб такой момент возник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br/>
        <w:t>И тебя могли оставить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br/>
        <w:t>Все герои детских книг.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br/>
        <w:br/>
        <w:t>7) От бесстрашного Гавроша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br/>
        <w:t>До Тимура и до Кроша -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br/>
        <w:t>Сколько их, друзей ребят,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br/>
        <w:t>Тех, что нам добра хотят!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br/>
        <w:br/>
        <w:t>8) Книге смелой, книге честной,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br/>
        <w:t>Пусть немного в ней страниц,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br/>
        <w:t>В целом мире, как известно,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br/>
        <w:t>Нет и не было границ.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br/>
        <w:br/>
        <w:t>9) Ей открыты все дороги,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br/>
        <w:t>И на всех материках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br/>
        <w:t>Говорит она на многих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br/>
        <w:t>Самых разных языках.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br/>
        <w:br/>
        <w:t>10) И она в любые страны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br/>
        <w:t>Через все века пройдёт,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br/>
        <w:t>Как великие романы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br/>
        <w:t>«Тихий Дон» и «Дон Кихот»!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br/>
        <w:br/>
        <w:t>11) Слава нашей книге детской!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br/>
        <w:t>Переплывшей все моря!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br/>
        <w:t>И особенно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российской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br/>
        <w:t>Начиная с Буквар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общение темы и целей мероприятия (2 слайд)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х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амуила Яковлевича Марша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друзья детских лет всех ребят. Они сопровождают ребёнка на всех дорожках его детства. Едва научившись говорить, он перелистывает "Детки в клетке", повторяет весёлые сказки, в школе заучивает наизусть строки из стихотворений, поёт его песни. Но и взрослый не расстаётся с любимым поэтом, читая в его переводах стихи, сонеты зарубежных поэтов, лирику самого Марша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предлагаем вашему вниманию игру - путешествие, посвящённое С.Я. Маршаку и его творчеству. Встреча с произведениями Маршака - это праздник для детей. Самуил Яковлевич Маршак всю жизнь был верным товарищем и добрым другом детей. Он показал, что стихами можно рисовать цветные картинки мира, рассказывать занимательные и поучительные истории и сказки, можно вызвать в человеке раздумье, сочувствие к несчастью, научить мечтать о будущем, весело и с толком работ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накомство с биографией С.Я. Маршака (2 слайд)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Кнопкой мышки перелистываем фотографии Маршака на 2 слайде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уил Яковлевич Маршак (1887—1964) - поэт, драматург, переводчик, литературный критик.</w:t>
        <w:br/>
        <w:t>Он родился в Воронеже в семье заводского техника, талантливого изобретателя. Отец поддерживал в детях стремление к знаниям, интерес к миру, к людям. Раннее детство и школьные годы Самуил провел в городке Острогожске под Воронежем. В гимназии учитель словесности привил любовь к классической поэзии, поощрял первые литературные опыты будущего поэта. Одна из поэтических тетрадей Маршака попала в руки В. Стасова, известного русского критика и искусствоведа, который принял горячее участие в судьбе юноши. С помощью Стасова он переехал в Петербург, поступил учиться в одну из лучших гимназий. Целые дни он проводил в публичной библиотеке, где работал Стасов.</w:t>
        <w:br/>
        <w:t>В 1904 в доме Стасова Маршак познакомился с М. Горьким, который отнесся к нему с большим интересом. Горький пригласил его на свою дачу на Черном море, где Маршак лечился, учился, много читал, встречался с интересными людьми. Когда семья Горького вынуждена была покинуть Крым из-за репрессий царского правительства после революции 1905 года, Маршак вернулся в Петербург. Туда же к тому времени перебрался его отец. </w:t>
        <w:br/>
        <w:t>Началась трудовая молодость: хождение по урокам, сотрудничество в журналах и альманахах. </w:t>
        <w:br/>
        <w:t>Через несколько лет для завершения образования Маршак уехал учиться в Англию, сначала в политехникуме, затем в Лондонском университете. Во время каникул много путешествовал пешком по Англии, слушал английские народные песни. Уже тогда начал работать над переводами английских баллад, которые впоследствии прославили его. </w:t>
        <w:br/>
        <w:t>В 1914 г. Маршак вернулся на родину, работал в провинции, публиковал свои переводы в журналах "Северные записки" и "Русская мысль". В военные годы занимался помощью детям беженцев.</w:t>
        <w:br/>
        <w:t>С начала 1920-х участвовал в организации детских домов в Краснодаре, создал детский театр, в котором началось его творчество как детского писателя. </w:t>
        <w:br/>
        <w:t>В 1923, вернувшись в Петроград, он написал свои первые оригинальные сказки в стихах -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"Сказка о</w:t>
        </w:r>
        <w:r>
          <w:rPr>
            <w:rStyle w:val="InternetLink"/>
            <w:rFonts w:eastAsia="Times New Roman" w:cs="Times New Roman" w:ascii="Times New Roman" w:hAnsi="Times New Roman"/>
            <w:color w:val="0000C0"/>
            <w:sz w:val="24"/>
            <w:szCs w:val="24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лупом мышонке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"Пожар", "Почта", перевёл с английского детские народные песенки - "Дом, который построил Джек" и т. д. Кроме того, он возглавил один из первых советских детских журналов - "Новый Робинзон", вокруг которого собрались талантливые детские писатели. Маршак был первым сотрудником М. Горького, создавшего Издательство детской литературы (Детгиз). </w:t>
        <w:br/>
        <w:t>В годы Отечественной войны активно Маршак сотрудничал в газетах, высмеивая врага в пародиях, эпиграммах, политических памфлетах. В послевоенные годы вышли книги его стихов "Почта военная", "Быль-небылица", поэтическая энциклопедия "Веселое путешествие от А до Я".</w:t>
        <w:br/>
        <w:t>Маршак много занимался переводами сонетов Шекспира и песен Р. Бёрнса, переводил стихотворения Дж. Китса, Р. Киплинга, У. Водсворта и др. За переводы из Роберта Бёрнса Маршак был удостоен звания почётного гражданина Шотландии.</w:t>
        <w:br/>
        <w:t>Среди драматургических сочинений Маршака особой популярностью пользуются пьесы-сказки "Двенадцать месяцев", "Умные вещи", "Кошкин дом". </w:t>
        <w:br/>
        <w:t xml:space="preserve">Книги Маршака переведены на многие языки мира.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ршак прожил долгую жизнь с трагическими потерями и счастливыми безоблачными днями. Он написал много и о многом - от стихотворных подписей под картинками до философских раздумий о жизни. Он умер 4 июня 1964 года, работая до последнего дня.</w:t>
        <w:br/>
        <w:t>Литературные труды Маршака были высоко оценены, он получил множество государственных наград и литературных премий. И все-таки это не главное. Главное – это читательское признание, которое у Маршака несомненно е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дготовка к игре-путешествию (3 слайд)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тешествовать будем по Маршрутному листу, где вы будете сами выбирать конкурс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гадки С.Я. Маршака (4 слайд)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Что такое перед нами: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ве оглобли за  ушами,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глазах по колесу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 седёлка на носу?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Очки)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нялась она за дело,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визжала и запела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Ела, ела дуб, дуб,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ломала зуб, зуб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Пила)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ьют его рукой и палкой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икому его не жалко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 за что беднягу бьют?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 за то, что он надут!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Мяч)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гадай произведение по отрывку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ел он утром на кровать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ал рубашку надевать,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рукава просунул руки –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казалось, это брюки…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место шляпы на ходу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н надел сковород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(«Вот какой рассеянный»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5 слайд)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Люди спрашивают: 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то это у вас?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 девочка говорит: 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Это моя дочка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Люди спрашивают: 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Почему у вашей дочки серые щёчки?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 девочка говорит: 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Она давно не мылас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(«Усатый полосатый»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6 слайд)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ама сдавала в багаж: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иван,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аквояж, 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Чемодан,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артину, корзину, картонку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 маленькую собачонк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(«Багаж»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7 слайд)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д праздник новогодний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здали мы приказ: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ускай цветут сегодня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дснежники у нас!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лесу цветёт подснежник,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 не метель метёт,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 тот из вас мятежник,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то скажет: не метёт!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(«Двенадцать месяцев»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8 слайд)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им – бом! Тили – бом!</w:t>
        <w:br/>
        <w:t>На дворе - высокий дом.</w:t>
        <w:br/>
        <w:t>Ставенки резные,</w:t>
        <w:br/>
        <w:t>Окна расписные.</w:t>
        <w:br/>
        <w:t>А на лестнице ковер –</w:t>
        <w:br/>
        <w:t>Шитый золотом узор.</w:t>
        <w:br/>
        <w:t>По узорному ковру</w:t>
        <w:br/>
        <w:t xml:space="preserve">Сходит кошка по утру…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(«Кошкин дом»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9 слайд)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з какого произведения предметы? (10 слайд)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вер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(«Почта»)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льц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«Двенадцать месяцев»)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ачонк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«Багаж»)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тёнок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«Усатый полосатый»)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ковород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«Вот какой рассеянный»)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знай лишнее животное из сказки «Где обедал, воробей?» (11 слайд)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смотри внимательно картинки с животными,  и вспомните, с кем обедал воробей. Если вы ответите правильно, то лишнее животное исчезнет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Вол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зыкальная пауза (12 слай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поют и танцуют под песню «Шли куда попало» на стихи С.Я.Маршака.</w:t>
      </w:r>
    </w:p>
    <w:p>
      <w:pPr>
        <w:pStyle w:val="Normal"/>
        <w:shd w:fill="F8F5E1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ь стоял веселый </w:t>
        <w:br/>
        <w:t>Раннею весной. </w:t>
        <w:br/>
        <w:t>Шли мы после школы – </w:t>
        <w:br/>
        <w:t>Я да ты со мной.</w:t>
      </w:r>
    </w:p>
    <w:p>
      <w:pPr>
        <w:pStyle w:val="Normal"/>
        <w:shd w:fill="F8F5E1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8F5E1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тки нараспашку, </w:t>
        <w:br/>
        <w:t>Шапки набекрень, – </w:t>
        <w:br/>
        <w:t>Шли куда попало </w:t>
        <w:br/>
        <w:t>В первый теплый день.</w:t>
      </w:r>
    </w:p>
    <w:p>
      <w:pPr>
        <w:pStyle w:val="Normal"/>
        <w:shd w:fill="F8F5E1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8F5E1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ли куда попало – </w:t>
        <w:br/>
        <w:t>Просто наугад, </w:t>
        <w:br/>
        <w:t>Прямо и направо,</w:t>
        <w:br/>
        <w:t>А потом назад.</w:t>
      </w:r>
    </w:p>
    <w:p>
      <w:pPr>
        <w:pStyle w:val="Normal"/>
        <w:shd w:fill="F8F5E1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8F5E1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потом обратно, </w:t>
        <w:br/>
        <w:t>А потом кругом, </w:t>
        <w:br/>
        <w:t>А потом вприпрыжку, </w:t>
        <w:br/>
        <w:t>А потом бегом.</w:t>
      </w:r>
    </w:p>
    <w:p>
      <w:pPr>
        <w:pStyle w:val="Normal"/>
        <w:shd w:fill="F8F5E1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8F5E1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ело бродили </w:t>
        <w:br/>
        <w:t>Я да ты со мной, </w:t>
        <w:br/>
        <w:t>Весело вернулись </w:t>
        <w:br/>
        <w:t>К вечеру домой.</w:t>
      </w:r>
    </w:p>
    <w:p>
      <w:pPr>
        <w:pStyle w:val="Normal"/>
        <w:shd w:fill="F8F5E1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8F5E1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ело расстались – </w:t>
        <w:br/>
        <w:t>Что нам унывать? </w:t>
        <w:br/>
        <w:t>Весело друг с другом </w:t>
        <w:br/>
        <w:t>Встретимся опя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справь ошибки в названиях произведений (13 слайд)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Детки в зоопарке» - «Детки 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лет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емнадцать месяцев» -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венадц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есяцев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Откуда стул пришёл?» - «Откуд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шёл?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Урок грубости» - «Урок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жлив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Рассказ об известном герое» - «Рассказ 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извест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еро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ышкин дом» -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шк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м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 кроссворд (14 слайд)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Животное, с которым обедал воробе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Морж)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какой улице жил человек рассеянный?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Бассейная)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то подарил падчерице колечко?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месяц Апрель)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Животное, которое пело песню глупому мышонк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Лошадь)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то было потеряно у дамы из багажа?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Собачонка)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 звали пожарного из стихотворения «Пожар»?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Кузьма)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спомни «Сказку о глупом мышонке» (15 слайд)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помни пропущенных персонажей из сказк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Жаба и щук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скажи словечко (16-17 слайды)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то стучится в дверь ко мн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олстой сумкой на_________</w:t>
      </w:r>
      <w:r>
        <w:rPr>
          <w:rFonts w:cs="Times New Roman" w:ascii="Times New Roman" w:hAnsi="Times New Roman"/>
          <w:b/>
          <w:sz w:val="24"/>
          <w:szCs w:val="24"/>
        </w:rPr>
        <w:t>(ремне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ифрой 5 на медной бляшк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синей форменной__________</w:t>
      </w:r>
      <w:r>
        <w:rPr>
          <w:rFonts w:cs="Times New Roman" w:ascii="Times New Roman" w:hAnsi="Times New Roman"/>
          <w:b/>
          <w:sz w:val="24"/>
          <w:szCs w:val="24"/>
        </w:rPr>
        <w:t>(фуражке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н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енинградский____________</w:t>
      </w:r>
      <w:r>
        <w:rPr>
          <w:rFonts w:cs="Times New Roman" w:ascii="Times New Roman" w:hAnsi="Times New Roman"/>
          <w:b/>
          <w:sz w:val="24"/>
          <w:szCs w:val="24"/>
        </w:rPr>
        <w:t>(почтальон)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з какого произведения строки?</w:t>
      </w:r>
      <w:r>
        <w:rPr>
          <w:rFonts w:cs="Times New Roman" w:ascii="Times New Roman" w:hAnsi="Times New Roman"/>
          <w:b/>
          <w:sz w:val="24"/>
          <w:szCs w:val="24"/>
        </w:rPr>
        <w:t xml:space="preserve"> («Почта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открыла дверцу Лена –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скочил огонь с__________</w:t>
      </w:r>
      <w:r>
        <w:rPr>
          <w:rFonts w:cs="Times New Roman" w:ascii="Times New Roman" w:hAnsi="Times New Roman"/>
          <w:b/>
          <w:sz w:val="24"/>
          <w:szCs w:val="24"/>
        </w:rPr>
        <w:t>(полена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печкой выжег по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лез по скатерти на ________</w:t>
      </w:r>
      <w:r>
        <w:rPr>
          <w:rFonts w:cs="Times New Roman" w:ascii="Times New Roman" w:hAnsi="Times New Roman"/>
          <w:b/>
          <w:sz w:val="24"/>
          <w:szCs w:val="24"/>
        </w:rPr>
        <w:t>(стол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жал по стульям с треском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верх пополз по_______________</w:t>
      </w:r>
      <w:r>
        <w:rPr>
          <w:rFonts w:cs="Times New Roman" w:ascii="Times New Roman" w:hAnsi="Times New Roman"/>
          <w:b/>
          <w:sz w:val="24"/>
          <w:szCs w:val="24"/>
        </w:rPr>
        <w:t>(занавескам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ы дымом заволок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ижет пол и ______________</w:t>
      </w:r>
      <w:r>
        <w:rPr>
          <w:rFonts w:cs="Times New Roman" w:ascii="Times New Roman" w:hAnsi="Times New Roman"/>
          <w:b/>
          <w:sz w:val="24"/>
          <w:szCs w:val="24"/>
        </w:rPr>
        <w:t>(потолок)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з какого произведения строки?</w:t>
      </w:r>
      <w:r>
        <w:rPr>
          <w:rFonts w:cs="Times New Roman" w:ascii="Times New Roman" w:hAnsi="Times New Roman"/>
          <w:b/>
          <w:sz w:val="24"/>
          <w:szCs w:val="24"/>
        </w:rPr>
        <w:t xml:space="preserve"> («Пожар»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щальна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18 слайд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сня про книги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bCs/>
          <w:iCs/>
          <w:sz w:val="24"/>
          <w:szCs w:val="24"/>
        </w:rPr>
        <w:t>(на мотив «Песенка мамонтёнка»)</w:t>
      </w:r>
      <w:r>
        <w:rPr>
          <w:rFonts w:cs="Times New Roman" w:ascii="Times New Roman" w:hAnsi="Times New Roman"/>
          <w:bCs/>
          <w:sz w:val="24"/>
          <w:szCs w:val="24"/>
        </w:rPr>
        <w:br/>
        <w:br/>
        <w:t>Я книгу читаю – она друг надёжный!</w:t>
        <w:br/>
        <w:t>Ответ на вопросы найти я хочу.</w:t>
        <w:br/>
        <w:t>Ответы найти я хочу. (2 раза.)</w:t>
        <w:br/>
        <w:br/>
        <w:t>Припев:</w:t>
        <w:br/>
        <w:t>Пусть книга научит,</w:t>
        <w:br/>
        <w:t>Пусть книга расскажет.</w:t>
        <w:br/>
        <w:t>Пусть верный путь в жизни она нам укажет.</w:t>
        <w:br/>
        <w:t>Ведь так не бывает на свете,</w:t>
        <w:br/>
        <w:t>Чтоб были неграмотны дети! (2 раза последние две строчки)</w:t>
        <w:br/>
        <w:br/>
        <w:t>Её не заменит компьютер и видик.</w:t>
        <w:br/>
        <w:t>Пусть каждый ребёнок в ней друга увидит.</w:t>
        <w:br/>
        <w:t>Ведь чтение книг и наука –</w:t>
        <w:br/>
        <w:t>Надёжное средство от скуки.</w:t>
        <w:br/>
        <w:br/>
        <w:t>Припев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 мероприятия. (19-20 слай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т и закончилось наше путешествие. И на прощание я хочу сказать словами А.М. Горького «Любите Маршака, учитесь у него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forchildren.ru/poetry/animals5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гра-путешествие в гости к Маршаку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7:48:00Z</dcterms:created>
  <dc:creator>КАТЮША</dc:creator>
  <dc:description/>
  <cp:keywords/>
  <dc:language>en-US</dc:language>
  <cp:lastModifiedBy>Пользователь</cp:lastModifiedBy>
  <dcterms:modified xsi:type="dcterms:W3CDTF">2014-11-25T19:13:00Z</dcterms:modified>
  <cp:revision>8</cp:revision>
  <dc:subject/>
  <dc:title/>
</cp:coreProperties>
</file>