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твенская специальная (коррекционная) общеобразовательная школа– интернат 8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никова Ольга Викторовна, учитель начальных классов</w:t>
      </w:r>
    </w:p>
    <w:p>
      <w:pPr>
        <w:pStyle w:val="Style17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математики в 1 классе коррекционной школы – 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  <w:r>
        <w:rPr>
          <w:rFonts w:cs="Times New Roman" w:ascii="Times New Roman" w:hAnsi="Times New Roman"/>
          <w:sz w:val="36"/>
          <w:szCs w:val="28"/>
        </w:rPr>
        <w:t xml:space="preserve">           </w:t>
      </w:r>
    </w:p>
    <w:p>
      <w:pPr>
        <w:pStyle w:val="Style17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2.25pt;width:462.75pt;height:32.15pt;mso-wrap-style:none;v-text-anchor:middle;mso-position-vertical:top" type="_x0000_t136">
            <v:path textpathok="t"/>
            <v:textpath on="t" fitshape="t" string="Тема: &quot;Числа 1–5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ические цели: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 навык прямого и обратного счета (от 1 до 5, от 5 до 1)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о нумерации чисел 1 – 5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внимания, на основе упражнений в запоминании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математике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урока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зученный материал (числа от 1 до 5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тематические представления в количественном и пространственном отношени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ространственное воображение, внимание, память, фантазию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взаимовыручки, товарищества, внимательного отношения друг к другу при работе на уроке.</w:t>
      </w:r>
    </w:p>
    <w:p>
      <w:pPr>
        <w:pStyle w:val="Style17"/>
        <w:ind w:left="36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бобщение, систематизация  знаний, умений, навык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знать состав изученных чисел, уметь выполнять прямой и обратный счет (от 1 до 5, от 5 до 1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работы</w:t>
      </w:r>
      <w:r>
        <w:rPr>
          <w:rFonts w:cs="Times New Roman" w:ascii="Times New Roman" w:hAnsi="Times New Roman"/>
          <w:sz w:val="28"/>
          <w:szCs w:val="28"/>
        </w:rPr>
        <w:t>: объяснительно – иллюстративный, частично – поисковый, словесный, наглядный, практическ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 тетрадь, карандаши, иллюстрации с изображением животных; карточки для работы в парах, «смайлики» для рефлексии; цифры 1, 2,3,4,5 для каждого учащегося, конвертики с цифрами от 1 до 5. Карточки с цифрой 5 для индивидуальной работы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Литература:</w:t>
      </w:r>
      <w:r>
        <w:rPr>
          <w:rFonts w:cs="Times New Roman" w:ascii="Times New Roman" w:hAnsi="Times New Roman"/>
          <w:sz w:val="28"/>
        </w:rPr>
        <w:t xml:space="preserve"> интернет  ресурсы, авторская разработка. </w:t>
      </w:r>
    </w:p>
    <w:p>
      <w:pPr>
        <w:pStyle w:val="Style1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раткое описание уро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u w:val="single"/>
        </w:rPr>
        <w:t>Вводное слово учител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уро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верка домашнего задания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ный сч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звитие мелкой мотори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культминутка про  зиму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Покажи сколько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ение пример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. Рефлекс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  <w:tab/>
      </w:r>
      <w:r>
        <w:rPr>
          <w:rFonts w:cs="Times New Roman" w:ascii="Times New Roman" w:hAnsi="Times New Roman"/>
          <w:i/>
          <w:sz w:val="28"/>
          <w:szCs w:val="28"/>
        </w:rPr>
        <w:t>2мин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начала нужно детям выполнить задание: сядет тот, кто возьмет в правую руку красный  карандаш и положит в правый верхний угол и т.д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ь, дружок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 готов начать урок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ль на месте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ль в порядк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ли правильно сидят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ль внимательно глядят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расселись по местам, никому не тесно,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секрету скажу вам: “Будет интересно!”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готовность к уроку.</w:t>
        <w:tab/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го задания                     </w:t>
      </w:r>
      <w:r>
        <w:rPr>
          <w:rFonts w:cs="Times New Roman" w:ascii="Times New Roman" w:hAnsi="Times New Roman"/>
          <w:i/>
          <w:sz w:val="28"/>
          <w:szCs w:val="28"/>
        </w:rPr>
        <w:t>5-7мин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егодня на уроке, ребята, вас ожидает много интересных заданий, а помощниками вам будут: внимание, находчивость, смекалка, от каждого потребуется уважение и помощь другу. Улыбнитесь друг другу. Подарите и мне свои улыбки. Спасибо. Ваши улыбки располагают к приятному общению, создают хорошее настроени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к нам на урок пришла гостья и  мы должны узнать ее. (</w:t>
      </w:r>
      <w:r>
        <w:rPr>
          <w:rFonts w:cs="Times New Roman" w:ascii="Times New Roman" w:hAnsi="Times New Roman"/>
          <w:i/>
          <w:sz w:val="28"/>
          <w:szCs w:val="28"/>
        </w:rPr>
        <w:t>На доске карточки от 1 до 5 в хаотичном виде, а с другой стороны карточки буквы: ЛИСА и само изображение лис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ставьте цифры в порядке возрастания и расшифруйте слово.  Сначала каждый за партами выполняет, а  затем по желанию  кто-то идет к доске и выполняет, а остальные проверяю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2</w:t>
        <w:tab/>
        <w:t>3             4                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  <w:tab/>
        <w:t>и</w:t>
        <w:tab/>
        <w:t xml:space="preserve">с               а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лис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Какое слово получилось? Что вы о ней знаете? Вот к нам пришла лиса. Но совсем маленькая  и хочет с вами повторить и запомнить  цифру 5. (Как мы можем назвать маленькую лису? Д- Лисено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а принесла в кармашке задания, которые помогут нам повторить и закрепить все цифры от 1 до 5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ет  (первое задание) – повторим устный счет.</w:t>
      </w:r>
    </w:p>
    <w:p>
      <w:pPr>
        <w:pStyle w:val="Style17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тает из конвертика кто-то из уча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5-7мин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жите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маленькое числ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а в обратном порядке, начиная с наибольше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о, которое при счёте следует за числом 2,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о, которое при счёте идёт перед числом 3, 5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о, которое стоит между числами 1 и 3, 3 и 5, 2 и 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“соседей” числа 4, 2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ить «смайл» - улыбчивый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мелкой моторики (второе задание)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тает из конвертика кто-то из уча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3-5 мин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внимания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- немножку по ладошк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чики идут,</w:t>
        <w:tab/>
        <w:t xml:space="preserve">       /</w:t>
      </w:r>
      <w:r>
        <w:rPr>
          <w:rFonts w:cs="Times New Roman" w:ascii="Times New Roman" w:hAnsi="Times New Roman"/>
          <w:i/>
          <w:sz w:val="28"/>
          <w:szCs w:val="28"/>
        </w:rPr>
        <w:t>пальцы одной руки легко стучат по ладони друг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ку на ладошк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ши пальчики найдут.</w:t>
        <w:tab/>
        <w:t>/</w:t>
      </w:r>
      <w:r>
        <w:rPr>
          <w:rFonts w:cs="Times New Roman" w:ascii="Times New Roman" w:hAnsi="Times New Roman"/>
          <w:i/>
          <w:sz w:val="28"/>
          <w:szCs w:val="28"/>
        </w:rPr>
        <w:t>то же другой ру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нимательнее стать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ужно точку нажимать. /</w:t>
      </w:r>
      <w:r>
        <w:rPr>
          <w:rFonts w:cs="Times New Roman" w:ascii="Times New Roman" w:hAnsi="Times New Roman"/>
          <w:i/>
          <w:sz w:val="28"/>
          <w:szCs w:val="28"/>
        </w:rPr>
        <w:t>нажимать на центр ладони пальцем другой руки          (поменять руки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ассировать по кругу, *</w:t>
      </w:r>
      <w:r>
        <w:rPr>
          <w:rFonts w:cs="Times New Roman" w:ascii="Times New Roman" w:hAnsi="Times New Roman"/>
          <w:i/>
          <w:sz w:val="28"/>
          <w:szCs w:val="28"/>
        </w:rPr>
        <w:t>круговые движения указательным пальцем одной     руки по                                   цен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адони другой (поменять руки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теперь расслабить руку.</w:t>
        <w:tab/>
        <w:t>/</w:t>
      </w:r>
      <w:r>
        <w:rPr>
          <w:rFonts w:cs="Times New Roman" w:ascii="Times New Roman" w:hAnsi="Times New Roman"/>
          <w:i/>
          <w:sz w:val="28"/>
          <w:szCs w:val="28"/>
        </w:rPr>
        <w:t>легко пошевелить пальцам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авим,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/крепко сжать кулак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янем,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/напряженно вытянуть пальц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дыхаем.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/расслабить кис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нимательными станем!</w:t>
        <w:tab/>
        <w:t xml:space="preserve">  / </w:t>
      </w:r>
      <w:r>
        <w:rPr>
          <w:rFonts w:cs="Times New Roman" w:ascii="Times New Roman" w:hAnsi="Times New Roman"/>
          <w:i/>
          <w:sz w:val="28"/>
          <w:szCs w:val="28"/>
        </w:rPr>
        <w:t>скрестить руки на груд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ать цифру 5. Сначала в воздухе, затем в тетради. (Марселю и Регине дать карточку с цифрой 5, где они могут ее потрогать, или выложить из камушек,  нарисовать пальцем на ладони 5, на спине у друг друг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ить «смайл»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про  зиму          </w:t>
      </w:r>
      <w:r>
        <w:rPr>
          <w:rFonts w:cs="Times New Roman" w:ascii="Times New Roman" w:hAnsi="Times New Roman"/>
          <w:i/>
          <w:sz w:val="28"/>
          <w:szCs w:val="28"/>
        </w:rPr>
        <w:t>2 ми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кажи сколько»  - (третье задание)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Достает из конвертика кто-то из уча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5мин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ртинки подобраны с «едой лисы» (мыши, заяц, утки, глухари, гуси) – соотнести количество предметов с цифро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495" cy="63309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4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840" cy="5740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-1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5715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5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61722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2790" cy="5441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2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звать животных, птиц, которые были в задании.  ( на доске поменять местами картинки – «что поменялось?»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Вручить «смайл»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шение примеров. (четвертое задание)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остает из конвертика кто-то из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5мин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Ребята, покажем  лисе, как мы умеем решать пример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 на доске 1 ученик, остальные в тетрадя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2=1 (на доск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1=3 (на счётах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2=2 (на палочках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+2=5 (на пальцах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учить «смайл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. Рефлексия.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Мы с вами хорошо потрудились сегодн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делали на уроке? Для чего выполняли такие задания? Какие цифры мы повторил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адания вы выполнили с удовольствие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сть ли задания, при выполнении которых вы испытывали трудности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вот вам и «смайл» еще один (пустой). А в нем вы должны нарисовать свое настроение и прикрепить на доску. Спасибо за уро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6155</wp:posOffset>
                </wp:positionH>
                <wp:positionV relativeFrom="paragraph">
                  <wp:posOffset>132715</wp:posOffset>
                </wp:positionV>
                <wp:extent cx="962025" cy="895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95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7.65pt;margin-top:10.45pt;width:75.7pt;height:70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09090" cy="10972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38275" cy="113538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910" cy="35775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1675" cy="35617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453390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895" cy="32270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15895" cy="32270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1445" cy="31737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15895" cy="32270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Приложение № 4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105" cy="33604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23105" cy="33604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Приложение № 5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28575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809750" cy="28575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09750" cy="28575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809750" cy="28575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809750" cy="28575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Приложение № 6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1280" cy="60191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48:00Z</dcterms:created>
  <dc:creator>Оленька</dc:creator>
  <dc:description/>
  <cp:keywords/>
  <dc:language>en-US</dc:language>
  <cp:lastModifiedBy>Оленька</cp:lastModifiedBy>
  <cp:lastPrinted>2013-12-13T01:42:00Z</cp:lastPrinted>
  <dcterms:modified xsi:type="dcterms:W3CDTF">2013-12-24T20:14:00Z</dcterms:modified>
  <cp:revision>11</cp:revision>
  <dc:subject/>
  <dc:title/>
</cp:coreProperties>
</file>