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е 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ШИ №4 VIII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занятия по логопе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5669915" cy="317563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31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«Звонкие и глухие согласны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20.45pt;margin-top:1.3pt;width:446.4pt;height:25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«Звонкие и глухие согласны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«Звонкие и глухие согласные»&#10; 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187960</wp:posOffset>
            </wp:positionV>
            <wp:extent cx="2177415" cy="1522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Normal"/>
        <w:ind w:left="59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логопед</w:t>
      </w:r>
    </w:p>
    <w:p>
      <w:pPr>
        <w:pStyle w:val="Normal"/>
        <w:ind w:left="59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никова И.М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Прохлад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 (Слайд 2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ление правильного произнесения и написания звонких и глухих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ых,  правильной артикуляции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речевой активности учащихся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ая адаптация учащихся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ы звонких и глухих согласных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точки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. момент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Сядет тот, кто назовет слово, в котором первый звук согласный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- Сегодня у нас необыкновенный гость , он спрятался в корзинке , а кто это отгадайте, </w:t>
      </w:r>
      <w:r>
        <w:rPr>
          <w:b w:val="false"/>
          <w:bCs w:val="false"/>
          <w:sz w:val="28"/>
          <w:szCs w:val="28"/>
        </w:rPr>
        <w:t xml:space="preserve">сами: «Под соснами , под ёлками лежит мешок с иголками.» 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</w:t>
      </w:r>
      <w:r>
        <w:rPr>
          <w:b w:val="false"/>
          <w:bCs w:val="false"/>
          <w:sz w:val="28"/>
          <w:szCs w:val="28"/>
        </w:rPr>
        <w:t xml:space="preserve">- Это ёж. </w:t>
      </w:r>
      <w:r>
        <w:rPr>
          <w:b/>
          <w:bCs/>
          <w:sz w:val="28"/>
          <w:szCs w:val="28"/>
        </w:rPr>
        <w:t>(Слайд 3)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 xml:space="preserve"> - Где он живёт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 w:val="false"/>
          <w:bCs w:val="false"/>
          <w:sz w:val="28"/>
          <w:szCs w:val="28"/>
        </w:rPr>
        <w:t xml:space="preserve"> - Он живёт в лесу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 xml:space="preserve"> - Чем он питается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 w:val="false"/>
          <w:bCs w:val="false"/>
          <w:sz w:val="28"/>
          <w:szCs w:val="28"/>
        </w:rPr>
        <w:t xml:space="preserve"> - Ёж питается грибами , яблоками , жучками. </w:t>
      </w:r>
      <w:r>
        <w:rPr>
          <w:b/>
          <w:bCs/>
          <w:sz w:val="28"/>
          <w:szCs w:val="28"/>
        </w:rPr>
        <w:t>(Слайд 4)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 xml:space="preserve"> - Какая у него шубка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 w:val="false"/>
          <w:bCs w:val="false"/>
          <w:sz w:val="28"/>
          <w:szCs w:val="28"/>
        </w:rPr>
        <w:t xml:space="preserve"> - У ежа шубка колючая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>-Ёжик хочет познакомиться с каждым из вас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- называют свои име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вторение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Какие звуки называются согласными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- Согласными называются такие звуки, при произнесении которых выдыхаемая воздушная струя встречает преграду. 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Какие бывают согласные звуки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>- Согласные звуки бывают: твердые и мягкие, звонкие и глухие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Верно. Поговорим о звонких и глухих соглас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ой согласный звук называется звонким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- Согласный звук, который произносится с голосом, называется звонким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Какой согласный звук называется глухим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- Согласный звук, произноситься без голоса, называется глухим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>- Как можно почувствовать, звонкий или глухой согласный звук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- Можно приложить ладошку к горлышку, произнести звук, и если ладошка почувствует дрожание, значит работают голосовые связки, звук произносится с голосом, он звонкий. Если ладошка не почувствует дрожания, значит голосовые связки не работают, голос не образуется, звук произносится без голоса, он глух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жно произнести звук с закрытыми ушами. Если в ушах раздается звон, значит это звонкий звук. Если в ушах звона нет – значит звук глухой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Молодц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поупражняемся в различении звонких и глухих согласных звуков. Давайте начне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ражаю я слону , губы хоботом тяну 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теперь их отпускаю и на место возвраща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убы крепче мы сожмё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потом их разожмё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убы чуть приоткрывают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весь рот наш расслабля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инка языка у на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ет  горочкой у ва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растаять ей вел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ряжения не любл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зык на место возвраща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рекрасно расслабляетс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: «Что звучит?» -на развитие слухового вним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гадать по звучанию музыкальные игрушк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ифференциация звуков по звонкости - глухости.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ение изолированных звуков по звонкости — глухости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>- Давайте вспомним , какие согласные мы называем звонкими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 w:val="false"/>
          <w:bCs w:val="false"/>
          <w:sz w:val="28"/>
          <w:szCs w:val="28"/>
        </w:rPr>
        <w:t>- Наше горло дрожит, мы произносим без голосом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>- А какие глухие согласные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 w:val="false"/>
          <w:bCs w:val="false"/>
          <w:sz w:val="28"/>
          <w:szCs w:val="28"/>
        </w:rPr>
        <w:t xml:space="preserve"> - Глухие согласные мы произносим без голоса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Я буду произносить звук, а вы звените воображаемым колокольчиком, если звук звонкий и закрывайте уши ладошками, если звук глухой. </w:t>
      </w:r>
      <w:r>
        <w:rPr>
          <w:i/>
          <w:sz w:val="28"/>
          <w:szCs w:val="28"/>
        </w:rPr>
        <w:t>(На доске выставляются символы звуков)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З Ж Х Л П Щ Н Г Ч Ф Р </w:t>
      </w:r>
      <w:r>
        <w:rPr>
          <w:b/>
          <w:bCs/>
          <w:sz w:val="28"/>
          <w:szCs w:val="28"/>
        </w:rPr>
        <w:t>(Слайд 5)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>- Вы хорошо различаете звонкие и глухие согласные. Это вам поможет справиться со следующим заданием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оборот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встают , педагог бросает мяч и называет слоги со звонкими согласными, а ученик возвращая мяч называет слог с глухим согласным звуком и наоборот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Работа по словообразованию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а: Колодец»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sz w:val="28"/>
          <w:szCs w:val="28"/>
        </w:rPr>
        <w:t xml:space="preserve"> Вот какая произошла история. Пришли слова к колодцу напиться воды, а некоторые буквы оступились и упали в колодец. Нам надо им помочь: составить эти слова и узнать сколько их было.</w:t>
      </w:r>
      <w:r>
        <w:rPr>
          <w:b/>
          <w:bCs/>
          <w:sz w:val="28"/>
          <w:szCs w:val="28"/>
        </w:rPr>
        <w:t xml:space="preserve"> (Слайд 6)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 w:val="false"/>
          <w:bCs w:val="false"/>
          <w:sz w:val="28"/>
          <w:szCs w:val="28"/>
        </w:rPr>
        <w:t xml:space="preserve"> - составляют и выкладывают эти слова на магнитной доске и определяют гласные и согласные ( звонкие и глухие)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Например: </w:t>
      </w:r>
      <w:r>
        <w:rPr>
          <w:b w:val="false"/>
          <w:bCs w:val="false"/>
          <w:i/>
          <w:iCs/>
          <w:sz w:val="28"/>
          <w:szCs w:val="28"/>
        </w:rPr>
        <w:t xml:space="preserve">бак </w:t>
      </w:r>
      <w:r>
        <w:rPr>
          <w:b w:val="false"/>
          <w:bCs w:val="false"/>
          <w:sz w:val="28"/>
          <w:szCs w:val="28"/>
        </w:rPr>
        <w:t xml:space="preserve">— гласная </w:t>
      </w:r>
      <w:r>
        <w:rPr>
          <w:b w:val="false"/>
          <w:bCs w:val="false"/>
          <w:i/>
          <w:iCs/>
          <w:sz w:val="28"/>
          <w:szCs w:val="28"/>
        </w:rPr>
        <w:t>а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8"/>
          <w:szCs w:val="28"/>
        </w:rPr>
        <w:tab/>
        <w:t xml:space="preserve">        </w:t>
      </w:r>
      <w:r>
        <w:rPr>
          <w:b w:val="false"/>
          <w:bCs w:val="false"/>
          <w:i/>
          <w:iCs/>
          <w:sz w:val="28"/>
          <w:szCs w:val="28"/>
        </w:rPr>
        <w:t>б</w:t>
      </w:r>
      <w:r>
        <w:rPr>
          <w:b w:val="false"/>
          <w:bCs w:val="false"/>
          <w:sz w:val="28"/>
          <w:szCs w:val="28"/>
        </w:rPr>
        <w:t xml:space="preserve">  и </w:t>
      </w:r>
      <w:r>
        <w:rPr>
          <w:b w:val="false"/>
          <w:bCs w:val="false"/>
          <w:i/>
          <w:iCs/>
          <w:sz w:val="28"/>
          <w:szCs w:val="28"/>
        </w:rPr>
        <w:t xml:space="preserve">к  согласные, </w:t>
      </w:r>
      <w:r>
        <w:rPr>
          <w:b w:val="false"/>
          <w:bCs w:val="false"/>
          <w:i w:val="false"/>
          <w:iCs w:val="false"/>
          <w:sz w:val="28"/>
          <w:szCs w:val="28"/>
        </w:rPr>
        <w:t>б</w:t>
      </w:r>
      <w:r>
        <w:rPr>
          <w:b w:val="false"/>
          <w:bCs w:val="false"/>
          <w:i/>
          <w:iCs/>
          <w:sz w:val="28"/>
          <w:szCs w:val="28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</w:rPr>
        <w:t>звонкая</w:t>
      </w:r>
      <w:r>
        <w:rPr>
          <w:b w:val="false"/>
          <w:bCs w:val="false"/>
          <w:i/>
          <w:iCs/>
          <w:sz w:val="28"/>
          <w:szCs w:val="28"/>
        </w:rPr>
        <w:t xml:space="preserve">, к — </w:t>
      </w:r>
      <w:r>
        <w:rPr>
          <w:b w:val="false"/>
          <w:bCs w:val="false"/>
          <w:i w:val="false"/>
          <w:iCs w:val="false"/>
          <w:sz w:val="28"/>
          <w:szCs w:val="28"/>
        </w:rPr>
        <w:t>глухая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3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385"/>
        <w:gridCol w:w="2588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ук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ок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ак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а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ук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V. Физкультминутк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>- Встаньте, покажите, как вы шли к полянке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Мы к лесной полянке вышли, </w:t>
      </w:r>
      <w:r>
        <w:rPr>
          <w:i/>
          <w:sz w:val="28"/>
          <w:szCs w:val="28"/>
        </w:rPr>
        <w:t xml:space="preserve">(Дети шагают) </w:t>
        <w:br/>
      </w:r>
      <w:r>
        <w:rPr>
          <w:sz w:val="28"/>
          <w:szCs w:val="28"/>
        </w:rPr>
        <w:t>Поднимая ноги выше, -</w:t>
        <w:br/>
        <w:t>Через кустики и кочки,</w:t>
        <w:br/>
        <w:t>Через ветви и пенечки.</w:t>
        <w:br/>
        <w:t xml:space="preserve">Собирали ягоды, </w:t>
      </w:r>
      <w:r>
        <w:rPr>
          <w:i/>
          <w:sz w:val="28"/>
          <w:szCs w:val="28"/>
        </w:rPr>
        <w:t>(Наклоны вперед)</w:t>
        <w:br/>
      </w:r>
      <w:r>
        <w:rPr>
          <w:sz w:val="28"/>
          <w:szCs w:val="28"/>
        </w:rPr>
        <w:t>И вели им счет:</w:t>
        <w:br/>
        <w:t xml:space="preserve">Две ягоды в кружку, </w:t>
      </w:r>
      <w:r>
        <w:rPr>
          <w:i/>
          <w:sz w:val="28"/>
          <w:szCs w:val="28"/>
        </w:rPr>
        <w:t>(Каждый палец поочеред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сается большого пальца)</w:t>
      </w:r>
      <w:r>
        <w:rPr>
          <w:sz w:val="28"/>
          <w:szCs w:val="28"/>
        </w:rPr>
        <w:br/>
        <w:t xml:space="preserve">Две ягоды в рот.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- А кто помнит, какие ягоды росли на нашей полянке? </w:t>
      </w:r>
      <w:r>
        <w:rPr>
          <w:i/>
          <w:sz w:val="28"/>
          <w:szCs w:val="28"/>
        </w:rPr>
        <w:t>(Черника, смородина и земляника)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I. Работа в тетраде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исать составленные слова и подчеркнуть звонкие согласные двумя чертами, глухие согласные — одной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Индивидуальная работ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ыкладывание слова в разрезной азбуке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II. Упражнение по социальной адаптации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b w:val="false"/>
          <w:bCs w:val="false"/>
          <w:i w:val="false"/>
          <w:iCs w:val="false"/>
          <w:sz w:val="28"/>
          <w:szCs w:val="28"/>
        </w:rPr>
        <w:t>-Внимательно рассмотрите картинки и отгадайте загадки. Кто отгадает, тот и покажет эту картинку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за чудо желтый дом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кна светлые круго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сит обувь из резины,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 питается бензином.   (Автобус) </w:t>
      </w:r>
      <w:r>
        <w:rPr>
          <w:b/>
          <w:bCs/>
          <w:i w:val="false"/>
          <w:iCs w:val="false"/>
          <w:sz w:val="28"/>
          <w:szCs w:val="28"/>
        </w:rPr>
        <w:t>(Слайд 7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летит, ни жжужит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ук по улице бежи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горят в глазах жука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Два веселых огонька  (Автомобиль)</w:t>
      </w:r>
      <w:r>
        <w:rPr>
          <w:b/>
          <w:bCs/>
          <w:i w:val="false"/>
          <w:iCs w:val="false"/>
          <w:sz w:val="28"/>
          <w:szCs w:val="28"/>
        </w:rPr>
        <w:t xml:space="preserve"> (Слайд 8)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ет он усаты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ный и пузаты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юди в нём сидят </w:t>
      </w:r>
    </w:p>
    <w:p>
      <w:pPr>
        <w:pStyle w:val="TextBody"/>
        <w:rPr/>
      </w:pPr>
      <w:r>
        <w:rPr>
          <w:sz w:val="28"/>
          <w:szCs w:val="28"/>
        </w:rPr>
        <w:t>В окна все глядят      (Троллейбус)</w:t>
      </w:r>
      <w:r>
        <w:rPr>
          <w:b/>
          <w:bCs/>
          <w:sz w:val="28"/>
          <w:szCs w:val="28"/>
        </w:rPr>
        <w:t xml:space="preserve"> (Слайд 9)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Ребята, скажите, какой вид городского транспорта помогает людям в нашем городе?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- Автобус и маршрутное такси. 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- А где останавливаются автобус и маршрутное такси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- На остановке.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>- -транспорт останавливается только в специально отведенных местах, поэтому мы ждём автобус на остановке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VIII. Итог. </w:t>
      </w:r>
      <w:r>
        <w:rPr>
          <w:sz w:val="28"/>
          <w:szCs w:val="28"/>
        </w:rPr>
        <w:t>Согласные звонкие и глухие звуки путать нельзя. Вы такие ошибки делать не будете, потому что научились различать звонкие и глухие согласные звуки. Вы хорошо потрудились. Молодцы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- Вот и пришло время прощаться с нашим гостем Ёжиком. </w:t>
      </w:r>
      <w:r>
        <w:rPr>
          <w:b/>
          <w:bCs/>
          <w:sz w:val="28"/>
          <w:szCs w:val="28"/>
        </w:rPr>
        <w:t>(Слайд 10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 хвалит детей. Раздает ябло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1:30Z</dcterms:created>
  <dc:creator/>
  <dc:description/>
  <dc:language>en-US</dc:language>
  <cp:lastModifiedBy/>
  <cp:revision>0</cp:revision>
  <dc:subject/>
  <dc:title/>
</cp:coreProperties>
</file>