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р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 математике для 5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aps/>
          <w:sz w:val="40"/>
          <w:szCs w:val="40"/>
          <w:lang w:eastAsia="ru-RU"/>
        </w:rPr>
        <w:t>Здоровая математик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ческая интерактивная иг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Здоровая математ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«Забота о здоровье – это важнейший труд воспитателя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От жизнедеятельности, бодрости детей зависит их  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8"/>
          <w:szCs w:val="28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духовная жизнь, мировоззрение, умственное развитие,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8"/>
          <w:szCs w:val="28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рочность знаний, вера в свои силы…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color w:val="333333"/>
          <w:sz w:val="28"/>
          <w:szCs w:val="28"/>
        </w:rPr>
        <w:t>В.А.Сухомлинский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Здоровьесберегающие образовательные технологии (ЗОТ) – совокупность всех используемых в образовательном процессе приемов, методов, технологий, не только оберегающих здоровье учащихся и педагогов от неблагоприятного воздействия факторов образовательной среды, но и способствующих воспитанию у учащихся культуры здоровь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решении этой задачи может помочь внедрение в школьный образовательный процесс здоровьесберегающих технологий не только в урочной, но и во внеурочной деятельности. </w:t>
      </w:r>
      <w:r>
        <w:rPr>
          <w:sz w:val="28"/>
          <w:szCs w:val="28"/>
        </w:rPr>
        <w:t>Способствуя глубокому и прочному овладению изучаемым материалом, развитию интереса к математике, привитию навыков самостоятельной и творческой работы, внеурочная деятельность способна формировать у детей навыки и приемы правильного поведения и мировоззре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авильно было бы думать, что внеклассная работа  сводиться только к системе классного руководства в школе. Не менее мощным воспитательным потенциалом обладает и сфера дополнительного образования: кружки, детские объединения, клубы и т.д. В рамках внеурочной деятельности вполне возможно с большим эффектом добиваться воспитательных результатов по выбранной тематике, опираясь на изучаемый программный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зработка будет полезна учителям математики, занимающимся кружковой работой. Интерактивная игра рассчитана на учащихся 5 класса (конец учебного года). Это занятие может быть проведено в качестве итогового (зачетного) мероприятия кружк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гры охватывает изученный программный материал по математике за курс 5 класса и включает пропедевтику одной из важных тем 6 класса «Пропорци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содержание составлено таким образом, чтобы заинтересовать учащихся редкими, эмоционально яркими фактами о здоровье человека, об особенностях существования и развития человеческого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 предлагаемых заданий рассчитана на разноуровневые способности учащихся. Игровая форма проведения мероприятия будет наиболее интересна для детей указанного возраста.  Использование средств ИКТ позволяют сделать данное мероприятие более наглядным, эмоциональным и запоминающимся, повысить его образовательный эффект. По усмотрению педагога игра может проводиться как в форме командного турнира, так и в форме личного первенства, что только добавит здоровый элемент  соревнова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игра проходит в режиме личного первенства, то остальных участников мероприятия можно привлекать к ответам на вопросы задач, которые не смогли правильно решить игроки. За правильные ответы эти ребята могут также быть представлены к поощрению по итогам игры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 мероприятия</w:t>
      </w:r>
      <w:r>
        <w:rPr>
          <w:color w:val="333333"/>
          <w:sz w:val="28"/>
          <w:szCs w:val="28"/>
        </w:rPr>
        <w:t>:</w:t>
      </w:r>
    </w:p>
    <w:p>
      <w:pPr>
        <w:pStyle w:val="Style16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 фоне  обобщения  и закрепления знаний по курсу математики 5 класса</w:t>
      </w:r>
      <w:r>
        <w:rPr>
          <w:sz w:val="28"/>
          <w:szCs w:val="28"/>
        </w:rPr>
        <w:t xml:space="preserve"> формировать у детей осознанную потребность в здоровом образе жизн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6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firstLine="76"/>
        <w:jc w:val="both"/>
        <w:rPr>
          <w:color w:val="333333"/>
          <w:sz w:val="28"/>
          <w:szCs w:val="28"/>
        </w:rPr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: обобщить и закрепить изученный на уроках математики программный материал; повысить математическую культуру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сши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 кругозор учащихся; пробудить активность исследовательских и познавательных интерес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firstLine="76"/>
        <w:jc w:val="both"/>
        <w:rPr>
          <w:color w:val="333333"/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научить ценить, уважать и беречь свое здоровье; </w:t>
      </w:r>
      <w:r>
        <w:rPr>
          <w:color w:val="000000"/>
          <w:sz w:val="28"/>
          <w:szCs w:val="28"/>
        </w:rPr>
        <w:t>прививать учащимся навыки здорового образа жизни; формировать негативное отношение к пагубным привычкам для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оборудов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ран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анель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презентация интерактивной иг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ы и грамоты участникам иг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й результа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ыполнять все изученные действия с обыкновенными и десятичными дроб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ычислять проценты от чис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ешать текстовые задачи с дробями и процентами различными способами (по действиям, с помощью уравнен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ы и составляющие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как сохранить и улучшить свое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я: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подготовка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гры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</w:t>
      </w:r>
    </w:p>
    <w:p>
      <w:pPr>
        <w:pStyle w:val="Style15"/>
        <w:numPr>
          <w:ilvl w:val="1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игры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: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варительная подгото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ся и настраивается необходимое оборудование для проведения игры. 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онный мо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сообщает учащимся тему и правила игры «Здоровая математика», объясняет принципы работы с  презентац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гровом поле (Слайд 3)  представлено четыре категории вопросов (РЕЖИМ ДНЯ,</w:t>
      </w:r>
      <w:r>
        <w:rPr>
          <w:rFonts w:eastAsia="+mn-ea" w:cs="Times New Roman" w:ascii="Times New Roman" w:hAnsi="Times New Roman"/>
          <w:bCs/>
          <w:color w:val="E46C0A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ОЕ ПИТАНИЕ, ВРЕДНЫЕ ПРИВЫЧКИ, ВЕСЁЛАЯ ГИГИЕН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того чтобы перейти на слайд с выбранным вопросом, необходимо нажать на соответствующую  кноп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бы проверить правильность решения задачи, нужно щёлкнуть на фигуру с названием катег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месте с ответом и иллюстрацией появляется фигура, показывающая число баллов, заработанных игр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возврата в основное меню – кнопка в правом нижнем угл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ход из игры – кнопка в правом нижнем углу на слайде основного меню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ведени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ки поочередно выбирают вопросы из разных категорий в любой последовательности, дают на них ответы, набирая при этом баллы. После каждого ответа проходит его проверка и демонстрация верного решения рассматриваемой зада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 лёг спать в 10 часов вечера и проснулся в 8 часов утра. Сколько часов спал мальчик? Ведёт ли мальчик здоровый образ жизни, если учесть, что дети должны спать 10 - 11 часов в сутки?      (10 часов, да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ний приём пищи должен состояться не позднее, чем за  2 часа 30 мин до сна. Во сколько нужно поужинать школьнику, если он, соблюдая режим дня, должен утром встать в 7 часов в школу и при этом ночной сон должен длиться 10 часов? (Если ребёнок ужинает позже, нарушается ночной сон, а организм не отдыхает).  (В 18 часов 30 минут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а Перестукин из «Страны невыученных уроков» составил себе такое расписание на сутки: 4/24 часть суток – чтение умных книг; 9/24 часть суток – совершение добрых дел; 2/24 часть суток – прием пищи (завтрак, обед, ужин); 6/24 часть суток – занятие спортом; 8 часов на сон. Выполним ли его план?      (нет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в школе занимают 25% времени суток. Продолжительность ночного сна должно быть в 1,5 раза больше времени, проводимого в школе. Не менее 20% от продолжительности сна  должен составлять активный отдых на свежем воздухе. Подготовка домашнего задания должна занимать 8/9 от времени, отведенного для отдыха на свежем воздухе. Работа за компьютером должна составлять 5/16 времени, затраченного на приготовление домашнего задания. Сколько времени можно проводить за компьютером, чтобы не навредить своему здоровью? (30 мин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ЗДОРОВОЕ ПИТАНИЕ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ь играет важную роль в жизнедеятельности организма.  В теле человека, весящего 70 кг, содержится 150 г соли. Сколько соли содержится у человека весом 35 кг?  (75 грамм)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, человек должен каждый день употреблять 3 грамма белков на каждые 4 кг своего веса. Вычислите количество белков, необходимое для ребенка массой 44 кг на один день. (33 грамма)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позиции здорового питания в день пятиклассник должен употреблять в пищу 0,4 кг овощей без учета картофеля. Известно, что хомяк собирает на зиму около 90 кг гороха. Кто больше и во сколько раз съедает овощей: человек за год или хомяк за зиму? (146 кг, в 1,6 больше съедает человек).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нее арифметическое двух чисел 32,5. Найти эти числа, если известно, что второе составляет 30% первого. Найденные вами числа покажут вам, сколько витамина С и витамина Е в миллиграммах должен ежедневно с пищей получать человек. (50мг, 15мг).</w:t>
      </w:r>
    </w:p>
    <w:p>
      <w:pPr>
        <w:pStyle w:val="Style15"/>
        <w:shd w:fill="FFFFFF" w:val="clear"/>
        <w:spacing w:lineRule="auto" w:line="360" w:before="280" w:after="28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ДНЫЕ ПРИВЫЧКИ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ченые утверждают, что от последствий курения на планете каждые 15 секунд умирает человек. Сколько человек умирает от последствий курения на планете за один урок?  (180 человек)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ежегодно умирает 500 000 мужчин среднего возраста. 42% из них умирают из-за болезней, связанных с курением. Сколько человек могли бы продолжать жить, если бы своевременно бросили курить?   (210000 чел.)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сигарета содержит до 2,1 мг никотина, яда, более сильного, чем стрихнин. При курении 2/3 никотина с дымом попадает в воздух. Выясните, сколько никотина окажется в воздухе комнаты, в которой курильщики выкурили 10 сигарет?  При этом известно, что смертельная доза яда – 40 мг. Сколько процентов смертельной дозы яда получат некурящие люди, находящиеся в одной комнате с курильщиками?      (14 мг, 35%) 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число в два раза больше другого. Если большее из этих чисел умножить на два, а меньшее умножить на четыре, то их сумма будет равна 48. Найдите эти числ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е из них покажет вам, сколько минут жизни забирает одна выкуренная сигарета.  (12 и 6)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ЛАЯ ГИГИЕНА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5-го класса (не из нашей школы) ленился подстригать ногти. К концу учебного года одноклассники стали опасаться садиться с ним за одну парту. До какой длины выросли к этому моменту его ногти, если средняя скорость роста ногтей составляет 0,3 см в месяц, а ленился неряха 8 месяцев? (2,4 см)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тмыть всю семью, вернувшуюся после активной прогулки, маме пришлось купить три куска мыла по цене 8,7 рублей за кусок, флакон шампуня за 58,3 рубля, стиральный порошок за 88,9 рубля и средство для мытья ванн за 22,7 рубля. Во сколько обошлись семье гигиенические процедуры?  Будет ли в следующий раз прогулка такой же весёлой? (В 196 руб.; скорее всего – нет).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у девочек 5 класса нравятся аккуратно подстриженные мальчики, поэтому все мальчики, а их в классе 14, раз в месяц ходят в парикмахерскую. Сколько квадратных метров ученических голов подстригается за учебный год (9 месяцев), если голова среднего пятиклассника имеет площадь 654,4 кв. см? (Ответ округли до сотых).       (8,25 кв. м.)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 из неправильных дробей целую часть и расположи их в порядке возрастания: 2/7 – м, 10/3 – г, 11/19 – А, 9/9 – Г, 11/13 – у, 30/7 – и, 20/3 – я, 11/4 – и, 48/8 – е. Из составленных букв ты узнаешь имя греческой богини здоровья, от её имени образовано слово "гигиена". (Гигие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асов вечера – 22 час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– 22 = 2 (ч) – спал мальчик с вечера до полуноч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+ 8 = 10 (ч) – спал мальчик с вечера до утра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10 часов; 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– 7 = 3 (ч) – должен проспать мальчик  с вечера до полуноч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– 3 = 21 (ч) – должен мальчик лечь спа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ч – 2 ч 30 мин = 18 ч 30 мин – должен мальчик поужинать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в 18 часов 30 мину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. 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/24 + 9/24 + 2/24 + 6/24 = 21/24 (суток) – займут дела Вовы (без сна)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 – 21/24 = 24/24 – 21/24 = 3/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уток) – осталось на сон</w:t>
      </w:r>
    </w:p>
    <w:p>
      <w:pPr>
        <w:pStyle w:val="Normal"/>
        <w:numPr>
          <w:ilvl w:val="2"/>
          <w:numId w:val="10"/>
        </w:numPr>
        <w:shd w:fill="FFFFFF" w:val="clear"/>
        <w:spacing w:lineRule="auto" w:line="36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/24 суток = 3 (часа) – не соответствует плану Вовы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: план не выполни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,25 = 6 (ч) – учебные занятия в школ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= 9 (ч) – ночной со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2 = 1,8 (ч) – активный отдых на свежем воздух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,8 : 9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= 1,6 (ч) – подготовка домашнего зад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,6 : 16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= 0,5 (ч) = 30 (минут) – работа за компьютером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30 минут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ОЕ ПИТ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70 : 35 = 2 (раза) – тяжелее человек весом в 70 кг, чем человек весом в 30 кг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150 : 2 = 75 (г) – соли в организме человека весом в 35 кг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75 грам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44 : 4 = 11 (раз) – 44 кг больше, чем 4 кг</w:t>
      </w:r>
    </w:p>
    <w:p>
      <w:pPr>
        <w:pStyle w:val="Normal"/>
        <w:shd w:fill="FFFFFF" w:val="clear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3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 = 33 (г) – необходимо ребенку весом в 44 кг на один день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33 грамм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4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65 = 146 (кг) – съедает человек за год овощей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6 : 90 = 1,6 (раза) – приблизительно больше съедает овощей человек за год, чем хомяк за зим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46 кг; в 1,6 раза больше съедает челове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</w:t>
      </w:r>
    </w:p>
    <w:p>
      <w:pPr>
        <w:pStyle w:val="Normal"/>
        <w:shd w:fill="FFFFFF" w:val="clear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двух чисел равна 32,5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= 65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ервое число  х, тогда второе число равно 0,3 х. 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в и решив уравнение х + 0,3х = 65, получим: х = 50.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 50 мг витамина С,</w:t>
      </w:r>
    </w:p>
    <w:p>
      <w:pPr>
        <w:pStyle w:val="Normal"/>
        <w:shd w:fill="FFFFFF" w:val="clear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,3 = 15 (мг) – витамина Е.</w:t>
      </w:r>
    </w:p>
    <w:p>
      <w:pPr>
        <w:pStyle w:val="Normal"/>
        <w:shd w:fill="FFFFFF" w:val="clear"/>
        <w:spacing w:lineRule="auto" w:line="36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50 мг, 15 мг.</w:t>
      </w:r>
    </w:p>
    <w:p>
      <w:pPr>
        <w:pStyle w:val="Style15"/>
        <w:shd w:fill="FFFFFF" w:val="clear"/>
        <w:spacing w:lineRule="auto" w:line="360" w:before="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ДНЫЕ ПРИВЫЧКИ</w:t>
      </w:r>
    </w:p>
    <w:p>
      <w:pPr>
        <w:pStyle w:val="Style15"/>
        <w:shd w:fill="FFFFFF" w:val="clear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0 = 2700 (сек) – длится урок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00 : 15 = 180 (чел) – умирает на планете за один урок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180 человек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0000 : 100 = 5000 (чел) – приходится на 1%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000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2 = 210000 (чел) – могли бы продолжить жизнь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210000 человек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.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,1 : 3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 = 1,4 (мг) – никотина попадает в воздух при курении  одной сигареты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,4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 = 14 (мг) – никотина попадет в воздух при курении 10 сигарет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 : 100 = 0,4 (мг) – приходится на 1% от смертельной дозы яда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: 0,4 = 35% - смертельной дозы яда получат некурящие люди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14 мг; 35%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меньшее число х, тогда большее число 2х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словию задачи можно составить уравнение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х + 4х = 48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в уравнение, получим: х=6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 меньшее число 6, а большее 12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2 и 6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ЛАЯ ГИГИЕНА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,3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 = 2,4 (см)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2,4 см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 w:before="90" w:after="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,7 = 26,1 (руб.) – стоило мыло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 w:before="90" w:after="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,1 + 58,3 + 88,9 + 22,7 = 196 (руб.) – стоили моющие средства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196 руб.; скорее всего – нет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90" w:after="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9 = 126 (стрижек) – делается за год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90" w:after="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6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54,4 = 82454,4 (кв. см) – подстригается всего за учебный год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90" w:after="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454,4 (кв. см) ~ 8,25 (кв. м) – округление до сотых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8,25 кв. м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jc w:val="both"/>
        <w:rPr/>
      </w:pPr>
      <w:r>
        <w:rPr/>
        <w:t>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0/3 = 3 1/3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9/9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/7 = 4 2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/3 = 6 2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1/4 = 2 3/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8/8 = 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9/9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/4 = 2 3/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0/3 = 3 1/3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/7 = 4 2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8/8 =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/3 = 6 2/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360" w:before="90" w:after="9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игие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игры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учитель еще раз обращает внимание учащихся на тему игры, выясняет у учащихся, что нового они узнали, что им особенно понравилось и запомнилось, каково их отношение к вредным для здоровья человека  привычкам. Затем происходит подсчет набранных участниками баллов. По количеству набранных баллов выявляют победителя и призеров. Помимо этого с целью стимулирования большего числа учащихся можно установить поощрения за самое оригинальное решение, за самое рациональное решение  и т.д., то есть установить несколько различных  номинаций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360" w:before="90" w:after="9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Награждение участников игры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участников игры (победителей, призеров, номинантов) можно подготовить командные (именные) дипломы, призы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: Учебно-методическое пособие для учителей 1-11 классов. /Под редакцией В.Н. Касаткина, Л. А. Щеплягиной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по гигиене и охране здоровья школьников./В. Р. Кучма, Г. Н. Сердюковская, А. К. Демин.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практика гигиены детей и подростков на рубеже тысячелетий./ В. Р. Кучма М.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: Энциклопедия для детей.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 параметрами. / П. И. Горнштейн, В. Б. Полонский, М. С. Якир.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ндартные задания по математике: 5-11 классы./В.В. Кривоногов.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ник по математике для учащихся средней школы и поступающих в вузы: Учебное пособие./ Райхмист Р. Б. М., 200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48:00Z</dcterms:created>
  <dc:creator>Юлия</dc:creator>
  <dc:description/>
  <cp:keywords/>
  <dc:language>en-US</dc:language>
  <cp:lastModifiedBy>Пользователь</cp:lastModifiedBy>
  <dcterms:modified xsi:type="dcterms:W3CDTF">2014-11-26T12:00:00Z</dcterms:modified>
  <cp:revision>7</cp:revision>
  <dc:subject/>
  <dc:title/>
</cp:coreProperties>
</file>