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актическая работа 3.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14845</wp:posOffset>
            </wp:positionH>
            <wp:positionV relativeFrom="paragraph">
              <wp:posOffset>111125</wp:posOffset>
            </wp:positionV>
            <wp:extent cx="2541270" cy="1802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Тема:</w:t>
      </w:r>
      <w:r>
        <w:rPr>
          <w:color w:val="000000"/>
          <w:sz w:val="24"/>
        </w:rPr>
        <w:t xml:space="preserve">   Вставка графических объектов</w:t>
      </w:r>
    </w:p>
    <w:p>
      <w:pPr>
        <w:pStyle w:val="Normal"/>
        <w:rPr/>
      </w:pPr>
      <w:r>
        <w:rPr>
          <w:b/>
          <w:color w:val="000000"/>
          <w:sz w:val="24"/>
        </w:rPr>
        <w:t>Цель:</w:t>
      </w:r>
      <w:r>
        <w:rPr>
          <w:color w:val="000000"/>
          <w:sz w:val="24"/>
        </w:rPr>
        <w:t xml:space="preserve">  Отработка навыков импортирования и создания графических объектов в презентацию.</w:t>
      </w:r>
    </w:p>
    <w:p>
      <w:pPr>
        <w:pStyle w:val="Normal"/>
        <w:rPr/>
      </w:pPr>
      <w:r>
        <w:rPr>
          <w:b/>
          <w:color w:val="000000"/>
          <w:sz w:val="24"/>
        </w:rPr>
        <w:t>Знать:</w:t>
      </w:r>
      <w:r>
        <w:rPr>
          <w:color w:val="000000"/>
          <w:sz w:val="24"/>
        </w:rPr>
        <w:t xml:space="preserve"> Основные способы создания графических объектов. Вставка рисунков.</w:t>
      </w:r>
    </w:p>
    <w:p>
      <w:pPr>
        <w:pStyle w:val="Normal"/>
        <w:rPr/>
      </w:pPr>
      <w:r>
        <w:rPr>
          <w:b/>
          <w:color w:val="000000"/>
          <w:sz w:val="24"/>
        </w:rPr>
        <w:t>Уметь:</w:t>
      </w:r>
      <w:r>
        <w:rPr>
          <w:color w:val="000000"/>
          <w:sz w:val="24"/>
        </w:rPr>
        <w:t xml:space="preserve"> Создавать презентацию и внедрять графические объекты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Упражнение 1.</w:t>
      </w:r>
      <w:r>
        <w:rPr>
          <w:color w:val="000000"/>
          <w:sz w:val="24"/>
        </w:rPr>
        <w:t xml:space="preserve"> Вставка графических объектов коллекции </w:t>
      </w:r>
      <w:r>
        <w:rPr>
          <w:color w:val="000000"/>
          <w:sz w:val="24"/>
          <w:lang w:val="en-US"/>
        </w:rPr>
        <w:t>ClipArt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Выполнить команду ВСТАВКА – РИСУНОК – КАРТИНКА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На вкладке ГРАФИКА в левом окне выбрать тему рисунков а в правом выделить нужный рисунок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ля вставки рисунка  в документ нажать кнопку «ВСТАВИТЬ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Упражнение 2. </w:t>
      </w:r>
      <w:r>
        <w:rPr>
          <w:color w:val="000000"/>
          <w:sz w:val="24"/>
        </w:rPr>
        <w:t>Настройка изображен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 xml:space="preserve">Размер установленного рисунка можно изменить методом растяжки маркеров рисунка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Настройка контрастности, яркости производится кнопками панели «Настройка изображения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4770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.05pt;margin-top:-0.45pt;width:238.5pt;height:36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444814" r:id="rId3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ис 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object w:dxaOrig="3840" w:dyaOrig="2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4.85pt;margin-top:45.95pt;width:166.95pt;height:104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19685555" r:id="rId5"/>
        </w:object>
      </w:r>
      <w:r>
        <w:rPr>
          <w:color w:val="000000"/>
          <w:sz w:val="24"/>
        </w:rPr>
        <w:t xml:space="preserve">Чтобы рисунок можно было поместить в документ,  не нарушая структуры, необходимо применить к рисунку соответствующее обтекание рисунка, текстом выбрав тип обтекания, нажав кнопку «Обтекание» </w:t>
      </w:r>
      <w:r>
        <w:rPr>
          <w:sz w:val="24"/>
        </w:rPr>
        <w:object w:dxaOrig="390" w:dyaOrig="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7pt" filled="f" o:ole="">
            <v:imagedata r:id="rId8" o:title=""/>
          </v:shape>
          <o:OLEObject Type="Embed" ProgID="" ShapeID="ole_rId7" DrawAspect="Content" ObjectID="_1385380124" r:id="rId7"/>
        </w:object>
      </w:r>
      <w:r>
        <w:rPr>
          <w:color w:val="000000"/>
          <w:sz w:val="24"/>
        </w:rPr>
        <w:t xml:space="preserve"> на панели инструментов.       Рис 8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Упражнение 3. </w:t>
      </w:r>
      <w:r>
        <w:rPr>
          <w:color w:val="000000"/>
          <w:sz w:val="24"/>
        </w:rPr>
        <w:t>Построение графических объектов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Создать произвольную геометрическую фигуру, можно используя кнопки панели «РИСОВАНИЕ».</w:t>
      </w:r>
    </w:p>
    <w:p>
      <w:pPr>
        <w:pStyle w:val="Normal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76835</wp:posOffset>
                </wp:positionV>
                <wp:extent cx="3429000" cy="5041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04360"/>
                          <a:chOff x="0" y="0"/>
                          <a:chExt cx="3429000" cy="50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41920"/>
                            <a:ext cx="34290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562000">
                            <a:off x="2261520" y="6876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1.5pt;width:270pt;height:34.3pt" coordorigin="733,230" coordsize="5400,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;top:502;width:5399;height:412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94;top:229;width:431;height:287;mso-wrap-style:none;v-text-anchor:middle;rotation:43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Для создания графических фигур можно использовать коллекцию «АВТОФИГУР» на панели РИСОВА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>Заливку  цветом, изменение цвета и формы рамки фигуры можно изменять кнопками заливки.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object w:dxaOrig="3495" w:dyaOrig="31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9.05pt;margin-top:5.3pt;width:102.3pt;height:91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666775634" r:id="rId11"/>
        </w:objec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>Рис 9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4.   Выполнить фигуру объемной можно применив соответствующий тип объема, нажав кнопку </w:t>
      </w:r>
      <w:r>
        <w:rPr>
          <w:sz w:val="24"/>
        </w:rPr>
        <w:object w:dxaOrig="420" w:dyaOrig="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5pt;height:27pt" filled="f" o:ole="">
            <v:imagedata r:id="rId14" o:title=""/>
          </v:shape>
          <o:OLEObject Type="Embed" ProgID="" ShapeID="ole_rId13" DrawAspect="Content" ObjectID="_1453164391" r:id="rId13"/>
        </w:object>
      </w:r>
      <w:r>
        <w:rPr>
          <w:color w:val="000000"/>
          <w:sz w:val="24"/>
        </w:rPr>
        <w:t xml:space="preserve"> «ОБЪЕМ»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64135</wp:posOffset>
                </wp:positionV>
                <wp:extent cx="2232660" cy="605790"/>
                <wp:effectExtent l="0" t="266700" r="325755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605880"/>
                          <a:chOff x="0" y="0"/>
                          <a:chExt cx="2232720" cy="605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6576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5.05pt;width:175.8pt;height:47.7pt" coordorigin="1017,101" coordsize="3516,954">
                <v:rect id="shape_0" fillcolor="white" stroked="t" o:allowincell="f" style="position:absolute;left:1017;top:24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57;top:101;width:575;height:8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69;top:191;width:863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ис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ЗАДАНИЕ:</w:t>
      </w:r>
      <w:r>
        <w:rPr>
          <w:color w:val="000000"/>
          <w:sz w:val="24"/>
        </w:rPr>
        <w:t xml:space="preserve"> Разработать презентацию с использованием графических изображений по одной из тем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оздравительный бланк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клама товара или услуг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Объявл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ПРИМЕР: </w:t>
        <w:tab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070</wp:posOffset>
                </wp:positionH>
                <wp:positionV relativeFrom="paragraph">
                  <wp:posOffset>106680</wp:posOffset>
                </wp:positionV>
                <wp:extent cx="2884170" cy="219075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266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59436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hadow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</w:rPr>
                              <w:t>Каф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36"/>
                              </w:rPr>
                              <w:t>«Ёлочка»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hadow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hadow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К вашим услугам быстрое  приготовление любого блюда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>по  вашему  заказ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Часы работы: с 8.00 до 23.00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233.1pt;height:178.5pt;mso-wrap-distance-left:9.05pt;mso-wrap-distance-right:9.05pt;mso-wrap-distance-top:0pt;mso-wrap-distance-bottom:0pt;margin-top:8.4pt;mso-position-vertical-relative:text;margin-left:84.1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594360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hadow/>
                        </w:rPr>
                      </w:pPr>
                      <w:r>
                        <w:rPr>
                          <w:rFonts w:cs="Impact" w:ascii="Impact" w:hAnsi="Impact"/>
                          <w:shadow/>
                        </w:rPr>
                        <w:t>Каф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FF0000"/>
                          <w:sz w:val="36"/>
                        </w:rPr>
                        <w:t>«Ёлочка»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i w:val="false"/>
                          <w:i w:val="false"/>
                          <w:shadow/>
                          <w:color w:val="FF0000"/>
                          <w:sz w:val="36"/>
                        </w:rPr>
                      </w:pPr>
                      <w:r>
                        <w:rPr>
                          <w:b w:val="false"/>
                          <w:i w:val="false"/>
                          <w:shadow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К вашим услугам быстрое  приготовление любого блюда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FF"/>
                        </w:rPr>
                        <w:t xml:space="preserve">         </w:t>
                      </w:r>
                      <w:r>
                        <w:rPr>
                          <w:color w:val="0000FF"/>
                        </w:rPr>
                        <w:t>по  вашему  заказ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Часы работы: с 8.00 до 23.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ис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1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3:00Z</dcterms:created>
  <dc:creator>WORK</dc:creator>
  <dc:description/>
  <cp:keywords/>
  <dc:language>en-US</dc:language>
  <cp:lastModifiedBy>Пользователь</cp:lastModifiedBy>
  <dcterms:modified xsi:type="dcterms:W3CDTF">2014-11-26T19:27:00Z</dcterms:modified>
  <cp:revision>3</cp:revision>
  <dc:subject/>
  <dc:title/>
</cp:coreProperties>
</file>