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Оригами. Журавл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из: </w:t>
      </w:r>
      <w:r>
        <w:rPr>
          <w:sz w:val="28"/>
          <w:szCs w:val="28"/>
        </w:rPr>
        <w:t>Испытайте радость волшебного превращения простого листка бумаги в удивительную фигу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момен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Сегодня у нас необычный урок. К нам пришли  гости. Повернитесь, поприветствуйте гостей, улыбнитесь им и они вам тоже подарят сво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явление темы уро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на уроке труда мы будем делать птичку, которой украшен наш класс. Птичка эта живет в наши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кажите, на какой земле мы живем? Как называется наш край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кажите, какие животные живут на донско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Лиса, заяц, волк, лось...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какие птицы живут в наших кра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Голубь, ворона, орел, жаворонок, дрофа, куропатка, журавль....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поближе познакомимся с журавл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ывешивается карточка со словом «журав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чтите это слово и постарайтесь запомнить, как оно пиш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Журавля, обитающего на нашей земле называют «</w:t>
      </w:r>
      <w:r>
        <w:rPr>
          <w:b/>
          <w:bCs/>
          <w:i/>
          <w:iCs/>
          <w:sz w:val="28"/>
          <w:szCs w:val="28"/>
        </w:rPr>
        <w:t>журавль-красавка»</w:t>
      </w:r>
      <w:r>
        <w:rPr>
          <w:sz w:val="28"/>
          <w:szCs w:val="28"/>
        </w:rPr>
        <w:t xml:space="preserve">. Посмотрите на фото и скажите, почему его так называют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сказ учителя о журавл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авль-красавка — это самый маленький журавль (весом 2 — 2,5 кг). Издали хорошо видны белые пучки по бокам головы. Общая окраска сизо-серая, а голова, шея, концы крыльев чёрные. Клюв желтоватый, ноги чёрные. Питается журавль- красавка различными частями растений, арахисом, фасолью, горохом, зерном. Журавли являются перелетными птицами, в зимнее, холодное время улетают в Африку. Этот вид журавля занесен в Красную книгу Росс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 и анализ поделк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какого журавлика мы будем делать. Сравните поделку с фотографи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ем похожи поделка и настоящий журав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з чего сделана под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будем работать в технике «ориг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это за искусство? Откуда оно при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Искусство оригами зародилось в Японии в X веке. В оригами принято собирать модели из квадратного листа бумаги без ножниц и клея. Изделия из бумаги — коробочки, цветы, веера, фонарики, куклы использовали на праздниках, торжествах. Для детей игрушки из бумаги делали родители. В оригами, как у каждого произведения, есть автор, но встречаются фигурки, авторы которых неизвестны. Одна из таких фигурок — журавлик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Посмотрите, сколько книг по изготовлению поделок в стиле «оригами» в наше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готовка рабочего мест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нам нужно дл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Физминут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заметные в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дая Дон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в край чу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шу им на прощ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вращайтесь к нам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ей нет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тесь, журав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ыполнение работ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ьте все необходимое для работ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 вас у всех лежит на парте лежит базовая деталь. Какого она цвета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 какую геометрическую фигуру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ыставка работ. Оценивание рабо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ую птичку мы сегодня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Древняя японская легенда рассказывает, что, если сложить из бумаги 1000 журавликов, исполнится желание. Некоторые люди так и делают — часами изготавливают птичек. Неужели действительно их желания исполняются? Секрет древней легенды состоит в том, что надо изготовлять фигурки не для себя, а подарить их окружающим и получить в ответ 1000 улыбок. Тогда появятся новые друзья, а с их помощью и желания часто исполняются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дарите нашим гостям своих журав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тог уро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1:00Z</dcterms:created>
  <dc:creator>Ольга</dc:creator>
  <dc:description/>
  <cp:keywords/>
  <dc:language>en-US</dc:language>
  <cp:lastModifiedBy>ХОЗЯЙКА</cp:lastModifiedBy>
  <cp:lastPrinted>2113-01-01T00:00:00Z</cp:lastPrinted>
  <dcterms:modified xsi:type="dcterms:W3CDTF">2014-08-23T09:22:00Z</dcterms:modified>
  <cp:revision>4</cp:revision>
  <dc:subject/>
  <dc:title/>
</cp:coreProperties>
</file>