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Гармония» Обучение грамоте (чтение) 1 класс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Calibri"/>
          <w:sz w:val="72"/>
          <w:szCs w:val="72"/>
        </w:rPr>
        <w:t xml:space="preserve"> </w:t>
      </w:r>
      <w:r>
        <w:rPr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Звук [а] и его обозначение буквами А, Я</w:t>
      </w:r>
      <w:r>
        <w:rPr>
          <w:b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72"/>
          <w:szCs w:val="72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166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овоал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Гармония» 1 класс. Обучение грамоте (ч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Звук [а]  и его обозначение буквами А,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введен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гласным зву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а] и  буквами его обознач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знавательные: создать условия для ознакомлени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вумя способами обозначения звука [а]  в зависимости от предшествующего согласного звука. Познакомить с ролью букв А, Я в обозначении твёрдости и мягкости согласных звуков. Буквы  А, Я- как ориентиры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 исследовательские умения через использование приёмов анализа, сравнения, классификации, 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ющие: содействовать развитию фонематического слуха; познавательных процессов: восприятия, мышления, памяти и внимания; развитию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Воспитательные: способствовать воспитанию устойчивого познавательного интереса к предмету. Формировать коммуникативные умения. Развитие личностных качеств: целеустремлённости - через выработку потребности ставить перед собой цели и достигать их, чувства собственного достоинства - через формирование адекватной самооценки у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е 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о – ориентирова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овесной продуктивной и творческой деятельности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сотрудничества (учебный диалог, учебная дискус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 коммуникативн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детьми вычленять звук [а] в словах, записывать его соответствующей буквой в зависимости от предшествующе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го зв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мыслительной 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езультатов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13"/>
        <w:gridCol w:w="5930"/>
        <w:gridCol w:w="3875"/>
      </w:tblGrid>
      <w:tr>
        <w:trPr>
          <w:trHeight w:val="5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ий настро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рабоч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учащихся в Повторение изученного материала, необходимого для работы по теме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индивидуальной деятельности каждог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лыбнемся друг другу. Пусть урок принесет нам всем радость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воих тетрадях в «квадратике настроения» нарисуйте условным знаком св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лопайте в ладошки те , у кого настроение соответствует первой картинке, второй картинке, третье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ю необходимо обязательно подбодрить учащихся, которые хлопали к третьей картин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оработаем так, чтобы у всех настроение стало радос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на урок пришли звуковички (картинка звуковичков).  Какие задания они могут предложить н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изнаки гласных зву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рисунков солнышка, солнышка с тучкой, тучки показывают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казывают с помощью хлопков  своё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ъясняют, что можно дать характеристику гласным и согласным звукам; составить звуковую схему слова; написать звуково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ношении гласных звуков рот открыт, преграды в нём нет, слышится голос, гласный звук бывает ударный или безударный, образует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ношении согласных звуков во рту есть преграда, и слышится шум, согласные звуки бывают твёрдые или мягкие, звонкие и  глухие, слог не образ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эмоциональной разгруз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 гласных и согласных звуках путём звукового анализа слов: ОСА, ЛУК, Д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поя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дратик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го условное обо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ло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рный и безударный глас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огичная работа звуковой анализ слов: лук, мел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м стихотворение про гласные зв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 звуков ровно ш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етрудно перече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О-У-Э-Ы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м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 на положение губ детей и скажите, какие гласные звуки они произнос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буду загадывать загадки, вы отгадываете, картинка- ответ появится только в том случае, если вы ответите прави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лжны назвать первый звук  в слове, показать соответствующую карточку из «звукового» пенала и доказать свой выбор (аист, радуга, парта, улитка, пила, игол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 старый наш знаком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ивет на крыше до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ногий, длиннонос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ошеий, безголос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шеное коромы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рекой пов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д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т чудесная скам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й уселись ты д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ведет обоих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да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ласса в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дорожке лезут рож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будете бо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трогал их немножко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и спрятались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ку грызла и кус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 крошек наброс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съела ни куска,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невкус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сех на свете обшив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шьет – не наде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аботу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ы загудели, Самолёты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у тихо сели, и снова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ботаем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правила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лопайте в ладоши те, кто доволен сво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проговаривают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вочка под №1 раскрыла широко рот, она произносит  звук[а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названному звуку дети объясняют, какой он, гласный или согласный, и почему; показывают соответствующую карточ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9.15pt" to="27.8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твёрдый 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0.45pt" to="28.8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85pt;margin-top:1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твёрдый зв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1910</wp:posOffset>
                      </wp:positionV>
                      <wp:extent cx="228600" cy="0"/>
                      <wp:effectExtent l="0" t="65405" r="0" b="654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.3pt" to="27.8pt,3.3pt" stroked="t" o:allowincell="t" style="position:absolute">
                      <v:stroke color="black" weight="130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мяг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85pt;margin-top:12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35pt" to="25.8pt,4.35pt" stroked="t" o:allowincell="t" style="position:absolute">
                      <v:stroke color="black" weight="127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мягкий зв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560</wp:posOffset>
                      </wp:positionV>
                      <wp:extent cx="2540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2.8pt;width: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(уд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 безударный)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ли загадки и давали характеристику зв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стихотворение и имитируют действия самолё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руками, руки в стороны и наклоны вправо и влево, приседание, руки в стороны и наклоны 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правила работы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маю 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лушиваю со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ходим к обще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етьми схем в тетра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Оценивание работы в паре по шкале «Правильности»в тетрадях по чте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22860" t="22860" r="23495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.85pt;margin-top:8pt;width:17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890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7pt" to="12.1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94310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57200"/>
                                <a:chOff x="0" y="0"/>
                                <a:chExt cx="1943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14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75760"/>
                                  <a:ext cx="1137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35.95pt" coordorigin="0,0" coordsize="3060,719">
                      <v:rect id="shape_0" stroked="f" o:allowincell="t" style="position:absolute;left:0;top:0;width:3059;height:4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35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23" to="358,2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,720" to="87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434" to="358,4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везда наверху - всё прави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езда посередине - есть 1-2 ошиб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езда внизу - есть 3 и более ошибок.</w:t>
            </w:r>
          </w:p>
        </w:tc>
      </w:tr>
      <w:tr>
        <w:trPr>
          <w:trHeight w:val="2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олью букв в обозначении звука [а]  после твёрдых и мягких согласных, с их важной ролью ориентиров при чт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детьми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воению форм А, Я (конструирование, сравнение, отыскивание букв А, Я среди других в алфавите, запись печатными бу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ет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выявления «Чего мы ещё не зн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появляется схема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по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ка 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дратик первого звука, его условн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дратик второго звука, его условн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дратик третьего звука, его условн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ение с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огич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эмоциональной разгруз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8585</wp:posOffset>
                      </wp:positionV>
                      <wp:extent cx="228600" cy="2235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8.55pt;width:17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8585</wp:posOffset>
                      </wp:positionV>
                      <wp:extent cx="228600" cy="2235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8.55pt;width:17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8585</wp:posOffset>
                      </wp:positionV>
                      <wp:extent cx="228600" cy="2235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8.55pt;width:17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сумеет отгадать слово к данной сх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звали столько много сл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ных и гласных звуков много и мы используем одинаковые значки; поэтому нельзя точно сказать, какой звук обозначен каждым из этих значков, и какое слово зашифров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о звуковом состав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гласный звук. Кто из вас знает, какой значок – буква необходим нам для обозначения звука [а]  в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буквы А,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идите, что в Азбуке две буквы А: одна- строчная, другая - заглавная. Заглавные буквы нужны для того, чтобы показать на письме начало предложения, кроме того, некоторые слова принято писать с большой буквы. Например, имена людей, название рек, городов и т.д. Постепенно вы узнаете об этих правилах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мы будем обозначать этой буквой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874649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68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вой схемы  слова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гласный звук в этом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из вас знает, какой значок- буква есть для обозначения звука [а]  в этом сло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буквы Я,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идите, что в Азбуке две буквы Я: одна - строчная, другая - заглавная. Заглавные буквы нужны для того, чтобы показать на письме начало предложения, кроме того, некоторые слова принято писать с большой буквы. Например, имена людей, название рек, городов и т.д. Эта буква стоит самой последней в Азбу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будем обозначать этой букв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по схемам: МАК    МЯ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аметили при чт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е МЯЧ для обозначения звука [а]  нужна другая буква, это буква 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узнать: когда для обозначения звука [а]  используется буква А, а когда буква 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квы А, Я показывают, как читать согласные перед н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сигнал, что согласный читать твёрдо, Я- сигнал, что согласный читать мяг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 так мы с вами, не умея ещё писать, откры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09880</wp:posOffset>
                      </wp:positionV>
                      <wp:extent cx="228600" cy="230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5pt;margin-top:24.4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грамотного письма: если звук [а]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9.05pt" to="99.3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 после         ,то,  пишем 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160</wp:posOffset>
                      </wp:positionV>
                      <wp:extent cx="228600" cy="230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5pt;margin-top:0.8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24460</wp:posOffset>
                      </wp:positionV>
                      <wp:extent cx="229235" cy="0"/>
                      <wp:effectExtent l="0" t="31750" r="0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9.8pt" to="153.8pt,9.8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звук [а]  стоит после        , то пишем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м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 и буква Я- нам нужны для звука [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ать нужно звук согла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м всем подскажет яс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вердых – бук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мягких буква –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з: 1.</w:t>
              <w:tab/>
              <w:t>Быстро поморгать, закрыть глаза и посидеть спокойно, медленно считая до 5. Повторить 4-5 р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епко зажмурить глаза (считать до 3), открыть, посмотреть вдаль (считать до 5). Повторить 4-5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С добрым утром, глазки! (поглаживают веки гл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оснулись? (смотрим в бинок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, ручки! (поглажива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оснулись? (хлопа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, ножк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роснулись? (топаю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брым утром, солнце! (раскрывают руки навстречу солн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чего можно изготовить буквы А,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Посмотри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: рак, сом, дом, кот, дым, пар, нос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водят звуковой анализ слова: слышим первый звук [м], он согласный, так как воздух встретил преграду: закрыты губы, звук твёрдый, звон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звук [а], он гласный, так как рот открыт, воздух изо рта выходит своб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звук [к], он согласный, так как воздух встретил преграду: горло, звук твёрдый, глухо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ове 1 слог, так как один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дети скажут: бук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квой А обозначим звук [а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ышим первый звук [м*], он согласный, так как воздух встретил преграду: закрыты губы, звук мягкий, звон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звук [а], он гласный, так как рот открыт, воздух изо рта выходит своб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звук [ч*], он согласный, так как воздух встретил преграду: зубы и язык, звук мягкий, глухо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ове 1 слог, так как один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этом слове тоже звук [а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классе дети, которые скажут: букв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квой Я обозначим звук [а]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лове МАК звук [м]  читается твёрдо, а в слове МЯЧ звук [м*]  читается мяг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, а может быть они сами выведут правило: после твёрдых согласных звук [а]  обозначается буквой А, а после мягких согласных звук [а]  обозначается буквой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стихотворение и выполняю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листиков, веревочки, прутика, бусинок, из 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удожник нарисовал часть дерева, а на ней скворе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альчиками «вырезают» из газетной бумаги буквы А,Я; конструируют их из тесемок,  шнурков,  лепят из жгутиков пластилина.</w:t>
            </w:r>
          </w:p>
        </w:tc>
      </w:tr>
      <w:tr>
        <w:trPr>
          <w:trHeight w:val="5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ичное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 и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м познакомились? Что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сказать, что мы всё узнали про звук [а]  и буквы А, 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было интересно…-Я сегодня узнал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захотелось….-Мне было труд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воих тетрадях в «квадратике настроения» нарисуйте условным знаком свое настроение посл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его с тем, какое настроение было в начале урока. Похлопайте те у кого оно стало лучш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всем за урок. Молодцы!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познакомились со звуком [а]  и буквами А, Я. Узнали, что звук [а]  можно записать двумя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мы произносим после твёрдых согласных звук [а], то в слове записывается этот звук  буквой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после мягких согласных звук [а], то  записывается буквой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маем, что нет. Наверное, что-то узнаем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рисунков солнышка, солнышка с тучкой, тучки показывают своё настроение и сравнивают его с предыду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тенькова Н.М., Горецкий В.Г., Фонин Д.С. «Программа и пояснительная записка по обучению грамоте» Смоленск: «Ассоциац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», 200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- методические  материалы. Обучение грамоте. Бетенькова Н.М., Смоленск, «Ассоциац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»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Бетенькова Н.М., Горецкий В.Г., Фонин Д.С. Азбука. -   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0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етенькова Н.М., Фонин Д.С. Прописи «Мои первые тетрадки»: 4 ч. - Смоленск: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51:00Z</dcterms:created>
  <dc:creator>User</dc:creator>
  <dc:description/>
  <cp:keywords/>
  <dc:language>en-US</dc:language>
  <cp:lastModifiedBy>Пользователь</cp:lastModifiedBy>
  <cp:lastPrinted>2010-09-28T20:39:00Z</cp:lastPrinted>
  <dcterms:modified xsi:type="dcterms:W3CDTF">2014-11-25T12:44:00Z</dcterms:modified>
  <cp:revision>48</cp:revision>
  <dc:subject/>
  <dc:title>УМК «Гармония» Обучение грамоте (чтение) 1 класс</dc:title>
</cp:coreProperties>
</file>