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дл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и вычитание десятичных дроб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и закрепить навыки выполнения действий сложения и вычитания десятичных дроб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- обучающие </w:t>
      </w:r>
      <w:r>
        <w:rPr>
          <w:sz w:val="28"/>
          <w:szCs w:val="28"/>
        </w:rPr>
        <w:t>повторить правила сложения и вычитание десятичных дробей, , сформировать умение применять теоретические знания к решению задач;</w:t>
      </w:r>
    </w:p>
    <w:p>
      <w:pPr>
        <w:pStyle w:val="Normal"/>
        <w:spacing w:lineRule="auto" w:line="360"/>
        <w:ind w:firstLine="15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развивающие</w:t>
      </w:r>
      <w:r>
        <w:rPr>
          <w:sz w:val="28"/>
          <w:szCs w:val="28"/>
        </w:rPr>
        <w:t xml:space="preserve"> развивать познавательную деятельность учащихс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вивать интерес к предмету; развивать логическое мышление, развивать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360"/>
        <w:ind w:firstLine="153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- воспитательные </w:t>
      </w:r>
      <w:r>
        <w:rPr>
          <w:sz w:val="28"/>
          <w:szCs w:val="28"/>
        </w:rPr>
        <w:t>воспитывать ответственность,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1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вучит мелодия, создающая эмоциональный настрой ребят к уро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. Сад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меня, друг на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, друзья, улыбнемся друг д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подарим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все готово? Тогда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желаю все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добно сидеть, всем светло, всем видно с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Целеполагание.   (3 мин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лайд 2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у нашего урока вы сформулируете мне сами, после того как решите ребу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от теперь назови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жите мне, что мы будем делать сегодня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сегодня на уроке мы будем выполнять действия с десятичными дробями, а также повторим то, что вы уже изучили в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ойте тетради и запишите число и тему урок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йте  девиз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4.</w:t>
      </w:r>
      <w:r>
        <w:rPr>
          <w:sz w:val="28"/>
          <w:szCs w:val="28"/>
        </w:rPr>
        <w:t xml:space="preserve">                              Урок с увлечением нужен всем без исключения. </w:t>
        <w:br/>
        <w:t xml:space="preserve">                                             Учение с увлечением - это вовсе не  учение с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звлечением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Л.Соловейчи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проведём необычный урок. Это будет урок-сказка. Все мы знаем, что обычно сказки имеют счастливый конец. Сегодня всё будет зависеть от нас. Все вы знаете сказки об Иване-царевиче и Василисе Премудрой. Известно, что спас наш герой свою любимую от Кощея Бессмертного, поженились они, и родилась у них  дочка – умница-красавица  Анастасия Прекрасная. Стали они жить-поживать и добра наживать. В годовщину своей свадьбы, на день Святого Валентина уехали Иван и Василиса вдвоем на  Мальдивские острова. Чтобы их никто  не беспокоил, они не взяли с собой мобильный телефон, а в это время случилась беда, ребята: Кощей Бессмертный  похитил их дочку Настеньку. И вот освобождать её   придётся нам с в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6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Когда Кощей похитил девочку, то от радости устроил пир. Пригласил Соловья-разбойника  и Змея Горыныча.  Выпили они 40-ведерную бочку кваса. Кощей выпил 9 вёдер, Соловей-разбойник-7 вёдер. А остальное досталось Змею Горынычу. Сколько ведер кваса выпила каждая голова Горыныча?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7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предстоит неблиз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нам пригодятся? (Правила сложения и вычитания десятичных дробей)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Слайд 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те вспомним правил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ак сложить или вычесть десятичные дроби? </w:t>
      </w:r>
    </w:p>
    <w:tbl>
      <w:tblPr>
        <w:tblW w:w="88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о сложения (вычитания) десятичных дробей</w:t>
            </w:r>
          </w:p>
        </w:tc>
      </w:tr>
      <w:tr>
        <w:trPr/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нять количество знаков после запято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ать их друг под другом так, чтобы запятая была под запято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ить сложение (вычитание), не обращая внимания на запятую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авить в ответе запятую под запятой.</w:t>
            </w:r>
          </w:p>
        </w:tc>
      </w:tr>
    </w:tbl>
    <w:p>
      <w:pPr>
        <w:pStyle w:val="Normal"/>
        <w:spacing w:before="280" w:after="280"/>
        <w:ind w:left="7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айд 9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сятичные дроби вычти, сложи,</w:t>
        <w:br/>
        <w:t>Цифру под цифрой строго пиши,</w:t>
        <w:br/>
        <w:t>И запятые все сохраняй,</w:t>
        <w:br/>
        <w:t>В ряд их пиши, не забывай!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10.  </w:t>
      </w:r>
      <w:r>
        <w:rPr>
          <w:sz w:val="28"/>
          <w:szCs w:val="28"/>
        </w:rPr>
        <w:t>К Насте ведет дорога. Найти правильный путь нам поможет 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лайд 11. </w:t>
      </w:r>
      <w:r>
        <w:rPr>
          <w:sz w:val="28"/>
          <w:szCs w:val="28"/>
        </w:rPr>
        <w:t>ТЕС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числите: 2,812 + 3,7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,812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6,512;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,512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сть чисел 3,85 и 2,1 равна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75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,64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,84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,76 * 0,7598. Между числами вместо * надо поставить знак: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&gt;»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&lt;»;  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=»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руглите 9,96 до десятых, получим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9,0;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9,9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,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авильных ответах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лучилось слово </w:t>
      </w:r>
      <w:r>
        <w:rPr>
          <w:b/>
          <w:sz w:val="28"/>
          <w:szCs w:val="28"/>
        </w:rPr>
        <w:t xml:space="preserve">ре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12.</w:t>
      </w:r>
    </w:p>
    <w:p>
      <w:pPr>
        <w:pStyle w:val="Normal"/>
        <w:rPr/>
      </w:pPr>
      <w:r>
        <w:rPr>
          <w:sz w:val="28"/>
          <w:szCs w:val="28"/>
        </w:rPr>
        <w:t>Ребята, наверное, нам нужно добраться до реки. Мы узнаем, как это сделать, если выполним следующее зад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действие удобным способом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( 47,23 + 16,11 ) + 32,77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,04 – (6,064 + 10,0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ебята, какие свойства можно здесь применить?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Физкультминутк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Вот по сказке мы гуля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 же, уста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го отдохнё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в сказку мы пойдё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 повернитес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тесь, поднимитес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 и руки вбо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прыг да скок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бежим вприпрыжк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вы, ребятишк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яем, дети, ша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стой! Вот так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сядем дружно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ещё работать нужн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1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телефонный звонок по сотовому телеф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то же это звонит? – говорит учитель и берет тру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ит Баба-Яга. Она поругалась с Кощеем и хочет нам помочь в освобождении  девочки. Только для этого мы должны решить ей две задачи. Реши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15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а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чу свою избушку обнести забором, чтобы не боятся мне больше Кощея. Ширина ее 5,6 метра, а длина на 0,5 метра больше. Какой длины забор мне нужен?  (23,4 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1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, что я летаю на метле. Иногда лечу я по ветру и, кажется, что лечу быстрее, а когда против ветра, то медленнее. Вот  и думаю я, если по ветру лечу со скоростью 11,6 км/ч, а скорость ветра 1,2 км/ч, то с какой скоростью я лечу против ветра? (9,2 км/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лодцы, ребята, справились с задачами. Идем дальш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ошли к дворцу Кощея Бессмертного. Где-то здесь спрятана Настень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смотрите, а вот сообщение (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) пришло! Пишет Баба-Яга: «Коль надо вам какой забор отпереть и Настю освободить, произнесите вслух корни уравнений: мигом все исполнит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мы называется корнем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м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16,5 – (х+3,4)=4,9                  2)    45,7х+0,3х-2,4=13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вариваем корни уравнения вслу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1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звучать музыка. Из-за стенки выходит девочка в русском  народном костюме и танцу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Здравствуйте взрослые! Спасибо, что освободили меня от злого Кощея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, скажите,  а какие задания нам пришлось сегодня выполнить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ими числами мы  работал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авила нам  помогали в решении задан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м понравилось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м не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№ ______,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. Конец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 урока</w:t>
      </w:r>
      <w:r>
        <w:rPr/>
        <w:t>: «</w:t>
      </w:r>
      <w:r>
        <w:rPr>
          <w:sz w:val="28"/>
          <w:szCs w:val="28"/>
        </w:rPr>
        <w:t xml:space="preserve">Я думаю, и мы с вами с пользой путешествовали по этой сказки, и конечно, знания десятичных дробей пригодится вам в различных жизнен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роке вы все показали чувство взаимовыручки, товарищества, помогая в спасении героини сказки. Я думаю, и в жизни вы будете помогать тем, кто нуждается в помощ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8:00Z</dcterms:created>
  <dc:creator>USER</dc:creator>
  <dc:description/>
  <cp:keywords/>
  <dc:language>en-US</dc:language>
  <cp:lastModifiedBy>Пользователь</cp:lastModifiedBy>
  <cp:lastPrinted>2013-03-12T22:17:00Z</cp:lastPrinted>
  <dcterms:modified xsi:type="dcterms:W3CDTF">2014-11-27T11:59:00Z</dcterms:modified>
  <cp:revision>47</cp:revision>
  <dc:subject/>
  <dc:title>                                                                                            Урок с увлечением нужно всем без  </dc:title>
</cp:coreProperties>
</file>