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Расписание рабДидактические игры </w:t>
        <w:br/>
        <w:t xml:space="preserve">на уроках письма и развития речи для учащихся </w:t>
        <w:br/>
        <w:t xml:space="preserve">коррекционных школ VIII вида 2 – 4 классов </w:t>
        <w:br/>
        <w:br/>
        <w:t xml:space="preserve">Составила: </w:t>
        <w:br/>
        <w:t xml:space="preserve">учитель начальных классов высшей категории </w:t>
        <w:br/>
        <w:t xml:space="preserve">ГКОУ РО школа-интернат VIII вида № 14 </w:t>
        <w:br/>
        <w:t xml:space="preserve">г. Волгодонск а </w:t>
        <w:br/>
        <w:t xml:space="preserve">Матершева Людмила Николаевна </w:t>
        <w:br/>
        <w:t xml:space="preserve">Важной задачей, стоящей перед учителем, является развитие любознательности, воспитание любви к знаниям, интереса к познавательной деятельности. </w:t>
        <w:br/>
        <w:t xml:space="preserve">В младших классах коррекционных школ VIII вида одним из эффективных методов, активно воздействующих на познавательную деятельность, является дидактическая игра. Цель ее способствовать более прочному и сознательному усвоению изученного на уроках материала, повышению уровня языкового развития учеников, воспитание интереса к предмету. </w:t>
        <w:br/>
        <w:t xml:space="preserve">Игра способствует созданию эмоционального настроя учеников, вызывает положительное отношение к выполняемой деятельности. </w:t>
        <w:br/>
        <w:t xml:space="preserve">Выбор дидактической игры обуславливается целями, содержанием, этапом урока, на котором она проводится. Игра реализует познавательные, воспитательные и коррекционные задачи обучения. Особенно распространены игры на этапах повторения и закрепления. </w:t>
        <w:br/>
        <w:t xml:space="preserve">Ученики разгадывают загадки и записывают слова-отгадки, ориентируясь на изученное ранее правило. </w:t>
        <w:br/>
        <w:t xml:space="preserve">Цели: Развитие слухового восприятия, умения выделять звуки в словах, их место, проводить сравнительный анализ слов, составлять слова из данных букв, изменяя их порядок в слове, активизация словаря учащихся, закрепление правописания слов на изученное правило. </w:t>
        <w:br/>
        <w:t xml:space="preserve">1. Чудесное превращение слов. </w:t>
        <w:br/>
        <w:t xml:space="preserve">Прослушивание стихов с «заблудившимися» буквами. В каждом стихотворении есть слово, где вместо одной буквы стоит другая. После чтения каждого стихотворения проводится анализ и новая пара слов записывается на доске. </w:t>
        <w:br/>
        <w:t xml:space="preserve">Говорят, один рыбак </w:t>
        <w:br/>
        <w:t xml:space="preserve">В речке выловил башмак, </w:t>
        <w:br/>
        <w:t xml:space="preserve">Но зато ему потом </w:t>
        <w:br/>
        <w:t xml:space="preserve">На крючок попался дом. (сом) </w:t>
        <w:br/>
        <w:t xml:space="preserve">Куклу выронив из рук, </w:t>
        <w:br/>
        <w:t xml:space="preserve">Маша мчится к маме: </w:t>
        <w:br/>
        <w:t xml:space="preserve">- Там ползет зеленый лук (жук) </w:t>
        <w:br/>
        <w:t xml:space="preserve">С длинными усами. </w:t>
        <w:br/>
        <w:br/>
        <w:t xml:space="preserve">Врач напомнил дяде Мите: </w:t>
        <w:br/>
        <w:t xml:space="preserve">- Не забудьте об одном: </w:t>
        <w:br/>
        <w:t xml:space="preserve">Обязательно примите </w:t>
        <w:br/>
        <w:t xml:space="preserve">Десять цапель перед сном. (капель) </w:t>
        <w:br/>
        <w:t xml:space="preserve">Жучка будку не доела; (булку) </w:t>
        <w:br/>
        <w:t xml:space="preserve">Неохота. Надоело… </w:t>
        <w:br/>
        <w:t xml:space="preserve">На пожелтевшую траву </w:t>
        <w:br/>
        <w:t xml:space="preserve">Роняет лев свою листву. (лес) </w:t>
        <w:br/>
        <w:t xml:space="preserve">Забодал меня котел, (козел) </w:t>
        <w:br/>
        <w:t xml:space="preserve">На него я очень зол! </w:t>
        <w:br/>
        <w:br/>
        <w:t xml:space="preserve">2. Два колодца. </w:t>
        <w:br/>
        <w:t xml:space="preserve">На таблице изображены два колодца. Рядом стоят ведра, которыми можно достать </w:t>
        <w:br/>
        <w:t xml:space="preserve">воды из этих колодцев. Выберите ведро так, чтобы буква на нем подошла к тем, которые написаны на срубе. У вас должно получиться по четыре разных слова. отличающихся одной буквой. </w:t>
        <w:br/>
        <w:t xml:space="preserve">м к </w:t>
        <w:br/>
        <w:br/>
        <w:t xml:space="preserve">У А л к </w:t>
        <w:br/>
        <w:t xml:space="preserve">б к с к </w:t>
        <w:br/>
        <w:t xml:space="preserve">р к б к </w:t>
        <w:br/>
        <w:t xml:space="preserve">л к ж к </w:t>
        <w:br/>
        <w:br/>
        <w:t xml:space="preserve">3. Что перепутал художник. </w:t>
        <w:br/>
        <w:t xml:space="preserve">Ученики работают с карточками, на которых нарисованы: </w:t>
        <w:br/>
        <w:t xml:space="preserve">Рак (подписано мак ) </w:t>
        <w:br/>
        <w:t xml:space="preserve">Коза ( подписано роза ) </w:t>
        <w:br/>
        <w:t xml:space="preserve">Мышка ( подписано мишка ) </w:t>
        <w:br/>
        <w:t xml:space="preserve">Кот ( подписано кит ) </w:t>
        <w:br/>
        <w:t xml:space="preserve">Муха ( подписано мука ) </w:t>
        <w:br/>
        <w:t xml:space="preserve">Исправь ошибку . </w:t>
        <w:br/>
        <w:t xml:space="preserve">4. Спрятавшееся слово. </w:t>
        <w:br/>
        <w:t xml:space="preserve">На доске написаны слова: хлев, уточка, столб, щель, зубр, удочка, клещ. В каждом из этих слов спряталось еще одно слово. Какие слова спрятались? </w:t>
        <w:br/>
        <w:t xml:space="preserve">Новые слова: лев, точка, стол, ель, зуб, дочка, лещ. </w:t>
        <w:br/>
        <w:t xml:space="preserve">5. Впиши слова в пирамидку. </w:t>
        <w:br/>
        <w:t xml:space="preserve">Б </w:t>
        <w:br/>
        <w:t xml:space="preserve">Б </w:t>
        <w:br/>
        <w:t xml:space="preserve">Б </w:t>
        <w:br/>
        <w:t xml:space="preserve">Б </w:t>
        <w:br/>
        <w:br/>
        <w:t xml:space="preserve">Рисунки с изображениями: баран, бусы, барабан, бык. </w:t>
        <w:br/>
        <w:t xml:space="preserve">6. Перекресток. </w:t>
        <w:br/>
        <w:t xml:space="preserve">В клетки впишите слова, которые вы сразу узнаете, если внимательно прочитаете, что они обозначают. </w:t>
        <w:br/>
        <w:t xml:space="preserve">Сверху вниз. 1) Сумка школьника, которую носят на спине. 2) Занавеска на окно. </w:t>
        <w:br/>
        <w:t xml:space="preserve">Слева направо. 3) Рабочий столик ученика в школе. 4) Дикая полосатая лошадка. </w:t>
        <w:br/>
        <w:t xml:space="preserve">1 2 </w:t>
        <w:br/>
        <w:t xml:space="preserve">3 </w:t>
        <w:br/>
        <w:br/>
        <w:t xml:space="preserve">4 </w:t>
        <w:br/>
        <w:br/>
        <w:br/>
        <w:t xml:space="preserve">Ответ: Сверху вниз: ранец, штора. Слева направо: парта, зебра. </w:t>
        <w:br/>
        <w:t xml:space="preserve">7. Перекрестки. ( отгадай загадки ). </w:t>
        <w:br/>
        <w:t xml:space="preserve">1. Инструмент, которым забивают гвозди. </w:t>
        <w:br/>
        <w:t xml:space="preserve">2. Инструмент, которым рубят дрова. </w:t>
        <w:br/>
        <w:t xml:space="preserve">3. Малина, черника, крыжовник – одним словом. </w:t>
        <w:br/>
        <w:t xml:space="preserve">4. Большой населенный пункт. </w:t>
        <w:br/>
        <w:t xml:space="preserve">5. Овощ красного цвета. </w:t>
        <w:br/>
        <w:t xml:space="preserve">(Молоток, топор, ягоды, город, помидор.) </w:t>
        <w:br/>
        <w:t xml:space="preserve">О О </w:t>
        <w:br/>
        <w:t xml:space="preserve">О О </w:t>
        <w:br/>
        <w:t xml:space="preserve">О </w:t>
        <w:br/>
        <w:t xml:space="preserve">О О </w:t>
        <w:br/>
        <w:t xml:space="preserve">О О </w:t>
        <w:br/>
        <w:br/>
        <w:t xml:space="preserve">8. Угадай последнее слово и запиши. </w:t>
        <w:br/>
        <w:t xml:space="preserve">Не поедет без бензина наша быстрая ….. </w:t>
        <w:br/>
        <w:t xml:space="preserve">(машина). </w:t>
        <w:br/>
        <w:t xml:space="preserve">Ты к обеду положи ложки, вилки и ….. </w:t>
        <w:br/>
        <w:t xml:space="preserve">(ножи). </w:t>
        <w:br/>
        <w:t xml:space="preserve">Захотели малыши поточить….. (карандаши). </w:t>
        <w:br/>
        <w:t xml:space="preserve">Наша Мурка спит и слышит, как в углу скребутся ….. </w:t>
        <w:br/>
        <w:t xml:space="preserve">(мыши). </w:t>
        <w:br/>
        <w:t xml:space="preserve">Белокрылые хозяйки, над волной летают….. </w:t>
        <w:br/>
        <w:t xml:space="preserve">(чайки). </w:t>
        <w:br/>
        <w:t xml:space="preserve">Стали звездочки кружиться, </w:t>
        <w:br/>
        <w:t xml:space="preserve">Стали на землю ложиться, </w:t>
        <w:br/>
        <w:t xml:space="preserve">Нет, не звезды, а пушинки, </w:t>
        <w:br/>
        <w:t xml:space="preserve">Не пушинки, а ….. </w:t>
        <w:br/>
        <w:t xml:space="preserve">(снежинки). </w:t>
        <w:br/>
        <w:t xml:space="preserve">Удивляется наш Сашка: </w:t>
        <w:br/>
        <w:t xml:space="preserve">- Блюдце есть, а где же….. </w:t>
        <w:br/>
        <w:t xml:space="preserve">(чашка)? </w:t>
        <w:br/>
        <w:t xml:space="preserve">Принесла нам дождь плакучий </w:t>
        <w:br/>
        <w:t xml:space="preserve">Эта грозовая ….. </w:t>
        <w:br/>
        <w:t xml:space="preserve">(туча). </w:t>
        <w:br/>
        <w:t xml:space="preserve">Я от досады чуть не плачу – </w:t>
        <w:br/>
        <w:t xml:space="preserve">Не решается….. </w:t>
        <w:br/>
        <w:t xml:space="preserve">(задача). </w:t>
        <w:br/>
        <w:t xml:space="preserve">9. Второе название животного. </w:t>
        <w:br/>
        <w:t xml:space="preserve">Каких зверей называют так: косой, косолапый, серый, сохатый? </w:t>
        <w:br/>
        <w:t xml:space="preserve">Ответ: заяц, медведь, волк (заяц), лось. </w:t>
        <w:br/>
        <w:t xml:space="preserve">10. Вставьте буквы. </w:t>
        <w:br/>
        <w:t xml:space="preserve">Какие буквы из скобок надо вставить вместо точек, чтобы получились слова? </w:t>
        <w:br/>
        <w:t xml:space="preserve">по...а (р, б, ф, л) ро…а (з, с, щ, т, ф) </w:t>
        <w:br/>
        <w:t xml:space="preserve">р…чка (я, е, у, ы) ко…ка (г, ш, р, ч, ж) </w:t>
        <w:br/>
        <w:t xml:space="preserve">б…лка (о, у, ю, е) м…шка (о, у, ы, ю, е) </w:t>
        <w:br/>
        <w:t xml:space="preserve">11. Переставленные буквы. </w:t>
        <w:br/>
        <w:t xml:space="preserve">Поставьте буквы в стихотворении на свои места. </w:t>
        <w:br/>
        <w:t xml:space="preserve">Мама мол пыла, </w:t>
        <w:br/>
        <w:t xml:space="preserve">Дочка маму рыла, </w:t>
        <w:br/>
        <w:t xml:space="preserve">Отец восок нязал, </w:t>
        <w:br/>
        <w:t xml:space="preserve">А сын тоску десал. </w:t>
        <w:br/>
        <w:t xml:space="preserve">12. Найди пропавшие гласные. </w:t>
        <w:br/>
        <w:t xml:space="preserve">Кто-то убрал из слов все гласные буквы. Отгадай, что это за слова. </w:t>
        <w:br/>
        <w:t xml:space="preserve">сн…г з…м… </w:t>
        <w:br/>
        <w:t xml:space="preserve">л…д к…л…б…к </w:t>
        <w:br/>
        <w:t xml:space="preserve">б…л…чк… з……ц </w:t>
        <w:br/>
        <w:t xml:space="preserve">13. Угадай сказку и вставь слово, запиши его вместо точек. </w:t>
        <w:br/>
        <w:t xml:space="preserve">Как-то раз в лесу густом </w:t>
        <w:br/>
        <w:t xml:space="preserve">Вырос домик под … . </w:t>
        <w:br/>
        <w:t xml:space="preserve">Рады мышка-поскребушка </w:t>
        <w:br/>
        <w:t xml:space="preserve">И зеленая … . </w:t>
        <w:br/>
        <w:t xml:space="preserve">Рад и побегайчик- </w:t>
        <w:br/>
        <w:t xml:space="preserve">Длинноухий … . </w:t>
        <w:br/>
        <w:t xml:space="preserve">Ничего, что ростом мал </w:t>
        <w:br/>
        <w:t xml:space="preserve">Меховой домишко,- </w:t>
        <w:br/>
        <w:t xml:space="preserve">И кабан туда попал, </w:t>
        <w:br/>
        <w:t xml:space="preserve">И лиса, и … . </w:t>
        <w:br/>
        <w:t xml:space="preserve">Всем хватило места в нем- </w:t>
        <w:br/>
        <w:t xml:space="preserve">Вот какой чудесный … . </w:t>
        <w:br/>
        <w:t xml:space="preserve">«Дзинь-ля-ля! –поет синичка.- </w:t>
        <w:br/>
        <w:t xml:space="preserve">Это сказка « …». </w:t>
        <w:br/>
        <w:t xml:space="preserve">Ответы: Кустом, лягушка, зайчик, мышка, дои, рукавичка. </w:t>
        <w:br/>
        <w:t xml:space="preserve">14. Цепочка из слов. </w:t>
        <w:br/>
        <w:t xml:space="preserve">Попробуй составить цепочку из слов, меняя лишь одну букву, и превратить лук в сок, кошку в мышку, кита в сома. </w:t>
        <w:br/>
        <w:t xml:space="preserve">К И Т </w:t>
        <w:br/>
        <w:br/>
        <w:br/>
        <w:t xml:space="preserve">С О М </w:t>
        <w:br/>
        <w:br/>
        <w:t xml:space="preserve">Л У К К О Ш К А </w:t>
        <w:br/>
        <w:br/>
        <w:t xml:space="preserve">С О М М Ы Ш К А </w:t>
        <w:br/>
        <w:br/>
        <w:t xml:space="preserve">15. Преврати одно слово в другое, поменяв одну букву. </w:t>
        <w:br/>
        <w:t xml:space="preserve">Ворона - … - корова (корона) </w:t>
        <w:br/>
        <w:t xml:space="preserve">Кепка - … - речка (репка) </w:t>
        <w:br/>
        <w:t xml:space="preserve">16. Поставь буквы по порядку. Запиши слова. </w:t>
        <w:br/>
        <w:t xml:space="preserve">Р и к а (икра) </w:t>
        <w:br/>
        <w:t xml:space="preserve">Р а н к (кран) </w:t>
        <w:br/>
        <w:t xml:space="preserve">Н и с а (сани) </w:t>
        <w:br/>
        <w:t xml:space="preserve">К а и р (раки) </w:t>
        <w:br/>
        <w:t xml:space="preserve">17. Какими буквами отличаются слова? Подчеркни. </w:t>
        <w:br/>
        <w:t xml:space="preserve">дом – сом кот – кит </w:t>
        <w:br/>
        <w:t xml:space="preserve">сок – ток мир – тир </w:t>
        <w:br/>
        <w:t xml:space="preserve">мак – рак роза – роща </w:t>
        <w:br/>
        <w:t xml:space="preserve">стол – стул туча – куча </w:t>
        <w:br/>
        <w:t xml:space="preserve">18. </w:t>
        <w:br/>
        <w:br/>
        <w:br/>
        <w:t xml:space="preserve">19. Прочитай буквы сначала в квадратах, затем в кругах, затем в треугольниках. Запиши полученные слова. </w:t>
        <w:br/>
        <w:br/>
        <w:t xml:space="preserve">20. Раздели каждый ряд букв так, чтобы получились слова. Запиши полученные слова. </w:t>
        <w:br/>
        <w:br/>
        <w:t xml:space="preserve">21. Лишнее слово. </w:t>
        <w:br/>
        <w:t xml:space="preserve">Найди в каждой строчке лишнее слово и впиши его в клеточки. </w:t>
        <w:br/>
        <w:t xml:space="preserve">1. Ворона, грач, бабочка, ласточка </w:t>
        <w:br/>
        <w:br/>
        <w:br/>
        <w:t xml:space="preserve">2. Шапка, брюки, кепка, шляпа </w:t>
        <w:br/>
        <w:br/>
        <w:br/>
        <w:t xml:space="preserve">3. Нос, уши, глаза, очки </w:t>
        <w:br/>
        <w:br/>
        <w:br/>
        <w:t xml:space="preserve">4. Вишня, морковь, свекла, капуста </w:t>
        <w:br/>
        <w:br/>
        <w:br/>
        <w:t xml:space="preserve">5. Молоток, книга, пила, топор </w:t>
        <w:br/>
        <w:br/>
        <w:br/>
        <w:t xml:space="preserve">6. Корова, лошадь, овца, страус </w:t>
        <w:br/>
        <w:br/>
        <w:br/>
        <w:t xml:space="preserve">7. Шкаф, стол, бочка, кровать </w:t>
        <w:br/>
        <w:br/>
        <w:br/>
        <w:t xml:space="preserve">8. Лимон, цыпленок, банан, телевизор </w:t>
        <w:br/>
        <w:br/>
        <w:br/>
        <w:t xml:space="preserve">9. Тарелка, стакан, чашка, ведро </w:t>
        <w:br/>
        <w:br/>
        <w:br/>
      </w:r>
      <w:r>
        <w:rPr>
          <w:i/>
          <w:iCs/>
          <w:sz w:val="48"/>
          <w:szCs w:val="48"/>
        </w:rPr>
        <w:t xml:space="preserve">Использованная литература </w:t>
      </w:r>
      <w:r>
        <w:rPr>
          <w:sz w:val="48"/>
          <w:szCs w:val="48"/>
        </w:rPr>
        <w:br/>
        <w:t xml:space="preserve">1. В.Волина «Учимся играя» Издательство «Новая школа» Москва 1994г. </w:t>
        <w:br/>
        <w:t xml:space="preserve">2. А.К. Аксенова, Э.В. Якубовская Дидактические игры на уроках русского языка в 1-4 классах вспомогательной школы. Издательство «Просвещение» Москва 1987 г. </w:t>
        <w:br/>
        <w:t>3. Журнал «Веселый Колобок» №7,12. 2008 г. оты педагога МОУ «ООШ р.п.Озинк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Гетиковой Надежды Николаев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олжность: учитель математики</w:t>
      </w:r>
    </w:p>
    <w:p>
      <w:pPr>
        <w:pStyle w:val="Normal"/>
        <w:rPr/>
      </w:pPr>
      <w:r>
        <w:rPr>
          <w:sz w:val="48"/>
          <w:szCs w:val="48"/>
        </w:rPr>
        <w:t>Нагрузка аудиторная-17 часов, неаудиторная-3 часа, надомное обучение-5,5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519"/>
        <w:gridCol w:w="3021"/>
      </w:tblGrid>
      <w:tr>
        <w:trPr>
          <w:trHeight w:val="32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</w:t>
            </w:r>
            <w:r>
              <w:rPr>
                <w:sz w:val="48"/>
                <w:szCs w:val="48"/>
              </w:rPr>
              <w:t>аудитор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аудиторна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-------------------------------------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лгебра-8 (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бота со слабыми-0,5 ч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30-14.00ч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бота с сильными-0,5ч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00-14.30ч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лгебра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готовка к олимпиадам-0,5ч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30-15.00ч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изика-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готовка к ГИА-0,5ч. 15.00-16.00ч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лассный ча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ружок «Чудеса своими руками»-1ч.10.00-16.30ч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еометрия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лгебра-8 ( 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бота с родителям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30-11.3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-4 (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кружающий мир-4 (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лгебра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изика-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12.30-13.30ч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4 ( 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ден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8 (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роурок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ректор школы:                                                       / Л.В.Кузне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а учителю: Гетиковой Н.Н, в том, что она проводила подготовку к олимпиаде по математике в 6 классе-3 человека ( Юсупов Е, Худуев И, Ванявкин С)  в 8 классе-2 человека ( Тютюникова Л, Угодникова А), что составляет 62% от всего количества обучающихся ( 13 человек) что ниже  среднего показателя по данному направлению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ШМО:                                         / И.Я Девицина/</w:t>
      </w:r>
    </w:p>
    <w:p>
      <w:pPr>
        <w:pStyle w:val="Normal"/>
        <w:rPr/>
      </w:pPr>
      <w:r>
        <w:rPr/>
        <w:t>Директор школы:                                               / Л.В Кузне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а классному руководителю Гетиковой Н.Н в том, что  учащиеся 6 класса не состоят на внутри школьном контроле. За отчётный период первого полугодия 2011-2012 учебного года никто из учащихся на контроль не поста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:                                            / М.М Кульшуманова/</w:t>
      </w:r>
    </w:p>
    <w:p>
      <w:pPr>
        <w:pStyle w:val="Normal"/>
        <w:rPr/>
      </w:pPr>
      <w:r>
        <w:rPr/>
        <w:t>Директор школы:                                                  / Л.В Кузне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пра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классному руководителю Гетиковой Н.Н в том, что в 6 классе проводятся мероприятия по формированию здорового образа жизни в соответствии с разработанной программой: «                                                                                             » и в ней участвуют более 90 %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/ Л.В Кузне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пра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классному руководителю  Гетиковой Н.Н в том, что горячим питанием обеспечены обучающиеся 6 класса в количестве: 14 человек  , что соответствует 70% от всего количества обучающихся в 6 классе ( всего в классе: 20 человек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Список обучающихся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.Абдуллаев Р</w:t>
      </w:r>
    </w:p>
    <w:p>
      <w:pPr>
        <w:pStyle w:val="Normal"/>
        <w:rPr/>
      </w:pPr>
      <w:r>
        <w:rPr/>
        <w:t>2.Богацкая Ю</w:t>
      </w:r>
    </w:p>
    <w:p>
      <w:pPr>
        <w:pStyle w:val="Normal"/>
        <w:rPr/>
      </w:pPr>
      <w:r>
        <w:rPr/>
        <w:t>3. Ермольчев О</w:t>
      </w:r>
    </w:p>
    <w:p>
      <w:pPr>
        <w:pStyle w:val="Normal"/>
        <w:rPr/>
      </w:pPr>
      <w:r>
        <w:rPr/>
        <w:t>4. Биткужиев Ж</w:t>
      </w:r>
    </w:p>
    <w:p>
      <w:pPr>
        <w:pStyle w:val="Normal"/>
        <w:rPr/>
      </w:pPr>
      <w:r>
        <w:rPr/>
        <w:t>5. Забродин Д</w:t>
      </w:r>
    </w:p>
    <w:p>
      <w:pPr>
        <w:pStyle w:val="Normal"/>
        <w:rPr/>
      </w:pPr>
      <w:r>
        <w:rPr/>
        <w:t>6. Исмагулов А</w:t>
      </w:r>
    </w:p>
    <w:p>
      <w:pPr>
        <w:pStyle w:val="Normal"/>
        <w:rPr/>
      </w:pPr>
      <w:r>
        <w:rPr/>
        <w:t>7. Мусакаева Г</w:t>
      </w:r>
    </w:p>
    <w:p>
      <w:pPr>
        <w:pStyle w:val="Normal"/>
        <w:rPr/>
      </w:pPr>
      <w:r>
        <w:rPr/>
        <w:t>8. Тюлегенова Д</w:t>
      </w:r>
    </w:p>
    <w:p>
      <w:pPr>
        <w:pStyle w:val="Normal"/>
        <w:rPr/>
      </w:pPr>
      <w:r>
        <w:rPr/>
        <w:t>9. Силонова А.</w:t>
        <w:br/>
        <w:t>10. Чаукова С</w:t>
      </w:r>
    </w:p>
    <w:p>
      <w:pPr>
        <w:pStyle w:val="Normal"/>
        <w:rPr/>
      </w:pPr>
      <w:r>
        <w:rPr/>
        <w:t>11. Шестопаль А.</w:t>
      </w:r>
    </w:p>
    <w:p>
      <w:pPr>
        <w:pStyle w:val="Normal"/>
        <w:rPr/>
      </w:pPr>
      <w:r>
        <w:rPr/>
        <w:t>12. Шадрин И.</w:t>
      </w:r>
    </w:p>
    <w:p>
      <w:pPr>
        <w:pStyle w:val="Normal"/>
        <w:rPr/>
      </w:pPr>
      <w:r>
        <w:rPr/>
        <w:t>13. Худуев И.</w:t>
      </w:r>
    </w:p>
    <w:p>
      <w:pPr>
        <w:pStyle w:val="Normal"/>
        <w:rPr/>
      </w:pPr>
      <w:r>
        <w:rPr/>
        <w:t>14. Юсупов 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/ Л.В Кузне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и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ООШ р. п. Озин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затели ка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езультатив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тиковой Надежды Никола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ервое полугод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76"/>
        <w:gridCol w:w="479"/>
        <w:gridCol w:w="630"/>
        <w:gridCol w:w="682"/>
        <w:gridCol w:w="630"/>
        <w:gridCol w:w="630"/>
        <w:gridCol w:w="683"/>
        <w:gridCol w:w="576"/>
        <w:gridCol w:w="506"/>
        <w:gridCol w:w="657"/>
        <w:gridCol w:w="116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яемого содержа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ровень профессион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ы педаг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Динамика учебных достижений обучаю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Результативность неаудиторной деятельности преподав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Результативность деятельности учителя в качестве классного руковод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езультативность участия педагога в методической работ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щественная деятельность педагогического работн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групп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06:00Z</dcterms:created>
  <dc:creator>User</dc:creator>
  <dc:description/>
  <dc:language>en-US</dc:language>
  <cp:lastModifiedBy>Ержан</cp:lastModifiedBy>
  <dcterms:modified xsi:type="dcterms:W3CDTF">2014-02-14T16:38:00Z</dcterms:modified>
  <cp:revision>7</cp:revision>
  <dc:subject/>
  <dc:title/>
</cp:coreProperties>
</file>