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а русского языка 1 классе </w:t>
      </w:r>
      <w:r>
        <w:rPr>
          <w:sz w:val="28"/>
          <w:szCs w:val="28"/>
        </w:rPr>
        <w:t>«Какие бывают слова? Собственные и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материала о группах слов - словах-названиях, словах-</w:t>
        <w:tab/>
        <w:t xml:space="preserve"> </w:t>
        <w:tab/>
        <w:t>указателях, словах-помощ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закрепить правописание собственных имен (имен, фамилий, </w:t>
        <w:tab/>
        <w:tab/>
        <w:t xml:space="preserve">     отчеств людей, кличек животных, названий стран, рек, у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работа над развитием орфографической зор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оспитание любви к родному языку, к именам,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льтимедийный компьютер, презентация «Какие бывают </w:t>
        <w:tab/>
        <w:tab/>
        <w:tab/>
        <w:t xml:space="preserve">      слова», раздаточный 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я</w:t>
      </w:r>
      <w:r>
        <w:rPr>
          <w:sz w:val="28"/>
          <w:szCs w:val="28"/>
        </w:rPr>
        <w:t xml:space="preserve">  (настрой детей, внушение на эффективное усвоение </w:t>
        <w:tab/>
        <w:tab/>
        <w:tab/>
        <w:t xml:space="preserve">матери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- всегда, вез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й палец встал од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ный - за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удит безымя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поднял мизинчик ма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и братцы все - «Ур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работу нам пора.   (Массаж пальч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жнение в чистопис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ё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ётя Галя, Наташа, Надежда, Анастасия, Ва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9pt;margin-top:6.85pt;width:80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Ребусы: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800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7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75pt;width:80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9.9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188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5pt" to="323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114300" cy="6858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32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                   ежда                         сия                       </w:t>
      </w:r>
      <w:r>
        <w:rPr>
          <w:b/>
          <w:sz w:val="36"/>
          <w:szCs w:val="36"/>
        </w:rPr>
        <w:t>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2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12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3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8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3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А                       д                             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 доски. Исправь оши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село и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по улице идет, громко песенку поет?     </w:t>
      </w:r>
      <w:r>
        <w:rPr>
          <w:b/>
          <w:sz w:val="28"/>
          <w:szCs w:val="28"/>
        </w:rPr>
        <w:t>(п,П)ес - (б,Б)арбо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>(у,У)тка - (м,М)аврушка</w:t>
      </w:r>
      <w:r>
        <w:rPr>
          <w:i/>
          <w:sz w:val="28"/>
          <w:szCs w:val="28"/>
        </w:rPr>
        <w:t>,                          ободранный но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,К)ошка -(х,Х)аврошк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,С)елезень- (п,П)авлушк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,К)от -(м,М)ирошк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 пройденного материала. К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                                                            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н                                                                      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к                                                                     вн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т                                                                     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емянник                                                          племя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                                                                    по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                                                            шк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                                                                 уч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ВАСЗОВУТ=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могут составить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получилось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ить на письме начало и конец предложения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ас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вы думаете, кто может вам задать такой вопро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i/>
          <w:sz w:val="28"/>
          <w:szCs w:val="28"/>
        </w:rPr>
        <w:t>Между живущих людей безымянным никто не быва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овсе, в минуту рождения каждый, и низкий и знатны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мя свое от родителей в сладостный дар получает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( Гоме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из нас есть имя. Прочитайте слова записанные у вас на     </w:t>
        <w:tab/>
        <w:t>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у вас имена записаны по-разно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следование для всей семь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откуда (из какого языка) пришло ваше им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что оно обознача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стно рассказ на тему: « Как меня ласково называют?»</w:t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Работа по учебнику</w:t>
      </w:r>
      <w:r>
        <w:rPr>
          <w:sz w:val="28"/>
          <w:szCs w:val="28"/>
        </w:rPr>
        <w:t xml:space="preserve"> М.С.Соловейчик и Н.С.Кузьменко </w:t>
      </w:r>
      <w:r>
        <w:rPr>
          <w:b/>
          <w:sz w:val="28"/>
          <w:szCs w:val="28"/>
        </w:rPr>
        <w:t xml:space="preserve">«К тайнам нашего языка» </w:t>
      </w:r>
      <w:r>
        <w:rPr>
          <w:sz w:val="28"/>
          <w:szCs w:val="28"/>
        </w:rPr>
        <w:t>с.22  упражнение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долго мы пис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 у ребят уст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ите все в ок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солнце высок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лаза сейчас закро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радугу постро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рх по радуге пойд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, влево поверн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скатимся вни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мурься сильно, но держ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речи учащихся и закрепление изуч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шечке тюльпана на зеленом листике сидела девочка. Она была маленькая-маленькая, всего в один дюйм. Её так и прозвали… (Дюймовоч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, беленькая, как снежок, и кругленькая, как комок, говорит старикам: «Я из вешнего снегу скатана, вешним солнышком пригрета и нарумянена. Зовут меня …(Снегуроч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доброго доктора, который лечил зверей, птиц и насекомых в сказке К.И.Чуковского? (Айболи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малышей-коротышек из романа сказки «Приключения Незнайки и его друзей?» (Незнайка, Знайка, Тюбик, Пулька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мотрите, какие выразительные имена авторы сказок  дали своим персонажам, и не нужно долго разгадывать, что они означают. Все понятно: Снегурочке дали такое имя, потому что она сделана из снега, Дюймовочке - за ее маленький рост (2,54 см), Знайке - за его любознательность, Айболиту - за то, что он лечит тех, у кого что-то бол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писать эти собственные имен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зентация слайдов «Какие бывают слов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 «Воздушный ш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помнился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учащихся 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лучших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2:02:00Z</dcterms:created>
  <dc:creator>User</dc:creator>
  <dc:description/>
  <cp:keywords/>
  <dc:language>en-US</dc:language>
  <cp:lastModifiedBy>Пользователь</cp:lastModifiedBy>
  <cp:lastPrinted>2003-07-24T03:33:00Z</cp:lastPrinted>
  <dcterms:modified xsi:type="dcterms:W3CDTF">2014-11-26T11:26:00Z</dcterms:modified>
  <cp:revision>5</cp:revision>
  <dc:subject/>
  <dc:title/>
</cp:coreProperties>
</file>