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Tahoma" w:hAnsi="Tahoma" w:cs="Tahoma"/>
          <w:color w:val="333333"/>
          <w:sz w:val="30"/>
          <w:szCs w:val="30"/>
        </w:rPr>
      </w:pPr>
      <w:r>
        <w:rPr>
          <w:sz w:val="30"/>
          <w:szCs w:val="30"/>
        </w:rPr>
        <w:t>Учитель математики, информатики и ИКТ первой квалификационной категории МОУ «ОСНОВНАЯ ОБЩЕОБРАЗОВАТЕЛЬНАЯ ШКОЛА  № 78» Заводского района г.Саратова - Бессонова Жанна Петровна.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30"/>
          <w:szCs w:val="3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Числовые неравен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Тест по математике для учащихся 8 класса. Тест содержит 2 варианта по 10 заданий из темы: "Числовые неравенства ". К каждому заданию дается по 5 вариантов ответов, среди которых только 1 вариант - верный. У учащихся проверяется знание теоретического материала и умение решать числовые неравенства. Тест подходит, как к темам учебника Ю.Н.Макарычева, так и к темам учебника А.Г.Мордковича. Тест можно давать учащимся на уроке или как домашнее зада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теме: «Числовые неравенст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ерите неверное утвер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Рациональными числами называются числа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больше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, если разность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и сложении неравенств одного знака получается неравенство того же зна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неравенства со знаками «&gt;» и «&lt;» называют строг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рнем какого уравнения является число 3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Ес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gt; 0, 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равни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= (- 2)³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;          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;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; 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другой отв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Известно, чт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 Выберите верное неравен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2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;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1,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>&lt; -1,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0,1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 0,1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2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>+ 4) &gt; 2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звестно, чт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. Расположите числа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+ 8;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– 4;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+ 3;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– 1;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 в порядке возрастания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8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;  b;  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;  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;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;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8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4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1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;  a;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4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1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8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3;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ерите верное утверждение.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ес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5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gt; 7, то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gt; 1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ес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 7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lt; 3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&lt; 2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ес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gt; 4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gt; 6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&gt; 25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если  -12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10, то  -10 &lt;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lt; 1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ес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0, то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² &gt; 0.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Найдите наибольшее целое числ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 удовлетворяющее двойному неравенству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– 4;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3;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4;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0;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друго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Зная, что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, оцените разнос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/>
          <w:sz w:val="24"/>
          <w:szCs w:val="24"/>
        </w:rPr>
        <w:t xml:space="preserve"> – 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определить нельзя;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Куплены 8 тетрадей и 4 блокнота.</w:t>
      </w:r>
      <w:r>
        <w:rPr>
          <w:rFonts w:cs="Times New Roman" w:ascii="Times New Roman" w:hAnsi="Times New Roman"/>
          <w:sz w:val="24"/>
          <w:szCs w:val="24"/>
        </w:rPr>
        <w:t xml:space="preserve"> Цена тетради не превосходит 5 руб., а блокнота – не превосходит 10 руб. Оцените сто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руб.) покуп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&lt; 80;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&gt; 80;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другой отве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теме: «Числовые неравен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ерите неверное утвер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е рациональное число – это число вид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трицательные числа называют меньшими ну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если раз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рицательна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если к обеим частям неравенства прибавить одно и то же отрицательное число, то знак неравенства меняется на противоположны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неравенства со знаками «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» называют нестрог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рнем какого уравнения является число  –3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Ес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lt; 0, 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равни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= (- 2)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;      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;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; 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друго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Известно, чт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 Выберите верное неравен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2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2;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1,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1,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– 0,1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lt; – 0,1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звестно, чт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. Расположите числа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+ 2;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– 8;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+ 11;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– 6;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  в порядке убывания.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8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6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; a;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1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8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6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;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1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6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8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1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; b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6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8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11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2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6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8;  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ерите верное утверждение.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ес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4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gt; 6, то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gt; 9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ес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 4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lt; 5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&lt; 2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ес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gt; 5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gt; 7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&gt; 36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если  -10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12, то  -8 &lt;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&lt; 1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ес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0, то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³ &gt; 0.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Найдите наименьшее целое числ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 удовлетворяющее двойному неравенству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4;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– 4;   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0;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– 3;     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друго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Зная, что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, оцените разнос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/>
          <w:sz w:val="24"/>
          <w:szCs w:val="24"/>
        </w:rPr>
        <w:t xml:space="preserve"> – 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ельзя; 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тороны треугольника не превосходят соответственно 0,7м; 1,2м; 1,8м.</w:t>
      </w:r>
      <w:r>
        <w:rPr>
          <w:rFonts w:cs="Times New Roman" w:ascii="Times New Roman" w:hAnsi="Times New Roman"/>
          <w:sz w:val="24"/>
          <w:szCs w:val="24"/>
        </w:rPr>
        <w:t xml:space="preserve"> Оцените перим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м) данного треуголь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3,7;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gt; 3,7;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другой ответ.</w:t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21:00Z</dcterms:created>
  <dc:creator>User</dc:creator>
  <dc:description/>
  <cp:keywords/>
  <dc:language>en-US</dc:language>
  <cp:lastModifiedBy>User</cp:lastModifiedBy>
  <dcterms:modified xsi:type="dcterms:W3CDTF">2013-04-26T16:43:00Z</dcterms:modified>
  <cp:revision>1</cp:revision>
  <dc:subject/>
  <dc:title/>
</cp:coreProperties>
</file>