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химия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ростые вещества - неметаллы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.</w:t>
      </w:r>
      <w:r>
        <w:rPr>
          <w:b/>
          <w:i/>
          <w:sz w:val="28"/>
          <w:szCs w:val="28"/>
          <w:u w:val="single"/>
        </w:rPr>
        <w:t>Образовательн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ктуализация знаний о простых веществах-неметаллах, умение находить их в Периодической системе химических элементов Д.И.Менделеева, знать области их при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.</w:t>
      </w:r>
      <w:r>
        <w:rPr>
          <w:b/>
          <w:i/>
          <w:sz w:val="28"/>
          <w:szCs w:val="28"/>
          <w:u w:val="single"/>
        </w:rPr>
        <w:t>Развиваю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могать развитию интереса к предмету, используя знания о практическом применении немет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.</w:t>
      </w:r>
      <w:r>
        <w:rPr>
          <w:b/>
          <w:i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способствовать формированию у учащихся целостной карти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 урок первичного изучения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  словесный (рассказ), наглядный (презентация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актический (составление консп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- экран, проектор,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. Организационный момент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брый день дорогие мои ученики и ученицы ! Поздравляю вас с началом второй четверти . Я рада вас видеть, на нашем уроке сегодня присутствуют гости. Давайте все вместе скажем им «здравствуйте!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с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с вами будем изучать новую т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стые вещества -   неметалл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нашего урока</w:t>
      </w:r>
      <w:r>
        <w:rPr>
          <w:sz w:val="28"/>
          <w:szCs w:val="28"/>
        </w:rPr>
        <w:t xml:space="preserve">  - узнать положение неметаллов в Периодической системе, вспомнить особенности строения атомов неметаллов и химическую связь, ознакомиться с физическими свойствами неметаллов, их  применением и явлением </w:t>
      </w:r>
      <w:r>
        <w:rPr>
          <w:b/>
          <w:i/>
          <w:sz w:val="28"/>
          <w:szCs w:val="28"/>
        </w:rPr>
        <w:t>аллотропии</w:t>
      </w:r>
      <w:r>
        <w:rPr>
          <w:sz w:val="28"/>
          <w:szCs w:val="28"/>
        </w:rPr>
        <w:t xml:space="preserve"> - способностью химического элемента образовывать несколько простых вещест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Изучение нового материал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еталлы - химические элементы, которые образуют в свободном виде простые вещества , не обладающие физическими свойствами мет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 элемента немет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ед вами таблица Менделеева. Если провести диагональ от </w:t>
      </w:r>
      <w:r>
        <w:rPr>
          <w:b/>
          <w:sz w:val="28"/>
          <w:szCs w:val="28"/>
        </w:rPr>
        <w:t>Ве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>Аt</w:t>
      </w:r>
      <w:r>
        <w:rPr>
          <w:sz w:val="28"/>
          <w:szCs w:val="28"/>
        </w:rPr>
        <w:t xml:space="preserve"> то выше и правее этой диагонали будут находиться  неметаллы. Давайте назовем их: </w:t>
      </w:r>
      <w:r>
        <w:rPr>
          <w:b/>
          <w:i/>
          <w:sz w:val="28"/>
          <w:szCs w:val="28"/>
        </w:rPr>
        <w:t>водород, бор, углерод, кремний, азот, фосфор, мышьяк, кислород, сера, селен, теллур, фтор , хлор ,бром , йод , астат, гелий, неон , аргон , криптон , ксенон , радо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оения атомов неметаллов. В атомах неметаллов находится  большое число электронов от 4 до 8. Исключение элементы первого периода и бор, у которого 3 электр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металлов маленький радиу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Химическая связь. Для неметаллов характерна </w:t>
      </w:r>
      <w:r>
        <w:rPr>
          <w:b/>
          <w:sz w:val="28"/>
          <w:szCs w:val="28"/>
          <w:u w:val="single"/>
        </w:rPr>
        <w:t>ковалентна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 xml:space="preserve">ионная </w:t>
      </w:r>
      <w:r>
        <w:rPr>
          <w:sz w:val="28"/>
          <w:szCs w:val="28"/>
        </w:rPr>
        <w:t>связ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№7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ханизм образования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вспомним образование и виды химической связ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валент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полярная</w:t>
      </w:r>
      <w:r>
        <w:rPr>
          <w:sz w:val="28"/>
          <w:szCs w:val="28"/>
        </w:rPr>
        <w:t xml:space="preserve"> существует между одинаковыми атомами неметаллов за счет обобществления неспаренных электрон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валентная полярная</w:t>
      </w:r>
      <w:r>
        <w:rPr>
          <w:sz w:val="28"/>
          <w:szCs w:val="28"/>
        </w:rPr>
        <w:t xml:space="preserve"> между разными элементами неметаллами, за счет обобществления электронов, но общие электроны сдвинуты в сторону более электроотрицатель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онная связь</w:t>
      </w:r>
      <w:r>
        <w:rPr>
          <w:sz w:val="28"/>
          <w:szCs w:val="28"/>
        </w:rPr>
        <w:t xml:space="preserve"> между ярым металлом и неметаллом за счет отдачи наружных электронов  металлом, а неметалл принимает. Атомы при этом превращаются в и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свойства неметаллов. По  агрегатному состоянию неметалл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 отличие от металлов) бывают газообразные, жидкие и твердые   Сделайте себе эту схему и будете туда записывать формулы неметаллов. Особое положение среди неметаллов занимают </w:t>
      </w:r>
      <w:r>
        <w:rPr>
          <w:b/>
          <w:i/>
          <w:sz w:val="28"/>
          <w:szCs w:val="28"/>
        </w:rPr>
        <w:t>инертные газы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9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неона и гел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оение аргона и криптона. Эти газы имеют заполненный наружный слой до 8 электронов (октет) исключение гелий (2) поэтому они химически неактивны,  как золото или платина, отсюда и название благородные или инертные, а молекулы их одноатом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вою инертность, эти газы находят широкое приме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учащего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лием заполняют воздушные шары и дирижаб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н применяется для световой рекла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айд №  12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он в качестве защитной среды при сварке (дуговой, лазерной, контактной и т.п.) как металлов, так и неметаллов; в пищевой промышленности аргон зарегистрирован в качестве пищевой добав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938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риптона в осветительных лам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4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сенона в осветительных фарах автомоби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5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дона для лечения опорно-двигательного аппарата Радоновые ван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айд №16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образные неметаллы имеющие молекулу из двух атомов (водород, кислород, азот , фтор и хло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ы неметаллов двухатомных молеку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8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менение азота. (сообщение учащегося  -                          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здухе 78% аз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менение хлора – желто-зеленого газа.( сообщение учащегося -            )           Применение фтора- газа желтого цвета (сообщение учащегося-                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ом разлился океан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зловонны,. но румя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 себя он грозно в груд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Я ведь бром ! Не кто - нибудь !...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ром тяжелая темно-красная жидкость с резким неприятным запахом. При попадании на кожу образуются ожоги  и трудно заживляющие раны, а пары брома поражение дыхательных пу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ЙОД - твердое кристаллическое вещество, темно-фиолетового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еметаллов характерно явление аллотроп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ллотропия углерод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 22 и 2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 образует несколько аллотропных видоизменений. В том числе алмаз и графит. Алмаз, минерал, кристаллическая модификация самородного углерода, по блеску. Красоте и твердости превосходящий все минералы. Размеры варьируют от микроскопических до очень крупных, масса самого крупного алмаза «Куллинан», найденного в 1905г в Южной Африке 3106 карат ( 0, 2 г = 1 карат)  - 0,621 кг. Алмаз- самое твердое из всех природных веществ. По шкале Мооса относительная твердость алмаза равна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т, минерал.  Наиболее распространенная и устойчивая в земной коре модификация углерода. Структура слоистая, темно - серые до черных чешуйчатые массы. Огнеупорен. Электропроводен. Химически стоек. Используется в производстве плавильных тиглей, в литейном деле, при изготовлении электродов, щелочных аккумуляторов, карандашей и т.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рафит получают также искусственно – нагреванием антрацита без доступа воздуха. Блоки из чистого искусственного графита используют в ядерной технике, в качестве покрытия для сопел ракетных двиг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отропия фосфора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Белый фосфор</w:t>
      </w:r>
      <w:r>
        <w:rPr>
          <w:sz w:val="28"/>
          <w:szCs w:val="28"/>
        </w:rPr>
        <w:t xml:space="preserve"> – воскообразное, прозрачное вещество, с характерным запахом. Состоит из молекул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 Самовозгорается на воздухе,  ядов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ри  изготовлении фосфорной кислоты (для получения пищевых фосфатов и синтетических моющих средств). Применяется при изготовлении зажигательных и дымовых снарядов, бомб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Красный фосфор </w:t>
      </w:r>
      <w:r>
        <w:rPr>
          <w:sz w:val="28"/>
          <w:szCs w:val="28"/>
        </w:rPr>
        <w:t>- имеет цвет от алого до темно-коричневого и фиолетового. Существует несколько кристаллических форм с различными свойствами. Используют в изготовлении минеральных удобрений, спичечном производстве. Фосфор применяется в производстве сплавов цветных металлов, сплавов. Соединения фосфора служат исходными веществами для производства медика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отропия с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 при  нормальном и давлении и температурах до 98,38 градусах Цельсия стабильна. РОМБИЧЕСКАЯ аллотропная  модификация СЕРЫ, образующая лимонно-желтые кристалл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ше 95,39 градусах Цельсия стабильна МОНОКЛИННАЯ модификация серы. Резиноподобную ПЛАСТИЧЕСКУЮ серу получают при резком охлаждении расплавленной серы (выливая расплав в холодную воду). Эти модификации состоят из нерегулярных зигзагообразных цепе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. При длительном выдерживании при температурах 20-95 градусов Цельсия все модификации серы превращаются в РОМБИЧЕСК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6 и  2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отропия кислород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ИСЛОРОД  О 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газ без цвета, вкуса и запаха , мало растворим в воде, поддерживает горение и дыхание. В атмосфере Земли образуется в процессе фотосинтез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ЗОН  О 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газ голубого  цвета, с характерным запахом, очень реакционноспособен. Образуется во время грозы и в хвойных лесах. Основная масса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атмосфере расположена в виде слоя – </w:t>
      </w:r>
      <w:r>
        <w:rPr>
          <w:b/>
          <w:i/>
          <w:sz w:val="28"/>
          <w:szCs w:val="28"/>
        </w:rPr>
        <w:t>озоносфер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соте от 10 до 50 км с максимумом концентрации на высоте 20-25 к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лой предохраняет живые организмы на Земле от вредного влияния коротковолновой ультрафиолетовой радиации Солнца. В промышленности 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получают  действием на воздух электрического разряда. Используют для обеззараживания воды и возду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Домашнее зад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4 , №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Закрепление пройденного материала. Работа с учебник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дведение итогов уро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11:00Z</dcterms:created>
  <dc:creator>Admin</dc:creator>
  <dc:description/>
  <cp:keywords/>
  <dc:language>en-US</dc:language>
  <cp:lastModifiedBy>Александр</cp:lastModifiedBy>
  <cp:lastPrinted>2010-11-17T00:10:00Z</cp:lastPrinted>
  <dcterms:modified xsi:type="dcterms:W3CDTF">2010-11-16T21:11:00Z</dcterms:modified>
  <cp:revision>2</cp:revision>
  <dc:subject/>
  <dc:title>Предмет: химия</dc:title>
</cp:coreProperties>
</file>