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цей № 1 г. Ин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нта Республика Ко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ценарий урока по ис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ударство на берегах Ни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учитель истории и обществозн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У «Лицей № 1 г. Ин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Хлановская Маргарита Валдимар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адрес: Коммунистическая 8 кв. 3 (6-14-7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avysh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щеобразовательного учреждения: Мира 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№ 1. Государство на берегах Нил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географическое расположение и природные условия Древнего Егип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ти учащихся к пониманию причин возникновения древнеегипетской циви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работать с исторической картой, документом, текстом уче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«Древний Египе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«Диодор Сицилийский. Историческая библиотека» (на каждую парту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проектор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теме «Древний Египет» (11 слайд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тупление в урок (- класс приветствует преподавателя ст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учитель приветствует учащих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ение новой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тупительное слово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сегодня мы с вами приступаем к изучению нового блока из курса «история Древнего мира» - «Древний Египет»  - запись на дос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егодняшнего урока: «Государство на берегах Нила» (слайд №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расположение Египт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единого Египта  (слайд №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ушав материал урока, вы в конце урока должны будете ответить на вопрос: «как называлось государство, которое возникло на берегу Нила?» (слайд №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ый вопрос нашего урока? (географическое расположение Египта) (слайд №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ый вопрос мы с вами ответим, опираясь на документ, который у вас лежит на столах. (См. 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этого документа? (Диодор Сицилийск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работа с документом. Учащиеся читают вслух, про себя или жужжащим чтением (на усмотрение учителя). Затем идут ответы на вопросы к документу. (слайд № 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боты с документом, учитель еще раз рассказывает о географическом положении Египта, показывая по карте. (Если есть время на уроке можно закрепить первый вопрос урока, через работу в парах, т.е. учащиеся друг другу рассказывают в пол голоса географическое расположение Егип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вы же природные условия Египта? (слайд № 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Египта Возникло около 40 государств. (слайд № 7). Они постоянно воевали между собой, пока не образовалось два больших царства: Северный Египет и Южный Египет. Но между царями этих двух государств тоже шла ожесточенная война, о чем сохранились специальные свидетельства. посмотрите на египетский рельеф, стр. 35 учебника Вигасина. Примерно за 3 тыс. лет до н.э. царь Южного Египта победил окончательно царя Северного Египта, объединив всю страну. Он стал носить двойную корону. Его стали называть фараоном, а столицей стал город Мемфис. (слайд №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(слайд № 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: Закрепление материала урока (слайд № 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опрос урока (слайд № 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оценки наиболее активным учащим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омашнее задание (§ 6, карта, термины, да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Диодор Сицилийский. Историческая библиот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одор (жи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о н.э.) – греческий историк, родился в городе Агирии на острове Сицилия (поэтому его называют «Сицилийским»), в течение тридцати лет работал над сочинением «Историческая библиотека» в сорока книгах (до нас дошло 14). В первых книгах описана история Египта, Вавилона, Асси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Египет простирался в основном (с севера) на юг … С запада он защищен полной диких зверей Ливийской пустыней, простирающейся на большое расстояние…Из частей же страны, обращенных к востоку, они защищены рекой, другие окружены пустыней и болотистыми местами, называемыми безд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…Четвертая сторона вся омывается Египетским (Средиземным) морем, почти не имеющим прист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Египет укреплен со всех сторон самой природой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…Вступив в Египет, Нил имеет ширину десять или менее стадий и течет не по прямому направлению, а образуя всяческие извивы… ибо с каждой стороны реки находятся горы, тянущиеся вдоль берега на большое расстояние…Нил, разделяясь в нижней части Египта на много частей, образует называемую так по очертанию Дельту. Стороны ее образуют крайние из рукавов реки, основанием же служит море, принимающее течение реки. Нил вливается в море семью устьям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Тем, кто видит наводнения Нила, оно кажется удивительным. Ибо в то время, как все другие реки начинают убывать во время летнего солнцестояния, а в последующее время лета еще более мелеют, только он один тогда начинает подниматься, день за днем увеличивается настолько, что под конец затопляет почти весь Египет. И так как страна имеет равнинный характер и города, и деревни лежат на искусственных насыпях, то этот вид напоминает Кикладские ост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документу:  (по мере ответа учащихся открываются строки слайда № 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государство описывает в своих воспоминаниях Диодор Сицилийский? (Египет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Египет? (в северо-восточной части Африки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щищен Египет с запада? (Ливийской пустыне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щищена восточная часть страны? (рекой и пустыней с болотистыми местами, или «безднами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морем омывается северная часть страны? (Средиземным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реке идет речь в документе? (о р. Ни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рет свое начало река Нил? (в центральной Африке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падает Нил? (в Средиземное мор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оисходит с рекой, когда начинается летнее солнцестояние? (начинается разлив Нил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bCs/>
      <w:sz w:val="28"/>
      <w:szCs w:val="28"/>
    </w:rPr>
  </w:style>
  <w:style w:type="character" w:styleId="Style16">
    <w:name w:val="Нижний колонтитул Знак"/>
    <w:qFormat/>
    <w:rPr>
      <w:rFonts w:ascii="Arial" w:hAnsi="Arial" w:eastAsia="Times New Roman" w:cs="Arial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4:00Z</dcterms:created>
  <dc:creator>Admin</dc:creator>
  <dc:description/>
  <cp:keywords/>
  <dc:language>en-US</dc:language>
  <cp:lastModifiedBy>Пользователь</cp:lastModifiedBy>
  <dcterms:modified xsi:type="dcterms:W3CDTF">2014-11-27T09:00:00Z</dcterms:modified>
  <cp:revision>4</cp:revision>
  <dc:subject/>
  <dc:title/>
</cp:coreProperties>
</file>