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читель:  Григорьев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талия Владимировна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ужский район,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 Луга,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«Средняя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щеобразовательная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школа №3».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>Стаж работы: 25 года,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тегория высшая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Урок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по окружающему миру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в 4 классе на тему: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Наши подземные богатств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С использованием регионального компонент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УМК:  «Школа России».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Автор учебника «Мир вокруг нас»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А. А. Плешаков </w:t>
      </w:r>
      <w:r>
        <w:rPr>
          <w:sz w:val="36"/>
          <w:szCs w:val="36"/>
        </w:rPr>
        <w:t>«Просвещение» 2011г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урока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I</w:t>
      </w:r>
      <w:r>
        <w:rPr>
          <w:b/>
          <w:i/>
          <w:sz w:val="52"/>
          <w:szCs w:val="52"/>
        </w:rPr>
        <w:t xml:space="preserve"> Организационный момент (1 минута)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II</w:t>
      </w:r>
      <w:r>
        <w:rPr>
          <w:b/>
          <w:i/>
          <w:sz w:val="52"/>
          <w:szCs w:val="52"/>
        </w:rPr>
        <w:t xml:space="preserve"> Актуализация знаний для изучения нового материала =&gt; постановка проблемы (5 мин)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III</w:t>
      </w:r>
      <w:r>
        <w:rPr>
          <w:b/>
          <w:i/>
          <w:sz w:val="52"/>
          <w:szCs w:val="52"/>
        </w:rPr>
        <w:t xml:space="preserve"> Проблемная ситуация (2 мин)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IV</w:t>
      </w:r>
      <w:r>
        <w:rPr>
          <w:b/>
          <w:i/>
          <w:sz w:val="52"/>
          <w:szCs w:val="52"/>
        </w:rPr>
        <w:t xml:space="preserve"> Усвоение новых знаний (15 мин)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V</w:t>
      </w:r>
      <w:r>
        <w:rPr>
          <w:b/>
          <w:i/>
          <w:sz w:val="52"/>
          <w:szCs w:val="52"/>
        </w:rPr>
        <w:t xml:space="preserve"> Закрепление новых знаний (13 мин)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VI</w:t>
      </w:r>
      <w:r>
        <w:rPr>
          <w:b/>
          <w:i/>
          <w:sz w:val="52"/>
          <w:szCs w:val="52"/>
        </w:rPr>
        <w:t xml:space="preserve"> Подведение итогов по теме (6 мин)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VII</w:t>
      </w:r>
      <w:r>
        <w:rPr>
          <w:b/>
          <w:i/>
          <w:sz w:val="52"/>
          <w:szCs w:val="52"/>
        </w:rPr>
        <w:t xml:space="preserve"> Выставление отметок (1 мин)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VIII</w:t>
      </w:r>
      <w:r>
        <w:rPr>
          <w:b/>
          <w:i/>
          <w:sz w:val="52"/>
          <w:szCs w:val="52"/>
        </w:rPr>
        <w:t xml:space="preserve"> Домашнее задание (1 мин)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: познакомить с полезными богатствами, их разнообразием, свойствами, значением для людей, обобщить и активизировать уже имеющиеся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ющие: научить определять и самостоятельно формулировать основные особенности подземных богатств на основе наблюдения; создать благоприятные условия для развития совместного поиска ответа на поставленные вопросы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ательные: создать условия для формирования умения работать в группах, воспитывать интерес к окружающему миру, любознательность, учить экономно использовать богатства нашей Род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правильно называть, анализировать и охранять природные богатства свое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зцы полезных ископаемых, иллюстрации с изображением добычи и применения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ики «Мир вокруг нас», 4 класс, 1 часть – М «Просвещение» 2011г (автор А. А. Плеша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чие тетради «Мир вокруг нас» 4 класс, 1 часть - М «Просвещение» 2011г (автор А. А. Плеша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тлас – определитель «От земли до неба» - М «Просвещение» 2008г (автор А. А. Плеша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д урока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 (психологический настр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приветствуйте улыбкой гостей, друг друга. Я рада вас вести дорогой зн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ы снова вместе – вы и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инаем наш урок – он для ва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ы будем вместе грыз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нит науки, в добрый час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308546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142280"/>
                          <a:chOff x="0" y="0"/>
                          <a:chExt cx="3085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85080" cy="684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685080" cy="68580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685080" cy="685800"/>
                          </a:xfrm>
                          <a:prstGeom prst="smileyFace">
                            <a:avLst>
                              <a:gd name="adj" fmla="val -3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55pt;width:242.95pt;height:89.95pt" coordorigin="1260,251" coordsize="4859,1799">
                <v:rect id="shape_0" stroked="f" o:allowincell="f" style="position:absolute;left:1260;top:251;width:485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801;top:611;width:1078;height:107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11;width:1078;height:10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11;width:1078;height:10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цените свой настрой, покажите его карточкой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Желаю сохранить радостное настроение на протяжении всего урока. Желаю открытия новых знаний и отличных отметок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ктуализация знания для изучения нового материала =&gt; постанов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такое водо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Водоемы – это хранилища воды, которая необходима всему живому. А для растений и животных, которые там живут еще и единственный д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а какие две группы можно разделить водоемы Лужского района, о которых мы говорили на прошло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Реки и оз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 Цифровой диктан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выписывает номера с названием рек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с названием оз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а, Омчино, Сяберо, Обла, Вревка, Толони, Оред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1, 4, 5, 7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2, 3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объединяет эти водо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Они все естественные, пре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жно ли назвать водоемы богатством зем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Обоснуйте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Они украшают землю, радуют красотой. Люди здесь отдыхают, купаются, загорают, по воде путешествуют, перевозят грузы. Из водоемов берут воду, без которой не обойтись в быту и на производстве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блемн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относится еще к природным богатст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Воздух, почва, растения, животные, полезные ископа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годня на урок я принесла товары, которые можно приобрести в магазине, те которые необходимы в быту. Вот они: ножницы, глиняная свистулька, набор школьных мелков, мыло, торфяной горшочек, плакат с изображением Медного всадника, кирпич, таблетки активированного угля, стакан, игрушечная газовая плита. Что объединяет эти това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они созданы человеком и необходимы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Из чего они сдел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трудно ответить, хотя можно предположить, что они сделаны из того, что дала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пробуйте сформулировать точ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Из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чему они так назы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Их добывают глубоко под зем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Сформулировать тему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(Полезные ископаемые, такую тему мы изучали в 3 клас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Точнее, вспомните, пожалуйста, где они добы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они добываются глубоко под землей, являются нашим богатство, поэтому можно предположить, что тема урока: «Наши подземные богатства»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своение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такое полезные ископаем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Это горные породы и минералы, которые человек использует в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Ископаемые, объясните смысл эт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Их выкапывают, добывают из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Из курса природоведения 3 класса. Какие полезные ископаемые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гранит, железная руда, известняк, песок, глина, торф, природный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 природе очень много подземных богатств, польза от их добычи и переработки огромна, поэтому человечество не может жить без использования полезных ископаемы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(карточки с названием полезных ископаем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оведем практическую работу. Будем работать в группах, каждая группа будет исследовать образец полезного ископаемого, устанавливать его свойства, используя образец (учебную статью) иллюстрации на страницах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м по плану с15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, где добываю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 представленных товаров может быть из него сдела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Каждая группа заполняет плака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нит глубоко в зем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, прочный, хорошо полир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бережных рек (река Нева), станций метро, памятников, облицовка зд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«Медный всадни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вестняк в карь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, белого или серого ц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й, дорог (известь, мел, мрамор – видоизмененный известня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ина карь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ость, бурая, желтая, белая, голуб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, черепица, облицовочная пли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менный уголь шахты глубоко в зем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, но хрупкий. Черного цвета, гор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, краски, лекарство, пластмасса, дух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фть глубоко под зем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ая, густая, темного цвета, с резким запах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, бензин, керосин, смазное масло, вазе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елезная 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ая, плавкая, тяжелая, притягивает металлически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, основное сырье для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верте у каждой группы черно-белые варианты или цветные иллюстраци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из плакатов открывается после отчета группы. Учитель дополняет отв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нит</w:t>
      </w:r>
      <w:r>
        <w:rPr>
          <w:sz w:val="28"/>
          <w:szCs w:val="28"/>
        </w:rPr>
        <w:t xml:space="preserve"> – горная порода, состоящая из зерен нескольких минералов. «Зерно» по латыни – гранум. От этого слова появилось название – грани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менный уголь </w:t>
      </w:r>
      <w:r>
        <w:rPr>
          <w:sz w:val="28"/>
          <w:szCs w:val="28"/>
        </w:rPr>
        <w:t>образовали растения, которые жили на Земле много миллионов лет назад. Земля выглядела тогда совсем не так. На ней не было ни птиц, ни зверей, ни людей. Да и растения были другими. Это были гигантские папоротники-деревья с толстыми стволами – колоннами. Вот эти деревья и превратились в каменный уголь. Это удивительная весточка из бесконечно далекого прош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де мы видели папорот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В ботаническом саду Санкт-Петербур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вестняк</w:t>
      </w:r>
      <w:r>
        <w:rPr>
          <w:sz w:val="28"/>
          <w:szCs w:val="28"/>
        </w:rPr>
        <w:t xml:space="preserve"> образовался из остатков морских организмов, он сложен из кальция. Известняк использует в строительстве. Мрамор и мел – его разновид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елезная руда. </w:t>
      </w:r>
      <w:r>
        <w:rPr>
          <w:sz w:val="28"/>
          <w:szCs w:val="28"/>
        </w:rPr>
        <w:t>Слово произошло от слова «джальза». На поверхности земли люди находили железные метеориты и делали из них орудия для труда и охоты, украшения. Первым орудием труда был камень. Но как-то камень упал в костер и расплавился. Так было положено начало металлургии – производству метал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фть </w:t>
      </w:r>
      <w:r>
        <w:rPr>
          <w:sz w:val="28"/>
          <w:szCs w:val="28"/>
        </w:rPr>
        <w:t>– жидкое полезное ископаемое. Ученые разных стран спорят о том, как она появилась. Одно очевидно она образовалась из остатков каких-то живых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смотрите на статью учебника, какие подземные богатства мы не исслед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Торф, песок, г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вы думае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высказывают свои пред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(Указываю на карту Лужск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Может быть, их добывают на территории нашего края?</w:t>
      </w:r>
    </w:p>
    <w:p>
      <w:pPr>
        <w:pStyle w:val="Normal"/>
        <w:jc w:val="both"/>
        <w:rPr/>
      </w:pPr>
      <w:r>
        <w:rPr/>
        <w:t>Учитель:  Правильно, давайте исследуем эти полезные, результат исследования запишем в таблицу рабочей тетради на стр 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 в карь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ая, пластичная, бурая, может быть белая или голуб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 , посу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в карьер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учие крупинки желтого ц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дороги, стек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 болотистая местность карь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й, непрочный, легче воды, рыхлый, бурого цвета в нем хорошо ви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, удобрение, подстилка для скота, лекарст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тог по пр. работе. Осталась игрушечная газовая п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смотрите на карту нашего района. Крупнейшее в Лен. области месторождение песка – деревня Крупели, имеет запасы 600 000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сок и глину</w:t>
      </w:r>
      <w:r>
        <w:rPr>
          <w:sz w:val="28"/>
          <w:szCs w:val="28"/>
        </w:rPr>
        <w:t xml:space="preserve"> используют для строительных, дорожных работ, около нашего города строится объездная дорога, где как раз используют эти полезные ископаемые; есть строительных завода, на них производят стеклянную тару, посуду, они находятся в поселке Торковичи, Пло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 в районе запасы торфа. Наиболее крупные Вердугский и Песовский массивы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крепл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м со статьей стр. 168 «Охрана подземный богат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рочитаем статью. Сформулируйте и задайте одноклассникам вопросы по тексту стать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ик: Почему необходимо очень экономно использовать подземные богатства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такие богатства, которые нельзя восстан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Как мы (школьники) можем помогать взрослым в охране полезных ископаемых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ирать металлолом, следить, чтобы попусту не горел газ а плите, зимой не оставлять открытой дверь в подъезд, беречь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ая главная мысль стат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Подземное богатство земли бесценно, поэтому необходимо использовать их очень экономично и бере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ы хорошо поработали. Узнали много нового, обобщили изученные знания. Надеюсь, что вы легко справитесь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ого ряда по три человека (это команда), называется игра «Вопрос из конвер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рут из конверта вопросы, обсуждают, выбирают правильный, озвучивают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нверт (1 кома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езное ископаемо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, что люди добывают из под зем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олезные для человека минералы и горные пор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ы и горные породы, которые люди добывают из-под земли и используют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идет речь в текс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лезные ископаемые. Узнать нетрудно: в нем хорошо заметны остатки растений, из которых он образовался. Основное растение его образующее – мох – сфагн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него в залежах этого полезного ископаемого попадают и дугие растения Это горючее полезное ископа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горючие полезные ископ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гра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неф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каменный у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Б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АВ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Б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В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верт (2 кома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рудное полезное ископаемо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ф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железная ру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олезное ископаемое используют при производстве кирпичей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я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рам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из глины научился делать посуду. Посуда это часть природы или издел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в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адание: Какое полезное ископаемое используется при производстве стек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вест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о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общее свойство для каменного угля, нефти, природного га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ерд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че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юч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т в природе серого, розового, красного цвета. Его часто можно увидеть в городах: и облицованы стены некоторых зданий, из него построены набережные рек, изготовлены постаменты для памятников. Это горная порода, состоящая из таких минералов, как полевой шпат, кварц и сл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по иг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ы хорошо справились с заданием. Работали активно и быстро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ыставление отм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очках, какое у вас настроение на конец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(ученики показы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нравился лм вам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Очень понрав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Мы работали дружно, коллективом, узнали много интересного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 знания, полученные на уроке, ответив на вопросы учебника на стр. 169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е в тетради на стр. 5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ас на столе осталась игрушечная газовая плита. Какое полезное ископаемое используют, чтобы она функционирова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Природный г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делайте сообщение об этом природном ископаем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Урок окончен.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2:00Z</dcterms:created>
  <dc:creator>Пусенька</dc:creator>
  <dc:description/>
  <cp:keywords/>
  <dc:language>en-US</dc:language>
  <cp:lastModifiedBy>Пользователь</cp:lastModifiedBy>
  <dcterms:modified xsi:type="dcterms:W3CDTF">2014-11-27T07:29:00Z</dcterms:modified>
  <cp:revision>4</cp:revision>
  <dc:subject/>
  <dc:title>Конспект урока природоведения в 4 классе</dc:title>
</cp:coreProperties>
</file>