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 окружающему миру  2 класс ЗП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 Сказка «Ре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5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лементарные представления об овощах; знакомить с произведениями русского народного творчества; учить понимать идейное содержание произведения; учить правильно оценивать поступки персонажей и события произведения; обучать детей переносить сюжет сказки в игру с использованием  настольного театра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мять, внимание, мышление, координацию и двигательную активность, выразительность и темп речи, силу голоса; формировать лексико-грамматический строй речи, фонематический слух, правильное произношение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ознавательный интерес, желание учиться; интерес к литературным произведениям и произведениям устного народного творчества; эстетический вкус; воспитывать чувство справедливости, взаимовыручки, бережное отношение к земле. 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обучения, в том числе формирование У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обучающихся об овощах и фруктах, закрепить их название, познакомить со сказкой « Репкой» </w:t>
      </w:r>
    </w:p>
    <w:p>
      <w:pPr>
        <w:pStyle w:val="Normal"/>
        <w:rPr/>
      </w:pPr>
      <w:r>
        <w:rPr>
          <w:b/>
          <w:sz w:val="28"/>
          <w:szCs w:val="28"/>
        </w:rPr>
        <w:t>2. 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выражать свои мысли в соответствии с конкретной коммуникативно-речевой ситуацией, совершенствовать навыки чтения с губ, развитие монологической и диалогической форм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ичностные УУД:</w:t>
      </w:r>
    </w:p>
    <w:p>
      <w:pPr>
        <w:pStyle w:val="Normal"/>
        <w:rPr/>
      </w:pPr>
      <w:r>
        <w:rPr>
          <w:sz w:val="28"/>
          <w:szCs w:val="28"/>
        </w:rPr>
        <w:t>Воспитывать  познавательный интерес к  произведениям устного народного творчества, чувство взаимо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Регулятивные УУД:</w:t>
      </w:r>
    </w:p>
    <w:p>
      <w:pPr>
        <w:pStyle w:val="Normal"/>
        <w:rPr/>
      </w:pPr>
      <w:r>
        <w:rPr>
          <w:sz w:val="28"/>
          <w:szCs w:val="28"/>
        </w:rPr>
        <w:t>Учить обучающихся действовать по плану, планировать и адекватно оценивать свои действия, осознавать возникающие трудности, искать причины и пути их преод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знакомления с новым матери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 чтение и развитие речи,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  настольный театр «Репка», презентация сказки, муляжи овощей и фруктов, иллюстрации, карточки со словарём, кубик с героями сказки, мешочек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00"/>
        <w:gridCol w:w="4791"/>
        <w:gridCol w:w="4153"/>
      </w:tblGrid>
      <w:tr>
        <w:trPr>
          <w:trHeight w:val="5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а</w:t>
            </w:r>
          </w:p>
        </w:tc>
      </w:tr>
      <w:tr>
        <w:trPr>
          <w:trHeight w:val="70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чевая за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зучению нового материала через повторение и актуализацию опор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Сообщение темы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Ознакомление с новым материал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рвичное осмысление и закрепление связей и отношений в субъектах из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Воспитатель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тог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дготовка обучающихся к уро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Здравствуйте. Сегодня к нам на урок пришли гости. Давайте поздороваемся с ними. Ребята, я хочу, чтобы у вас на уроке было хорошее настроение. Поэтому давайте повернёмся друг к другу и  улыбнёмс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лушаем внимательно</w:t>
            </w:r>
          </w:p>
          <w:p>
            <w:pPr>
              <w:pStyle w:val="Normal"/>
              <w:ind w:left="360" w:hanging="0"/>
              <w:rPr/>
            </w:pPr>
            <w:r>
              <w:rPr/>
              <w:t>-Руки?</w:t>
            </w:r>
          </w:p>
          <w:p>
            <w:pPr>
              <w:pStyle w:val="Normal"/>
              <w:ind w:left="360" w:hanging="0"/>
              <w:rPr/>
            </w:pPr>
            <w:r>
              <w:rPr/>
              <w:t>-Ноги?</w:t>
            </w:r>
          </w:p>
          <w:p>
            <w:pPr>
              <w:pStyle w:val="Normal"/>
              <w:ind w:left="360" w:hanging="0"/>
              <w:rPr/>
            </w:pPr>
            <w:r>
              <w:rPr/>
              <w:t>-Локти?</w:t>
            </w:r>
          </w:p>
          <w:p>
            <w:pPr>
              <w:pStyle w:val="Normal"/>
              <w:ind w:left="360" w:hanging="0"/>
              <w:rPr/>
            </w:pPr>
            <w:r>
              <w:rPr/>
              <w:t>-Спин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Кто дежурный?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Сколько человек в классе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се готовы к уроку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Какой сейчас урок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Какой урок по порядку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фразы предъявляются слухо-зрительно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бирается материал по фонетическому принципу с учётом уровня сформированности произносительных навыков и учётом планируемого словаря.  Коррекция звука «С» в стечении с согласными:</w:t>
            </w:r>
          </w:p>
          <w:p>
            <w:pPr>
              <w:pStyle w:val="Normal"/>
              <w:ind w:left="360" w:hanging="0"/>
              <w:rPr/>
            </w:pPr>
            <w:r>
              <w:rPr/>
              <w:t>Говори слитно, с ударением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---ли    сли    сли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с---ка   иска  редис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с--та    уста    капуста</w:t>
            </w:r>
          </w:p>
          <w:p>
            <w:pPr>
              <w:pStyle w:val="Normal"/>
              <w:ind w:left="360" w:hanging="0"/>
              <w:rPr/>
            </w:pPr>
            <w:r>
              <w:rPr/>
              <w:t>Говори правильно, с паузами, соблюдая ударение и контролируя звук 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Редиска, капуста растут на огород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еседа с обучающимися.</w:t>
            </w:r>
          </w:p>
          <w:p>
            <w:pPr>
              <w:pStyle w:val="Normal"/>
              <w:rPr/>
            </w:pPr>
            <w:r>
              <w:rPr/>
              <w:t>- Какое сейчас время года?</w:t>
            </w:r>
          </w:p>
          <w:p>
            <w:pPr>
              <w:pStyle w:val="Normal"/>
              <w:rPr/>
            </w:pPr>
            <w:r>
              <w:rPr/>
              <w:t>Мы с вами говорили, что осенью много работы  в саду, в огороде, в лесу.</w:t>
            </w:r>
          </w:p>
          <w:p>
            <w:pPr>
              <w:pStyle w:val="Normal"/>
              <w:rPr/>
            </w:pPr>
            <w:r>
              <w:rPr/>
              <w:t>Давайте вспомним:</w:t>
            </w:r>
          </w:p>
          <w:p>
            <w:pPr>
              <w:pStyle w:val="Normal"/>
              <w:rPr/>
            </w:pPr>
            <w:r>
              <w:rPr/>
              <w:t xml:space="preserve">-Что мы собираем осенью на огороде? </w:t>
            </w:r>
          </w:p>
          <w:p>
            <w:pPr>
              <w:pStyle w:val="Normal"/>
              <w:rPr/>
            </w:pPr>
            <w:r>
              <w:rPr/>
              <w:t xml:space="preserve">-Что мы собираем осенью в саду? </w:t>
            </w:r>
          </w:p>
          <w:p>
            <w:pPr>
              <w:pStyle w:val="Normal"/>
              <w:rPr/>
            </w:pPr>
            <w:r>
              <w:rPr/>
              <w:t>А сейчас мы проверим, хорошо ли вы знаете, что растёт на огородах и в садах осенью. Мы будем игр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 Волшебный мешочек»</w:t>
            </w:r>
          </w:p>
          <w:p>
            <w:pPr>
              <w:pStyle w:val="Normal"/>
              <w:rPr/>
            </w:pPr>
            <w:r>
              <w:rPr/>
              <w:t>Ребята достают из мешочка муляж овоща или фрукта, называют его и говорят, где он растёт в саду или в огороде.</w:t>
            </w:r>
          </w:p>
          <w:p>
            <w:pPr>
              <w:pStyle w:val="Normal"/>
              <w:rPr/>
            </w:pPr>
            <w:r>
              <w:rPr/>
              <w:t>Молодцы! Мы с вами собрали богатый урожай. Собранные овощи и фрукты складываются в корзин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закрытой картинке</w:t>
            </w:r>
          </w:p>
          <w:p>
            <w:pPr>
              <w:pStyle w:val="Normal"/>
              <w:rPr/>
            </w:pPr>
            <w:r>
              <w:rPr/>
              <w:t>Отгадайте, что я спрятала за закрытой картинкой. Чтобы угадать, вы можете задавать мн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Правильно, это репа. Учитель открывает картинку с изображением репы и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мы будем говорить о сказках и познакомимся со сказкой, которая называется Репка.</w:t>
            </w:r>
          </w:p>
          <w:p>
            <w:pPr>
              <w:pStyle w:val="Normal"/>
              <w:rPr/>
            </w:pPr>
            <w:r>
              <w:rPr/>
              <w:t>1.Сказки  появились  давным – давно.</w:t>
            </w:r>
          </w:p>
          <w:p>
            <w:pPr>
              <w:pStyle w:val="Normal"/>
              <w:rPr/>
            </w:pPr>
            <w:r>
              <w:rPr/>
              <w:t>2.Сказки  придумывали  сами  люди.</w:t>
              <w:tab/>
            </w:r>
          </w:p>
          <w:p>
            <w:pPr>
              <w:pStyle w:val="Normal"/>
              <w:rPr/>
            </w:pPr>
            <w:r>
              <w:rPr/>
              <w:t>3.Сказки  рассказывали  о  жизни  людей  и 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йчас я вам расскажу сказку, которая называется Р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с помощью презентации рассказывает сказку.</w:t>
            </w:r>
          </w:p>
          <w:p>
            <w:pPr>
              <w:pStyle w:val="Normal"/>
              <w:rPr/>
            </w:pPr>
            <w:r>
              <w:rPr/>
              <w:t>1.Посадил дед репку.</w:t>
            </w:r>
          </w:p>
          <w:p>
            <w:pPr>
              <w:pStyle w:val="Normal"/>
              <w:rPr/>
            </w:pPr>
            <w:r>
              <w:rPr/>
              <w:t xml:space="preserve">2. Выросла репка большая-пребольшая. </w:t>
            </w:r>
          </w:p>
          <w:p>
            <w:pPr>
              <w:pStyle w:val="Normal"/>
              <w:rPr/>
            </w:pPr>
            <w:r>
              <w:rPr/>
              <w:t>3. Дед пошёл репку тянуть. Тянет-потянет, а вытянуть не может.</w:t>
            </w:r>
          </w:p>
          <w:p>
            <w:pPr>
              <w:pStyle w:val="Normal"/>
              <w:rPr/>
            </w:pPr>
            <w:r>
              <w:rPr/>
              <w:t xml:space="preserve">4. Позвал дед  бабку: «Бабка, иди репку тянуть!» Пришла бабка. Бабка за дедку, дедка за репку –тянут- потянут, а вытянуть не могут. </w:t>
            </w:r>
          </w:p>
          <w:p>
            <w:pPr>
              <w:pStyle w:val="Normal"/>
              <w:rPr/>
            </w:pPr>
            <w:r>
              <w:rPr/>
              <w:t>5. Позвала бабка внучку: «Внучка, иди репку тянуть. Пришла внучка. Внучка за бабку, бабка за дедку, дедка за репку- тянут, потянут –  вытянуть не могут.</w:t>
            </w:r>
          </w:p>
          <w:p>
            <w:pPr>
              <w:pStyle w:val="Normal"/>
              <w:rPr/>
            </w:pPr>
            <w:r>
              <w:rPr/>
              <w:t>6.Позвала внучка Жучку: «Жучка, иди репку тянуть». Пришла Жучка. Жучка за внучку, внучка за бабку, бабка за дедку, дедка за репку- тянут- потянут,а  вытянуть не могут.</w:t>
            </w:r>
          </w:p>
          <w:p>
            <w:pPr>
              <w:pStyle w:val="Normal"/>
              <w:rPr/>
            </w:pPr>
            <w:r>
              <w:rPr/>
              <w:t>7.Позвала Жучка кошку: «Кошка, иди репку тянуть». Пришла кошка. Кошка за Жучку, Жучка за внучку, внучка за бабку, бабка за дедку, дедка за репку- тянут-потянут, а  вытянуть не могут.</w:t>
            </w:r>
          </w:p>
          <w:p>
            <w:pPr>
              <w:pStyle w:val="Normal"/>
              <w:rPr/>
            </w:pPr>
            <w:r>
              <w:rPr/>
              <w:t>8.Позвала кошка мышку: «Мышка, иди репку тянуть. Пришла мышка. Мышка за кошку, кошка за Жучку, Жучка за внучку, внучка за бабку, бабка за дедку, дедка за репку- тянут- потянут и вытянули реп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мы репку посад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одой её пол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еперь её потян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из репы кашу свари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бота с учебником. Откройте учебник задание 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 на инструменты и подумайте, какие предметы были нужны деду, чтобы посадить репку. Назовите их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дание 8. Расположите рисунки по порядку и мы узнаем, что нужно сделать чтобы посадить репку.  Сначала нужно вскопать землю, положить семечко в ямку, полить и ждать, пока придёт осень и вырастет большая реп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ак растёт репа? Работа с иллюстр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у а теперь вернёмся к нашей сказке</w:t>
            </w:r>
          </w:p>
          <w:p>
            <w:pPr>
              <w:pStyle w:val="Normal"/>
              <w:rPr/>
            </w:pPr>
            <w:r>
              <w:rPr/>
              <w:t>Давайте назовём всех персонажей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лько всего действующих лиц в сказке? Будем бросать волшебный кубик и называть героев сказ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Какие животные помогали тянуть Репк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ак выдумаете, что потом они сделали с реп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крепление идейного смысла сказки с помощью настольного театра « Репк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- Как вы думаете, почему они смогли вытащить репку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 xml:space="preserve">- Что  помогло героям сказки вытащить репку?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 xml:space="preserve">- Герои сказки были какие?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- Они что делали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Я хочу, чтобы вы в классе тоже были дружные, не ссорились, помогали друг другу в трудных ситуация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- С какой сказкой мы с вами сегодня познакомились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-Вам понравилась сказка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А сейчас я хочу, чтобы вы мне сообщили какое у вас настроение и понравился ли вам урок.  У меня на столе два вида смайликов. Выберите тот, который вам подходит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Я приготовила вам ещё один сюрприз. В мешочке у меня костюмы для героев сказки. Вечером вы поиграете в настоящий театр. Это и будет вашим домашним заданием. Урок окончен.</w:t>
              <w:tab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месте</w:t>
            </w:r>
          </w:p>
          <w:p>
            <w:pPr>
              <w:pStyle w:val="Normal"/>
              <w:rPr/>
            </w:pPr>
            <w:r>
              <w:rPr/>
              <w:t>-На месте</w:t>
            </w:r>
          </w:p>
          <w:p>
            <w:pPr>
              <w:pStyle w:val="Normal"/>
              <w:rPr/>
            </w:pPr>
            <w:r>
              <w:rPr/>
              <w:t>-У края</w:t>
            </w:r>
          </w:p>
          <w:p>
            <w:pPr>
              <w:pStyle w:val="Normal"/>
              <w:rPr/>
            </w:pPr>
            <w:r>
              <w:rPr/>
              <w:t>-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-дежурный</w:t>
            </w:r>
          </w:p>
          <w:p>
            <w:pPr>
              <w:pStyle w:val="Normal"/>
              <w:rPr/>
            </w:pPr>
            <w:r>
              <w:rPr/>
              <w:t>В классе 5 человек</w:t>
            </w:r>
          </w:p>
          <w:p>
            <w:pPr>
              <w:pStyle w:val="Normal"/>
              <w:rPr/>
            </w:pPr>
            <w:r>
              <w:rPr/>
              <w:t>Все готовы к уроку</w:t>
            </w:r>
          </w:p>
          <w:p>
            <w:pPr>
              <w:pStyle w:val="Normal"/>
              <w:rPr/>
            </w:pPr>
            <w:r>
              <w:rPr/>
              <w:t>Сейчас урок окружающего мира</w:t>
            </w:r>
          </w:p>
          <w:p>
            <w:pPr>
              <w:pStyle w:val="Normal"/>
              <w:rPr/>
            </w:pPr>
            <w:r>
              <w:rPr/>
              <w:t>Сейчас второ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читают слоги, слова, предложение,  соблюдая паузы, ударение  и орфоэпические нормы и уделяя особое внимание звуку «С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йчас осень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обираем осенью на огороде овощи.</w:t>
            </w:r>
          </w:p>
          <w:p>
            <w:pPr>
              <w:pStyle w:val="Normal"/>
              <w:rPr/>
            </w:pPr>
            <w:r>
              <w:rPr/>
              <w:t>Мы собираем осенью в саду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 груша. Груша растёт в саду.</w:t>
            </w:r>
          </w:p>
          <w:p>
            <w:pPr>
              <w:pStyle w:val="Normal"/>
              <w:rPr/>
            </w:pPr>
            <w:r>
              <w:rPr/>
              <w:t>Это помидор. Помидор растёт в о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Это овощ или фрукт? </w:t>
            </w:r>
          </w:p>
          <w:p>
            <w:pPr>
              <w:pStyle w:val="Normal"/>
              <w:rPr/>
            </w:pPr>
            <w:r>
              <w:rPr/>
              <w:t>- Это растёт в саду или на огороде?</w:t>
            </w:r>
          </w:p>
          <w:p>
            <w:pPr>
              <w:pStyle w:val="Normal"/>
              <w:rPr/>
            </w:pPr>
            <w:r>
              <w:rPr/>
              <w:t>- Какого он цвета?</w:t>
            </w:r>
          </w:p>
          <w:p>
            <w:pPr>
              <w:pStyle w:val="Normal"/>
              <w:rPr/>
            </w:pPr>
            <w:r>
              <w:rPr/>
              <w:t>Это огурец?</w:t>
            </w:r>
          </w:p>
          <w:p>
            <w:pPr>
              <w:pStyle w:val="Normal"/>
              <w:rPr/>
            </w:pPr>
            <w:r>
              <w:rPr/>
              <w:t>Это банан?</w:t>
            </w:r>
          </w:p>
          <w:p>
            <w:pPr>
              <w:pStyle w:val="Normal"/>
              <w:rPr/>
            </w:pPr>
            <w:r>
              <w:rPr/>
              <w:t>Это реп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смотрят презентацию и слушают рассказ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полняют движения вслед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вторяют движения вслед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а, лейка, тя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располагают картинки по поряд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сматривают иллюстрацию « Как репа растёт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 очереди бросают кубик с героями сказки и называют их.</w:t>
            </w:r>
          </w:p>
          <w:p>
            <w:pPr>
              <w:pStyle w:val="Normal"/>
              <w:rPr/>
            </w:pPr>
            <w:r>
              <w:rPr/>
              <w:t>Ш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ка, Дед, внучка, Жучка, кошка и мышка</w:t>
            </w:r>
          </w:p>
          <w:p>
            <w:pPr>
              <w:pStyle w:val="Normal"/>
              <w:rPr/>
            </w:pPr>
            <w:r>
              <w:rPr/>
              <w:t>Обучающиеся по иллюстрации называют тех животных, кто помогал тянуть реп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арили ка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казывают настольный театр, озвучивая реплики героев. Один ребенок является Веду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, что они работали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ба, взаимоп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ли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называется « Репка»</w:t>
            </w:r>
          </w:p>
          <w:p>
            <w:pPr>
              <w:pStyle w:val="Normal"/>
              <w:rPr/>
            </w:pPr>
            <w:r>
              <w:rPr/>
              <w:t>Мне понравилась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еся выбирают смайлик с хорошим или плохим настро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>
      <w:rFonts w:ascii="Rage Italic" w:hAnsi="Rage Italic" w:cs="Rage Ital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06:00Z</dcterms:created>
  <dc:creator>User</dc:creator>
  <dc:description/>
  <cp:keywords/>
  <dc:language>en-US</dc:language>
  <cp:lastModifiedBy>User</cp:lastModifiedBy>
  <cp:lastPrinted>2011-05-13T16:25:00Z</cp:lastPrinted>
  <dcterms:modified xsi:type="dcterms:W3CDTF">2014-10-28T15:28:00Z</dcterms:modified>
  <cp:revision>16</cp:revision>
  <dc:subject/>
  <dc:title>                     Интегрированный урок математики 4 класс</dc:title>
</cp:coreProperties>
</file>