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для 8 класса по алге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остить выражение: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/>
        <w:drawing>
          <wp:inline distT="0" distB="0" distL="0" distR="0">
            <wp:extent cx="2314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25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049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+1)х + 1 =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неотрицательные значения у, удовлетворяющие системе неравен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03784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лсон съедает банку варенья за 10 минут, Фрекен Бок – за 12 минут, а Малыш за 15 минут. За сколько минут они съедают банку варенья втро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ок льда массой 3 кг имеет температуру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Какое количество теплоты необходимо ему передать, чтобы превратить лёд в воду, имеющую температуру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ы, сопротивление которых 3 кОм, соединены параллельно. Каково сопротивление цепи? Каково напряжение на резисторах, если сила тока в цепи равна 3мА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нагреватель за 20 минут доводит до кипения 3 кг воды, начальная температура котор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ила тока в нагревателе 7А, напряжение в сети 220 В. Какая часть потребляемой нагревателем энергии передается окружающей среде? (в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для 8 класса по алгебре и физ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остить выраже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/>
        <w:drawing>
          <wp:inline distT="0" distB="0" distL="0" distR="0">
            <wp:extent cx="1304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;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 xml:space="preserve">)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241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│х│=│х – 3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</w:t>
      </w:r>
      <w:r>
        <w:rPr/>
        <w:drawing>
          <wp:inline distT="0" distB="0" distL="0" distR="0">
            <wp:extent cx="1447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2а – 4)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а 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неотрицательные значения у, удовлетворяющие системе неравен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980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ни – Пух съедает горшочек мёда за 6 минут, Пятачок – за 20 минут, а ослик Иа – за 30 минут. За сколько минут они съедят горшочек меда втро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ники получают необходимую им воду, растапливая лед. Какое количество теплоты потребуется для получения 15 литров воды, имеющей температуру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, если температура окружающей среды равна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ы, сопротивление которых 2 кОм и 3кОм, соединены параллельно и подсоединены к источнику постоянного напряжения 15В. Найдите силу тока через каждый из резисторов и сопротивление цепи.</w:t>
      </w:r>
    </w:p>
    <w:p>
      <w:pPr>
        <w:pStyle w:val="Style18"/>
        <w:numPr>
          <w:ilvl w:val="0"/>
          <w:numId w:val="1"/>
        </w:numPr>
        <w:spacing w:before="0" w:after="20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КПД электродвигателя, который за 20 секунд поднимает груз массой 150 кг на высоту 12 м? напряжение в электрической сети 380 В, сила тока в двигателе 4А. (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0:00Z</dcterms:created>
  <dc:creator>Таня</dc:creator>
  <dc:description/>
  <cp:keywords/>
  <dc:language>en-US</dc:language>
  <cp:lastModifiedBy>Пользователь</cp:lastModifiedBy>
  <dcterms:modified xsi:type="dcterms:W3CDTF">2014-11-25T12:44:00Z</dcterms:modified>
  <cp:revision>3</cp:revision>
  <dc:subject/>
  <dc:title/>
</cp:coreProperties>
</file>