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усскому языку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Главные члены предложения. Подлежащее и сказуемо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деловая игра «Издательств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ающ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истематизировать знания и умения по теме: « Главные члены предложени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Закрепить понятия :«подлежащее», «сказуемое», «определение», «дополнение», «обстоятельств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с текстом, редактировать текст и располагать его на страницах газе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ть находить и различать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познавательных процессов ( мышления, наблюдательности, вниман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самостоятельным действ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у язы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эмоциональных черт характера (сопереживание в группе, радость от участия в общем де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ормирование интереса к профессиональному тр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личные газеты, ватманы, краски, фломасте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керы, клей, рисунки, схемы, кроссворды (по данной теме), должностные инструкции и индивидуальные задания (к каждой роли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ации (для работы в группе), магнитофон, касс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ережающее д/з: сочинить сказки, стихи, составить кроссворды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е: «Члены предложения» (по выбор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Орг. момент.         </w:t>
      </w:r>
      <w:r>
        <w:rPr>
          <w:sz w:val="28"/>
          <w:szCs w:val="28"/>
        </w:rPr>
        <w:t>(Приветствие учител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Вступительное слово учител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! Мы изучили все члены предложения и сегодня проводим обобщающий урок по данной теме. Как вы думаете, какова цель нашего занятия? ( Дети : обобщить знания по теме: « Главные члены предложения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! Эту работу мы проведем немного необычно – в форме деловой игры «Издательство». Мы уже знакомы с этим поняти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ому скажите, пожалуйста, что такое издательство? (Дети: издательство – это учреждение, издающее книги, журналы, газе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м, что в нашем классе работают 2 издательства:  «Школьн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«Ученик». Я сегодня выступаю в роли заказчика информационного материала (газет) и объявляю конкурс между двумя издательствами на лучшую газету по теме: « Главные члены предложения». Цель каждого издательства – выпустить газету по данной теме. Работать вы  будете одновременно ( в группах). Образец оформления – на доске ( наз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, номер, примерное содержание, данные о сотрудник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ть газеты мы будем  вместе ( самооценка изд-ва, оценка другого изд-ва, оценка заказчика) по 4-м критериям: 1)научность ( использование и объяснение научных , т.е. лингвистических терминов), 2) грамот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сутствие орфографических и пунктуационных ошибок), 3) налич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люстраций, 4) наличие занимательного материала ( сказок, кроссвордов, стих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вы- работники издательства, и у каждого будет своя роль. В каждом изд-ве обязательно есть главный редактор.  Для изучения должностной инструкции и получения задания я приглашаю : глав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дакторов (приложение №1), составителей (приложение №2), коррект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в ( приложение №3), художественных редакторов (приложение №4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ных редакторов (приложение №5), верстальщиков (приложение №6). Каждому изд-ву предлагаю рекомендации для работы в групп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зачитать – приложение №7). </w:t>
      </w:r>
      <w:r>
        <w:rPr>
          <w:b/>
          <w:sz w:val="28"/>
          <w:szCs w:val="28"/>
        </w:rPr>
        <w:t>Желаю успеха в выполнении задани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бота в группах </w:t>
      </w:r>
      <w:r>
        <w:rPr>
          <w:sz w:val="28"/>
          <w:szCs w:val="28"/>
        </w:rPr>
        <w:t>(выполнение индивидуальных  заданий и оформление газеты)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щита газет (</w:t>
      </w:r>
      <w:r>
        <w:rPr>
          <w:sz w:val="28"/>
          <w:szCs w:val="28"/>
        </w:rPr>
        <w:t>главный редактор с помощью своих сотрудников представляет газету своего изд-ва, в это время – оценивание газ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азчиком, другим изд-ом и самооценк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( награждение победителей, выводы уче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проделанной рабо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редактор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лавный редактор отвечает за выпуск газеты, контролирует работу всех сотрудников изд-в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вы принимаете, проверяете работу каждого сотрудника, а также следите за оформлением газеты (за ее содержанием, насыщенностью, грамотностью). Вы представляете свою газету ( вам могут помогать сотрудники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редактор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лавный редактор отвечает за выпуск газеты, контролирует работу всех сотрудников изд-в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вы принимаете, проверяете работу каждого сотрудника, а также следите за оформлением газеты (за ее содержанием, насыщенностью, грамотностью). Вы представляете свою газету ( вам могут помогать сотрудники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ставитель подбирает, составляет материал к выпуску газеты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подберите тексты (сказки, стихи о членах предложения) и иллюстрации к ним . Выберите 1 предложение и разберите его по членам предлож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ставитель подбирает, составляет материал к выпуску газеты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подберите тексты (сказки, стихи о членах предложения) и иллюстрации к ним . Выберите 1 предложение и разберите его по  членам предложе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рректор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рректор исправляет ошибки в словах, расставляет знаки препин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вставьте пропущенные буквы в словах и в пословицах, расставьте знаки препинания (Приложение №8) Подчеркните все члены предлож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рректор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Корректор исправляет ошибки в словах, расставляет знаки препин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вставьте пропущенные буквы в словах и в пословицах, расставьте знаки препинания.(Приложение №8). Подчеркните все члены предлож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4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ый редактор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Худ. редактор оформляет материал в виде таблиц, схем, подбирает цветовую гамму и  иллюстраци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дание: составьте схему или таблицу по теме: «Члены предложения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/>
        <w:tab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4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ый редактор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Худ. редактор оформляет материал в виде таблиц, схем, подбирает цветовую гамму и  иллюстраци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дание: составьте схему или таблицу по теме: «Члены предложения»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5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ый редактор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Литературный редактор проверяет правильность построения предложений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предлагаем вам загадки, но не полностью, а отрывки из них.  Восстановите загадки, отгадайте их. Подчеркните главные члены предложения, укажите, чем они выражены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1. Два братца                              -               а в окно войдет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2. Дедушка без топора               -                пошли в реку купаться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3. Он не стукнет, не брякнет,    -               мост мостит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5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ый редактор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Литературный редактор проверяет правильность построения предложений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предлагаем вам загадки, но не полностью, а отрывки из них.  Восстановите загадки, отгадайте их. Подчеркните главные члены предложения, укажите, чем они выражены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1. Без рук, без топоренка       -         распластала, солнышко застлала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2. летит орлица по синему небу, -    а пастух рогатый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крылья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3. Поле не меряно, овцы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не считаны,                             -           построена избенка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6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стальщик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Верстальщик отвечает за оформление газеты, располагает материал по страницам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 xml:space="preserve">расположите тексты, иллюстрации в газете по вашему усмотрению,оформите газету. 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6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стальщик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>Верстальщик отвечает за оформление газеты, располагает материал по страницам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 xml:space="preserve">расположите тексты, иллюстрации в газете по вашему усмотрению,оформите газету. 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работы в группе)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1.Каждый выполняет задание , соответствующее своей роли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2.Не забывайте, что групповая работа предполагает взаимопомощь и взаимопроверку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3. Каждый сотрудник отчитывается перед главным редактором о выполнении задания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4. Отчет о проделанной работе (газету) представляет главный редактор ( ему могут помогать сотрудники изд-ва)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5. вы можете использовать в газете следующие рубрики: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« время вопросов», «время ответов», «это интересно»,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«Что?Где?Когда?», «В гостях у сказки», реклама (учебника)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6. Варианты названия газеты : «Русовичок», «Буквоежка»,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«Всезнайка», «Языковед», «Любители русского языка»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работы в группе)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1.Каждый выполняет задание , соответствующее своей роли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2.Не забывайте, что групповая работа предполагает взаимопомощь и взаимопроверку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3. Каждый сотрудник отчитывается перед главным редактором о выполнении задания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4. Отчет о проделанной работе (газету) представляет главный редактор ( ему могут помогать сотрудники изд-ва)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5. вы можете использовать в газете следующие рубрики: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« время вопросов», «время ответов», «это интересно»,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«Что?Где?Когда?», «В гостях у сказки», реклама (учебника)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6. Варианты названия газеты : «Русовичок», «Буквоежка»,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  <w:t>«Всезнайка», «Языковед», «Любители русского языка»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..О..Л..Ж..Щ..Е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..К..З..Е..О..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..О..О..Н..Н..Е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..П..Е..Е..Е..И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44"/>
          <w:szCs w:val="144"/>
        </w:rPr>
      </w:pPr>
      <w:r>
        <w:rPr>
          <w:sz w:val="144"/>
          <w:szCs w:val="144"/>
        </w:rPr>
        <w:t>..О..Л..Ж..Щ..Е</w:t>
      </w:r>
    </w:p>
    <w:p>
      <w:pPr>
        <w:pStyle w:val="Normal"/>
        <w:tabs>
          <w:tab w:val="clear" w:pos="708"/>
          <w:tab w:val="left" w:pos="3525" w:leader="none"/>
        </w:tabs>
        <w:rPr>
          <w:sz w:val="144"/>
          <w:szCs w:val="144"/>
        </w:rPr>
      </w:pPr>
      <w:r>
        <w:rPr>
          <w:sz w:val="144"/>
          <w:szCs w:val="144"/>
        </w:rPr>
        <w:t>..К..З..Е..О..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..О..О..Н..Н..Е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..П..Е..Е..Е..И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О..С..О..Т..Л..С..В..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Правда (в)огне (не) г..рит и (в)в..де (не)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тонет.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Слово  серебро а молчанье  золото.</w:t>
      </w:r>
    </w:p>
    <w:p>
      <w:pPr>
        <w:pStyle w:val="Normal"/>
        <w:tabs>
          <w:tab w:val="clear" w:pos="708"/>
          <w:tab w:val="left" w:pos="35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44"/>
          <w:szCs w:val="144"/>
        </w:rPr>
      </w:pPr>
      <w:r>
        <w:rPr>
          <w:sz w:val="144"/>
          <w:szCs w:val="144"/>
        </w:rPr>
        <w:t>..О..Л..Ж..Щ..Е</w:t>
      </w:r>
    </w:p>
    <w:p>
      <w:pPr>
        <w:pStyle w:val="Normal"/>
        <w:tabs>
          <w:tab w:val="clear" w:pos="708"/>
          <w:tab w:val="left" w:pos="3525" w:leader="none"/>
        </w:tabs>
        <w:rPr>
          <w:sz w:val="144"/>
          <w:szCs w:val="144"/>
        </w:rPr>
      </w:pPr>
      <w:r>
        <w:rPr>
          <w:sz w:val="144"/>
          <w:szCs w:val="144"/>
        </w:rPr>
        <w:t>..К..З..Е..О..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..О..О..Н..Н..Е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..П..Е..Е..Е..И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О..С..О..Т..Л..С..В..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Р..дная   з..мля и (в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96"/>
          <w:szCs w:val="96"/>
        </w:rPr>
        <w:t>горсти   м..ла.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Ученье   свет а неученье  тьма.</w:t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ИЗДАТЕЛЬСТВО-</w:t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УЧРЕЖДЕНИЕ,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ИЗДАЮЩЕЕ КНИГИ, ГАЗЕТЫ,</w:t>
      </w:r>
    </w:p>
    <w:p>
      <w:pPr>
        <w:pStyle w:val="Normal"/>
        <w:tabs>
          <w:tab w:val="clear" w:pos="708"/>
          <w:tab w:val="left" w:pos="3525" w:leader="none"/>
        </w:tabs>
        <w:rPr>
          <w:sz w:val="96"/>
          <w:szCs w:val="96"/>
        </w:rPr>
      </w:pPr>
      <w:r>
        <w:rPr>
          <w:sz w:val="96"/>
          <w:szCs w:val="96"/>
        </w:rPr>
        <w:t>ЖУРНАЛЫ.</w:t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Зачетный лист изд-в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Школьник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tbl>
      <w:tblPr>
        <w:tblW w:w="1055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27"/>
        <w:gridCol w:w="2124"/>
        <w:gridCol w:w="1826"/>
        <w:gridCol w:w="1359"/>
        <w:gridCol w:w="9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ите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оце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д-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чени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аз-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</w:t>
            </w:r>
          </w:p>
        </w:tc>
      </w:tr>
      <w:tr>
        <w:trPr>
          <w:trHeight w:val="13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учност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использ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ингвистических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рмин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рамот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личие</w:t>
              <w:br/>
              <w:t>иллюстр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ниматель-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го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Зачетный лист изд-ва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«ШКОЛЬНИК»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27"/>
        <w:gridCol w:w="2124"/>
        <w:gridCol w:w="1826"/>
        <w:gridCol w:w="1359"/>
        <w:gridCol w:w="9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ите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оце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д-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чени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аз-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</w:t>
            </w:r>
          </w:p>
        </w:tc>
      </w:tr>
      <w:tr>
        <w:trPr>
          <w:trHeight w:val="13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учност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использ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ингвистических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рмин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рамот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личие</w:t>
              <w:br/>
              <w:t>иллюстр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ниматель-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го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Зачетный лист изд-в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УЧЕНИК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tbl>
      <w:tblPr>
        <w:tblW w:w="10423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27"/>
        <w:gridCol w:w="2124"/>
        <w:gridCol w:w="1691"/>
        <w:gridCol w:w="1359"/>
        <w:gridCol w:w="9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ите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оце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д-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Школь-ни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аз-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</w:t>
            </w:r>
          </w:p>
        </w:tc>
      </w:tr>
      <w:tr>
        <w:trPr>
          <w:trHeight w:val="13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учност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использ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ингвистических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рмин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рамот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личие</w:t>
              <w:br/>
              <w:t>иллюстр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ниматель-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го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45:00Z</dcterms:created>
  <dc:creator>home</dc:creator>
  <dc:description/>
  <cp:keywords/>
  <dc:language>en-US</dc:language>
  <cp:lastModifiedBy>User</cp:lastModifiedBy>
  <cp:lastPrinted>2008-11-26T16:34:00Z</cp:lastPrinted>
  <dcterms:modified xsi:type="dcterms:W3CDTF">2014-11-26T13:50:00Z</dcterms:modified>
  <cp:revision>10</cp:revision>
  <dc:subject/>
  <dc:title>Урок по русскому языку в 5 классе</dc:title>
</cp:coreProperties>
</file>