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по математике в 6 классе </w:t>
      </w:r>
      <w:r>
        <w:rPr>
          <w:rFonts w:cs="Times New Roman" w:ascii="Times New Roman" w:hAnsi="Times New Roman"/>
          <w:b/>
          <w:sz w:val="28"/>
          <w:szCs w:val="28"/>
        </w:rPr>
        <w:t>«Пропорц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деля педагогического мастерст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цей №31» г.о. Саранск Р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Пропорция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ить знания учащихся по теме «Пропорц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сновное свойство пропорции на практике: при решении задач и при решении уравн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нестандартного мышления и самостоятельной работы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учащихся: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а по карте (индивидуальная)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по карте (у доски с последующим разбором)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ный счет (работа с классом)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Сам за себя» (элемент самостоятельной работы)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Решение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 применение основного свойства пропорции при решении урав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 нахождение одной из двух обратно пропорционально зависимых величин (с рассмотрением- с учетом всевозможных вариантов реш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«Подумай» (элемент самостоятельной рабо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одведение итогов урока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). Вопросы.</w:t>
      </w:r>
    </w:p>
    <w:p>
      <w:pPr>
        <w:pStyle w:val="Normal"/>
        <w:spacing w:lineRule="auto" w:line="24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машнее задание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со слабыми учащимис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. Назовите крайние и средние члены пропорци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/5 = 0,5/1,25;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x : 8 = 48 : n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Решите уравн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: 12 = 10 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Верна ли пропорц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: 1/3 = 36 : 2;</w:t>
        <w:tab/>
        <w:tab/>
        <w:t>Б) 1 : 8 = 8 : 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Можно ли составить пропорции из чисел: 16; 8; 3; 6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Работа у доски по карте</w:t>
      </w:r>
      <w:r>
        <w:rPr>
          <w:rFonts w:cs="Times New Roman" w:ascii="Times New Roman" w:hAnsi="Times New Roman"/>
          <w:sz w:val="28"/>
          <w:szCs w:val="28"/>
        </w:rPr>
        <w:t xml:space="preserve"> (сильные учащиес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По плану рабочий должен сделать за месяц 320 деталей. За полмесяца он выполнил план на 65%. Сколько деталей сделал рабочий за полмесяц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Существует ли другой способ решения задачи? Какой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Длина окружности равна 36,4 см. Найдите длину ее радиу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Какая связь существует между длиной окружности и ее диаметром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величины являются прямопропорционально зависимы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ный счет </w:t>
      </w:r>
      <w:r>
        <w:rPr>
          <w:rFonts w:cs="Times New Roman" w:ascii="Times New Roman" w:hAnsi="Times New Roman"/>
          <w:sz w:val="28"/>
          <w:szCs w:val="28"/>
        </w:rPr>
        <w:t>(работа с классом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Найдите отношение чисе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: 12;</w:t>
        <w:tab/>
        <w:t xml:space="preserve">16 : 8; </w:t>
        <w:tab/>
        <w:t>1,7 : 1,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ывает каждое из отношений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себя представляет отношение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о величине могут быть отношения между собо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о равных отношениях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пропор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кое из равенств является пропорцие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/9 = 3/8;</w:t>
        <w:tab/>
        <w:t>Б) 2/9 = 4/18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.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изнаку можно определить, является ли данное равенство пропорцией?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кон справедлив для пропорций?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новное свойство пропор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ерните «Сбежавшие» чис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2 : 4 = 16 : ___;</w:t>
        <w:tab/>
        <w:t>Б) ___ : ___ = 3 : 6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 Назвать способы рассу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«Сам за себя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. Используя основное свойство пропорции составить пропорции из чисел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;</w:t>
        <w:tab/>
        <w:t>3;</w:t>
        <w:tab/>
        <w:t>10;</w:t>
        <w:tab/>
        <w:t>15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№820, №787, №82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10515</wp:posOffset>
                </wp:positionV>
                <wp:extent cx="635" cy="553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ремя</w:t>
        <w:tab/>
        <w:tab/>
        <w:tab/>
        <w:t>Скорость</w:t>
      </w:r>
    </w:p>
    <w:p>
      <w:pPr>
        <w:pStyle w:val="Normal"/>
        <w:spacing w:lineRule="auto" w:line="24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810</wp:posOffset>
                </wp:positionH>
                <wp:positionV relativeFrom="paragraph">
                  <wp:posOffset>32385</wp:posOffset>
                </wp:positionV>
                <wp:extent cx="635" cy="499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0,5 ч</w:t>
        <w:tab/>
        <w:tab/>
        <w:tab/>
        <w:tab/>
        <w:t>50 км/ч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ч</w:t>
        <w:tab/>
        <w:tab/>
        <w:tab/>
        <w:tab/>
        <w:t>100 км/ч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пропорцию с учетом того, что зависимость между величинами обратно пропорциональна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,5/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00/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м неизвестный член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,5 * 50 / 100 = 0,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ремя движения равна 0,25 ч = 15 мин или время полета равна 0,25 ч = 15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.</w:t>
      </w:r>
      <w:r>
        <w:rPr>
          <w:rFonts w:cs="Times New Roman" w:ascii="Times New Roman" w:hAnsi="Times New Roman"/>
          <w:sz w:val="28"/>
          <w:szCs w:val="28"/>
        </w:rPr>
        <w:t xml:space="preserve"> Существует ли другой способ решения? Если «Да», то какой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* 0,5 = 25 (км) – расстояние, пройденное за 0,5 ч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00 = 0,25(ч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5 (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время пол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 мин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87 б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ь уравн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: 9 = 2*(1/3) : 5*(1/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Δ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*5*(1/4) = 9*2*(1/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*(1/2)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8*(9/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 = </w:t>
      </w:r>
      <w:r>
        <w:rPr>
          <w:rFonts w:cs="Times New Roman" w:ascii="Times New Roman" w:hAnsi="Times New Roman"/>
          <w:sz w:val="28"/>
          <w:szCs w:val="28"/>
        </w:rPr>
        <w:t xml:space="preserve">21 : 10*(1/2) = 21 : (21/2) = 21*(2/21) = </w:t>
      </w:r>
      <w:r>
        <w:rPr>
          <w:rFonts w:cs="Times New Roman" w:ascii="Times New Roman" w:hAnsi="Times New Roman"/>
          <w:sz w:val="28"/>
          <w:szCs w:val="28"/>
          <w:lang w:val="en-US"/>
        </w:rPr>
        <w:t>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 =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1).  Какой член пропорции неизвестен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. Как найти неизвестный член пропорц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«Подума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 1).Какой «секрет» таится в равенстве двух произведений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* 8 = 28 * 2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). Как выглядит сама пропорц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писать пропорцию, произведение крайних членов которой равно произведению сред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про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понятиях мы с вами вели сегодня реч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между собой понятия «отношение» и «пропорция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отношение двух чисе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авенство двух отношени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пропорци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войством обладает пропорц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).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§4</w:t>
      </w:r>
      <w:r>
        <w:rPr>
          <w:rFonts w:cs="Times New Roman" w:ascii="Times New Roman" w:hAnsi="Times New Roman"/>
          <w:sz w:val="28"/>
          <w:szCs w:val="28"/>
        </w:rPr>
        <w:t>, №857, 86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</w:t>
      </w:r>
      <w:r>
        <w:rPr>
          <w:rFonts w:cs="Times New Roman" w:ascii="Times New Roman" w:hAnsi="Times New Roman"/>
          <w:sz w:val="28"/>
          <w:szCs w:val="28"/>
        </w:rPr>
        <w:t xml:space="preserve"> №81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зависимость существует между длиной отрезка на карте и длиной отрезка на местно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площадь круга, если известен диаметр?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карточк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со слабыми учащими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А) крайние члены 2 и 1,25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члены 5 и 0,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айние чле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члены 8 и 4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Δx</w:t>
      </w:r>
      <w:r>
        <w:rPr>
          <w:rFonts w:cs="Times New Roman" w:ascii="Times New Roman" w:hAnsi="Times New Roman"/>
          <w:sz w:val="28"/>
          <w:szCs w:val="28"/>
        </w:rPr>
        <w:t xml:space="preserve"> = 12*1:3 = 4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) 6: (1/3)=18;</w:t>
        <w:tab/>
        <w:t>36:2=18;</w:t>
        <w:tab/>
        <w:t>18=1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6*2=12;</w:t>
        <w:tab/>
        <w:t>(1/3)*36=12;</w:t>
        <w:tab/>
        <w:t>12=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я вер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1:8=1/8;</w:t>
        <w:tab/>
        <w:t>8:(1/2)=16;</w:t>
        <w:tab/>
        <w:t>(1/8)≠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я невер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16:8=6:3</w:t>
        <w:tab/>
        <w:t>3:8=6: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:16=3:6</w:t>
        <w:tab/>
        <w:t>8:3=16: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Работа у доски по карте</w:t>
      </w:r>
      <w:r>
        <w:rPr>
          <w:rFonts w:cs="Times New Roman" w:ascii="Times New Roman" w:hAnsi="Times New Roman"/>
          <w:sz w:val="28"/>
          <w:szCs w:val="28"/>
        </w:rPr>
        <w:t xml:space="preserve"> (сильные учащие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  <w:t>Количество деталей</w:t>
        <w:tab/>
        <w:tab/>
        <w:t>Число проц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-1905</wp:posOffset>
                </wp:positionV>
                <wp:extent cx="635" cy="510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-1905</wp:posOffset>
                </wp:positionV>
                <wp:extent cx="10795" cy="510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320</w:t>
        <w:tab/>
        <w:tab/>
        <w:tab/>
        <w:tab/>
        <w:tab/>
        <w:t>1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ежду величинами прям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м пропорцию. 320/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100/6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неизвестный член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(320*65)/100=2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оличество деталей равно 2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08 дета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320:100*65 = 208 детаел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320*0,65 = 208 дета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08 дета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ано: Окружность, С=36,4с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/>
        </w:rPr>
        <w:t>R=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. С=2п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2п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≈36,4/(2*3,14) ≈36,4/6,28≈5с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/>
        </w:rPr>
        <w:t>R≈</w:t>
      </w:r>
      <w:r>
        <w:rPr>
          <w:rFonts w:cs="Times New Roman" w:ascii="Times New Roman" w:hAnsi="Times New Roman"/>
          <w:sz w:val="28"/>
          <w:szCs w:val="28"/>
        </w:rPr>
        <w:t>5с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на до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вая дос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йдите отношение чисе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12;</w:t>
        <w:tab/>
        <w:tab/>
        <w:t>16:8;</w:t>
        <w:tab/>
        <w:tab/>
        <w:t>1,7:1,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Является ли равенство пропорци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2/9 = 4/18;</w:t>
        <w:tab/>
        <w:tab/>
        <w:t>Б)</w:t>
        <w:tab/>
        <w:t>2/9 = 3/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ите «сбежавшие» чис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32:4=16: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___:___=3: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 за себ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кни». Можно ли из данных чисел составить пропор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; 3; 10;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ая до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лассе. №787 б),  №8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ем «секрет» равен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 №8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Д/з </w:t>
      </w:r>
      <w:r>
        <w:rPr>
          <w:rFonts w:cs="Times New Roman" w:ascii="Times New Roman" w:hAnsi="Times New Roman"/>
          <w:sz w:val="28"/>
          <w:szCs w:val="28"/>
          <w:lang w:val="en-US"/>
        </w:rPr>
        <w:t>§4</w:t>
      </w:r>
      <w:r>
        <w:rPr>
          <w:rFonts w:cs="Times New Roman" w:ascii="Times New Roman" w:hAnsi="Times New Roman"/>
          <w:sz w:val="28"/>
          <w:szCs w:val="28"/>
        </w:rPr>
        <w:t>, №857, 86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1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осо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оробок</w:t>
        <w:tab/>
        <w:tab/>
        <w:t>Стоим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ab/>
        <w:tab/>
        <w:tab/>
        <w:t>4,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=</w:t>
      </w:r>
      <w:r>
        <w:rPr>
          <w:rFonts w:cs="Times New Roman" w:ascii="Times New Roman" w:hAnsi="Times New Roman"/>
          <w:sz w:val="28"/>
          <w:szCs w:val="28"/>
        </w:rPr>
        <w:t>(12*4,4)/4=13,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13,2 руб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особ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,4 : 4 = 1,1 (р) – стоимость одной коробк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*1,1 = 13,2 (стоимость покупки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50:00Z</dcterms:created>
  <dc:creator>GothUnDead</dc:creator>
  <dc:description/>
  <cp:keywords/>
  <dc:language>en-US</dc:language>
  <cp:lastModifiedBy>Пользователь</cp:lastModifiedBy>
  <cp:lastPrinted>2008-10-14T17:03:00Z</cp:lastPrinted>
  <dcterms:modified xsi:type="dcterms:W3CDTF">2014-11-27T13:00:00Z</dcterms:modified>
  <cp:revision>26</cp:revision>
  <dc:subject/>
  <dc:title/>
</cp:coreProperties>
</file>