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математики в 4 классе.</w:t>
      </w:r>
    </w:p>
    <w:p>
      <w:pPr>
        <w:pStyle w:val="Normal"/>
        <w:jc w:val="center"/>
        <w:rPr/>
      </w:pPr>
      <w:r>
        <w:rPr>
          <w:sz w:val="28"/>
          <w:szCs w:val="28"/>
        </w:rPr>
        <w:t>Урок-сказка закрепления пройденного матери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Закрепление: умножение и деление многозначных чисел на однозначные, решение уравнений и задач на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формированию умения решать уравнения, задачи на движение; закреплять навыки письменного умножения и деления многозначных чисел на однознач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ычислительные навыки,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року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акет замка, разрезная картина-мозаика с примерами, карточки-слезинки, карточки-ключи, карточки-поленья, карточки-болотные кочки, рисунки с изображением Емели на печке, царевны Несмеяны, Водяного, Бабы Яги, щуки; проигрыватель с кассетами «Чунга-чанга», «Песни Бабы Яги», «Песни Водя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 Продолжение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ск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37465</wp:posOffset>
                </wp:positionV>
                <wp:extent cx="6920865" cy="305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305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95pt;height:240.8pt;mso-wrap-distance-left:9.05pt;mso-wrap-distance-right:9.05pt;mso-wrap-distance-top:0pt;mso-wrap-distance-bottom:0pt;margin-top:-2.9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 февра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ая раб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-12700</wp:posOffset>
                </wp:positionV>
                <wp:extent cx="850265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еля на печ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-1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меля на печ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-12700</wp:posOffset>
                </wp:positionV>
                <wp:extent cx="85026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я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46.5pt;mso-wrap-distance-left:9.05pt;mso-wrap-distance-right:9.05pt;mso-wrap-distance-top:0pt;mso-wrap-distance-bottom:0pt;margin-top:-1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я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125730</wp:posOffset>
                </wp:positionV>
                <wp:extent cx="96901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азка-моза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6.5pt;mso-wrap-distance-left:9.05pt;mso-wrap-distance-right:9.05pt;mso-wrap-distance-top:0pt;mso-wrap-distance-bottom:0pt;margin-top:9.9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азка-моза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10160</wp:posOffset>
                </wp:positionV>
                <wp:extent cx="327660" cy="401955"/>
                <wp:effectExtent l="18415" t="20320" r="19685" b="20955"/>
                <wp:wrapNone/>
                <wp:docPr id="5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021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299.2pt;margin-top:0.8pt;width:25.75pt;height:31.6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8545</wp:posOffset>
                </wp:positionH>
                <wp:positionV relativeFrom="paragraph">
                  <wp:posOffset>183515</wp:posOffset>
                </wp:positionV>
                <wp:extent cx="474980" cy="342900"/>
                <wp:effectExtent l="13335" t="12065" r="222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3.35pt;margin-top:14.45pt;width:37.3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183515</wp:posOffset>
                </wp:positionV>
                <wp:extent cx="474980" cy="342900"/>
                <wp:effectExtent l="13335" t="12065" r="222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8pt;margin-top:14.45pt;width:37.3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173990</wp:posOffset>
                </wp:positionV>
                <wp:extent cx="144399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нья с зад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9.5pt;mso-wrap-distance-left:9.05pt;mso-wrap-distance-right:9.05pt;mso-wrap-distance-top:0pt;mso-wrap-distance-bottom:0pt;margin-top:13.7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енья с зад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117475</wp:posOffset>
                </wp:positionV>
                <wp:extent cx="142494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9.25pt;width:1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107950</wp:posOffset>
                </wp:positionV>
                <wp:extent cx="1325245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ключей-карточ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8.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ключей-карточ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141605</wp:posOffset>
                </wp:positionV>
                <wp:extent cx="142494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1.15pt;width:1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141605</wp:posOffset>
                </wp:positionV>
                <wp:extent cx="474980" cy="342900"/>
                <wp:effectExtent l="13335" t="12065" r="2222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11.15pt;width:37.3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9760</wp:posOffset>
                </wp:positionH>
                <wp:positionV relativeFrom="paragraph">
                  <wp:posOffset>27305</wp:posOffset>
                </wp:positionV>
                <wp:extent cx="474980" cy="342900"/>
                <wp:effectExtent l="13335" t="12065" r="2222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8pt;margin-top:2.15pt;width:37.3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165735</wp:posOffset>
                </wp:positionV>
                <wp:extent cx="140716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3.05pt;width:110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180340</wp:posOffset>
                </wp:positionV>
                <wp:extent cx="96901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аревна Несме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14.2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аревна Несме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180340</wp:posOffset>
                </wp:positionV>
                <wp:extent cx="1087755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езинки-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37.5pt;mso-wrap-distance-left:9.05pt;mso-wrap-distance-right:9.05pt;mso-wrap-distance-top:0pt;mso-wrap-distance-bottom:0pt;margin-top:14.2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езинки-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6510</wp:posOffset>
                </wp:positionH>
                <wp:positionV relativeFrom="paragraph">
                  <wp:posOffset>90170</wp:posOffset>
                </wp:positionV>
                <wp:extent cx="850265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ба Я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8.5pt;mso-wrap-distance-left:9.05pt;mso-wrap-distance-right:9.05pt;mso-wrap-distance-top:0pt;mso-wrap-distance-bottom:0pt;margin-top:7.1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ба Я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 уро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. Орг.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ё ли на месте?  Все ли гото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, отправляемся в сказку мы сно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ind w:left="70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провер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какую сказку мы отправимся? Вы узнаете, если правильно соберёте математическую мозаику. </w:t>
      </w:r>
      <w:r>
        <w:rPr>
          <w:i/>
          <w:sz w:val="28"/>
          <w:szCs w:val="28"/>
        </w:rPr>
        <w:t>(Дети решают примеры карточек и результаты прикрепляют к ответу, получают сказку «По щучьему велению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м предстоит открыть замок и попасть в эту ска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дберем подходящий ключ к замку. Шифр замка – 375. Итак, быстрее за счёт! </w:t>
      </w:r>
      <w:r>
        <w:rPr>
          <w:i/>
          <w:sz w:val="28"/>
          <w:szCs w:val="28"/>
        </w:rPr>
        <w:t>(дети решают примеры на ключах, называют ответы и выбирают нужный клю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м замок. И вот мы в сказке «По щучьему велению».  На чём путешествовал Емеля? </w:t>
      </w:r>
      <w:r>
        <w:rPr>
          <w:i/>
          <w:sz w:val="28"/>
          <w:szCs w:val="28"/>
        </w:rPr>
        <w:t>(на печ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тоже будем путешествовать вместе с Емелей на печке. </w:t>
      </w:r>
      <w:r>
        <w:rPr>
          <w:i/>
          <w:sz w:val="28"/>
          <w:szCs w:val="28"/>
        </w:rPr>
        <w:t>(вывешиваю картин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печка задымилась, загорелся в ней огонь, что нужно сделать? </w:t>
      </w:r>
      <w:r>
        <w:rPr>
          <w:i/>
          <w:sz w:val="28"/>
          <w:szCs w:val="28"/>
        </w:rPr>
        <w:t>(нужно затопить печ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топим п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нужно для печки? (дрова). </w:t>
      </w:r>
      <w:r>
        <w:rPr>
          <w:i/>
          <w:sz w:val="28"/>
          <w:szCs w:val="28"/>
        </w:rPr>
        <w:t>(вывешиваю поленья с задач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ядя Фёдор написал папе с мамой в Крым 15 писем, а в Простоквашино в 5 раз больше. Сколько писем написал дядя Фёдор в Простоквашино? </w:t>
      </w:r>
      <w:r>
        <w:rPr>
          <w:i/>
          <w:sz w:val="28"/>
          <w:szCs w:val="28"/>
        </w:rPr>
        <w:t>(75 пис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рочка Ряба за год снесла 160 простых яиц, а золотых в два раза меньше. Сколько золотых яиц снесла курочка Ряба? (80 я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аба Яга летит на своей метле со скоростью 25 км/час. Сколько времени ей потребуется, чтобы пролететь 75 километров. (3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рик рыбачил у синего моря 33 года. И за это время поймал одну золотую рыбку. А за сколько лет он поймает 3 золотых рыбки? (99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мы можем затопить печ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растопили печь. Теперь отправляемся в царство царевны Несмея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будет длинным. Нам встретятся разные препятствия. Мы должны их преодолеть, чтобы Емеля мог встретиться с царевной. Вспомним решение уравнений, примеров на умножение и деление и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что это там такое? (звучит песня «Водяного» и вывешивается рису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решим примеры, записанные на болотных кочках. Тогда он нас пропуст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>2 вариант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38430</wp:posOffset>
                </wp:positionV>
                <wp:extent cx="1543685" cy="685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85800"/>
                        </a:xfrm>
                        <a:prstGeom prst="cloudCallout">
                          <a:avLst>
                            <a:gd name="adj1" fmla="val -39796"/>
                            <a:gd name="adj2" fmla="val 1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210 :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0.9pt;width:121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210 :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38430</wp:posOffset>
                </wp:positionV>
                <wp:extent cx="1543685" cy="685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85800"/>
                        </a:xfrm>
                        <a:prstGeom prst="cloudCallout">
                          <a:avLst>
                            <a:gd name="adj1" fmla="val -36425"/>
                            <a:gd name="adj2" fmla="val 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150 :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0.9pt;width:121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150 :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0480</wp:posOffset>
                </wp:positionV>
                <wp:extent cx="189992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85800"/>
                        </a:xfrm>
                        <a:prstGeom prst="cloudCallout">
                          <a:avLst>
                            <a:gd name="adj1" fmla="val -26939"/>
                            <a:gd name="adj2" fmla="val 3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8024 :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.4pt;width:149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8024 :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0480</wp:posOffset>
                </wp:positionV>
                <wp:extent cx="1543685" cy="685800"/>
                <wp:effectExtent l="1587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85800"/>
                        </a:xfrm>
                        <a:prstGeom prst="cloudCallout">
                          <a:avLst>
                            <a:gd name="adj1" fmla="val -43254"/>
                            <a:gd name="adj2" fmla="val 1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5021 :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.4pt;width:121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5021 :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вот ведь какой противный Водяной. Не пропускает нас с Емелей. Хочет увидеть, как вы умеете решать задачи. Откроем страницу 26 и решим ему задачу №1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ку мы разом все переплы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пора всем нам ус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м сейчас мы тут  отдых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минутка. «Чунга-чанг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 пройденного материала. Продолж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 Яга на пути нас встреч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головою седою качает.</w:t>
        <w:tab/>
        <w:t>(рисунок, фон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мы должны для неё, без сом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двадцать шестой уравнения.</w:t>
        <w:tab/>
        <w:tab/>
        <w:t>(№ 1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 у дос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мы и к царству уже подошл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Несмеяну уже мы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лакала речку, наплакала мор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царскому гор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ешают самостоятельно примеры, записанные на слезинка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</w:t>
        <w:tab/>
        <w:tab/>
        <w:tab/>
        <w:tab/>
        <w:tab/>
        <w:tab/>
        <w:t>2 вариан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 каждому ученику карточки-слезинк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92 х 500</w:t>
        <w:tab/>
        <w:tab/>
        <w:tab/>
        <w:tab/>
        <w:tab/>
        <w:tab/>
        <w:t>6307 х 9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3 х 60</w:t>
        <w:tab/>
        <w:tab/>
        <w:tab/>
        <w:tab/>
        <w:tab/>
        <w:tab/>
        <w:t>502 х 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880 : 5</w:t>
        <w:tab/>
        <w:tab/>
        <w:tab/>
        <w:tab/>
        <w:tab/>
        <w:tab/>
        <w:t>77395 :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736 : 6</w:t>
        <w:tab/>
        <w:tab/>
        <w:tab/>
        <w:tab/>
        <w:tab/>
        <w:tab/>
        <w:t>14946 :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царевна Несмеяна и перестала плак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 входят в костюмах Емеля и царевна Несмея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еяна: - Ой, как я рада, что вы помогли высушить слёзы на моём лице. Спасибо вам, реб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я: - Низкий поклон всем вам, ребята.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так решали, так отвечали,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препятствий смогли вы пройти,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ье моё помогли мне найти.</w:t>
        <w:tab/>
        <w:tab/>
      </w:r>
      <w:r>
        <w:rPr>
          <w:i/>
          <w:sz w:val="28"/>
          <w:szCs w:val="28"/>
        </w:rPr>
        <w:t>(Емеля раздаёт каждому щуку-картинк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обратной стороне которой записано домашнее задани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я: </w:t>
        <w:tab/>
        <w:t>- В знак благодарности щуку прим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Заданье с неё в дневники запиш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еяна: </w:t>
        <w:tab/>
        <w:t>- Будет о сказке напомин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И все задачи, и все примеры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удет всегда помогать вам реш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этом сказке конец, а кто слушал, кто работал, тот молодец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4:00Z</dcterms:created>
  <dc:creator>Павел</dc:creator>
  <dc:description/>
  <cp:keywords/>
  <dc:language>en-US</dc:language>
  <cp:lastModifiedBy>Пользователь</cp:lastModifiedBy>
  <dcterms:modified xsi:type="dcterms:W3CDTF">2014-03-17T19:19:00Z</dcterms:modified>
  <cp:revision>46</cp:revision>
  <dc:subject/>
  <dc:title>Тема: «Умножение и деление многозначных чисел на однозначные, решение уравнений и задач на движение»</dc:title>
</cp:coreProperties>
</file>