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конкурса «ДОЧКИ-МАТЕРИ»</w:t>
      </w:r>
    </w:p>
    <w:p>
      <w:pPr>
        <w:pStyle w:val="Normal"/>
        <w:shd w:fill="FFFFFF" w:val="clear"/>
        <w:spacing w:lineRule="exact" w:line="494" w:before="91" w:after="0"/>
        <w:ind w:left="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1.Сплочение родителей и детей.</w:t>
      </w:r>
    </w:p>
    <w:p>
      <w:pPr>
        <w:pStyle w:val="Normal"/>
        <w:shd w:fill="FFFFFF" w:val="clear"/>
        <w:spacing w:lineRule="exact" w:line="494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уважительного отношения друг к другу.</w:t>
      </w:r>
    </w:p>
    <w:p>
      <w:pPr>
        <w:pStyle w:val="Normal"/>
        <w:shd w:fill="FFFFFF" w:val="clear"/>
        <w:spacing w:lineRule="exact" w:line="494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положительных эмоций и чувств.</w:t>
      </w:r>
    </w:p>
    <w:p>
      <w:pPr>
        <w:pStyle w:val="Normal"/>
        <w:shd w:fill="FFFFFF" w:val="clear"/>
        <w:spacing w:lineRule="exact" w:line="336" w:before="125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брый день дорогие друзья! Мы рады видеть вас в этот праздничный весенний день! Март - это время первых теплых солнечных дней, пробуждения природы от зимней спячки, это время красоты и любви. И не случайно первый праздник весны -Международный женский день.</w:t>
      </w:r>
    </w:p>
    <w:p>
      <w:pPr>
        <w:pStyle w:val="Normal"/>
        <w:shd w:fill="FFFFFF" w:val="clear"/>
        <w:spacing w:lineRule="exact" w:line="341" w:before="192" w:after="0"/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 нашу конкурсную программу, посвященную этому празднику. (Все присутствующие делятся на две команды: дочки и матери).</w:t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 «ЦВЕТЫ»</w:t>
      </w:r>
    </w:p>
    <w:p>
      <w:pPr>
        <w:pStyle w:val="Normal"/>
        <w:shd w:fill="FFFFFF" w:val="clear"/>
        <w:spacing w:lineRule="exact" w:line="336" w:before="211" w:after="0"/>
        <w:ind w:left="5" w:right="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Цветы -это радость, вечный источник вдохновения, высокого настроя чувств и хорошего настроения. Об этом должны помнить мы, чье предназначение в жизни - нести покой, любовь, радость.</w:t>
      </w:r>
    </w:p>
    <w:p>
      <w:pPr>
        <w:pStyle w:val="Normal"/>
        <w:shd w:fill="FFFFFF" w:val="clear"/>
        <w:spacing w:lineRule="exact" w:line="336" w:before="197" w:after="0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0н расцветает в садах ранней весной, листья похожи на мечи, и поэтому немцы назвали его мечь-лилия, а русские в древности называли нежным именем - касатик. Корни его, будучи высушенными, издают нежный аромат фиалки (ирис).</w:t>
      </w:r>
    </w:p>
    <w:p>
      <w:pPr>
        <w:pStyle w:val="Normal"/>
        <w:shd w:fill="FFFFFF" w:val="clear"/>
        <w:spacing w:lineRule="exact" w:line="336" w:before="197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дь самым первым из-под снега ты просишь солнечных лучей. Какая девственная нега в душистой чистоте твоей (ландыш).</w:t>
      </w:r>
    </w:p>
    <w:p>
      <w:pPr>
        <w:pStyle w:val="Normal"/>
        <w:shd w:fill="FFFFFF" w:val="clear"/>
        <w:spacing w:lineRule="exact" w:line="341" w:before="187" w:after="0"/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До поздней осени на нас бросает взгляды смелые. Ее веселый желтый глаз через ресницы белые (ромашка).</w:t>
      </w:r>
    </w:p>
    <w:p>
      <w:pPr>
        <w:pStyle w:val="Normal"/>
        <w:shd w:fill="FFFFFF" w:val="clear"/>
        <w:spacing w:before="288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реди двора красная голова, вырос в поле дом, полон зерен он (мак).</w:t>
      </w:r>
    </w:p>
    <w:p>
      <w:pPr>
        <w:pStyle w:val="Normal"/>
        <w:shd w:fill="FFFFFF" w:val="clear"/>
        <w:spacing w:lineRule="exact" w:line="341" w:before="211" w:after="0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ня называют царицей цветов за цвет и за запах моих лепестков. Хоть куст мой зеленый вас ранить готов, но кто ж не простит мне колючих шипов (роза)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7349" w:leader="dot"/>
        </w:tabs>
        <w:spacing w:before="278" w:after="0"/>
        <w:ind w:left="19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Головка голубая и длинный стебелек. Ну кто ж его не знает? Это</w:t>
        <w:tab/>
        <w:t>(василек)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310" w:leader="dot"/>
        </w:tabs>
        <w:spacing w:before="312" w:after="0"/>
        <w:ind w:left="19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Погляди-ка,   погляди-ка,   что   за   красный   огонек?  Это   алая</w:t>
        <w:tab/>
        <w:t>(гвоздика)   жаркий празднует денек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533" w:before="5" w:after="0"/>
        <w:ind w:left="19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Белые горошки на зеленой ножке (ландыш).</w:t>
      </w:r>
    </w:p>
    <w:p>
      <w:pPr>
        <w:pStyle w:val="Normal"/>
        <w:shd w:fill="FFFFFF" w:val="clear"/>
        <w:spacing w:lineRule="exact" w:line="533"/>
        <w:ind w:lef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33"/>
        <w:ind w:lef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33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ОЖЕРЕЛЬЕ В ПОДАРОК»</w:t>
      </w:r>
    </w:p>
    <w:p>
      <w:pPr>
        <w:pStyle w:val="Normal"/>
        <w:shd w:fill="FFFFFF" w:val="clear"/>
        <w:spacing w:lineRule="exact" w:line="533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ются по 15 скрепок. Из них нужно сделать ожерелье.</w:t>
      </w:r>
    </w:p>
    <w:p>
      <w:pPr>
        <w:pStyle w:val="Normal"/>
        <w:shd w:fill="FFFFFF" w:val="clear"/>
        <w:ind w:left="3043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ОНКУРС «РАЗБИТОЕ СЕРДЦЕ»</w:t>
      </w:r>
    </w:p>
    <w:p>
      <w:pPr>
        <w:sectPr>
          <w:type w:val="nextPage"/>
          <w:pgSz w:w="11906" w:h="16838"/>
          <w:pgMar w:left="2016" w:right="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288" w:hanging="0"/>
        <w:rPr/>
      </w:pPr>
      <w:r>
        <w:rPr>
          <w:rFonts w:cs="Times New Roman" w:ascii="Times New Roman" w:hAnsi="Times New Roman"/>
          <w:sz w:val="28"/>
          <w:szCs w:val="28"/>
        </w:rPr>
        <w:t>В конверте бумажное разрезанное на части сердце. Необходимо как можно быстрее собрать его и наклеить на лист бумаги.</w:t>
      </w:r>
    </w:p>
    <w:p>
      <w:pPr>
        <w:pStyle w:val="Normal"/>
        <w:shd w:fill="FFFFFF" w:val="clear"/>
        <w:spacing w:lineRule="exact" w:line="533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СОЛОМИНКА»</w:t>
      </w:r>
    </w:p>
    <w:p>
      <w:pPr>
        <w:pStyle w:val="Normal"/>
        <w:shd w:fill="FFFFFF" w:val="clear"/>
        <w:spacing w:lineRule="exact" w: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быстрее выпить чай с помощью трубочки.</w:t>
      </w:r>
    </w:p>
    <w:p>
      <w:pPr>
        <w:pStyle w:val="Normal"/>
        <w:shd w:fill="FFFFFF" w:val="clear"/>
        <w:spacing w:lineRule="exact" w:line="5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НКУРС «КТО БЫСТРЕЕ»</w:t>
      </w:r>
    </w:p>
    <w:p>
      <w:pPr>
        <w:pStyle w:val="Normal"/>
        <w:shd w:fill="FFFFFF" w:val="clear"/>
        <w:spacing w:lineRule="exact" w:line="346" w:before="206" w:after="0"/>
        <w:ind w:right="48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роиться по рост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98425</wp:posOffset>
                </wp:positionV>
                <wp:extent cx="94615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29.75pt;mso-wrap-distance-left:1.9pt;mso-wrap-distance-right:1.9pt;mso-wrap-distance-top:0pt;mso-wrap-distance-bottom:0pt;margin-top:7.7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206" w:after="0"/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роиться в алфавитном порядке.</w:t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МЕТКИЙ СТРЕЛОК»</w:t>
      </w:r>
    </w:p>
    <w:p>
      <w:pPr>
        <w:pStyle w:val="Normal"/>
        <w:shd w:fill="FFFFFF" w:val="clear"/>
        <w:spacing w:lineRule="exact" w:line="336" w:before="221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4 м. ставится ведро и каждый член команды бросает в него лук репчатый. Чем больше попаданий, тем лучше.</w:t>
      </w:r>
    </w:p>
    <w:p>
      <w:pPr>
        <w:pStyle w:val="Normal"/>
        <w:shd w:fill="FFFFFF" w:val="clear"/>
        <w:spacing w:lineRule="exact" w:line="533" w:before="4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ПОМОШНИЦА»</w:t>
      </w:r>
    </w:p>
    <w:p>
      <w:pPr>
        <w:pStyle w:val="Normal"/>
        <w:shd w:fill="FFFFFF" w:val="clear"/>
        <w:spacing w:lineRule="exact" w:line="533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должен очистить картофель.</w:t>
      </w:r>
    </w:p>
    <w:p>
      <w:pPr>
        <w:pStyle w:val="Normal"/>
        <w:shd w:fill="FFFFFF" w:val="clear"/>
        <w:spacing w:lineRule="exact" w:line="533"/>
        <w:ind w:left="14" w:right="-49" w:firstLine="299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ХУДОЖЕСТВЕННЫЙ»  </w:t>
      </w:r>
      <w:r>
        <w:rPr>
          <w:rFonts w:cs="Times New Roman" w:ascii="Times New Roman" w:hAnsi="Times New Roman"/>
          <w:sz w:val="28"/>
          <w:szCs w:val="28"/>
        </w:rPr>
        <w:t>Представитель команды должен с закрытыми глазами нарисовать букет.</w:t>
      </w:r>
    </w:p>
    <w:p>
      <w:pPr>
        <w:pStyle w:val="Normal"/>
        <w:shd w:fill="FFFFFF" w:val="clear"/>
        <w:spacing w:lineRule="exact" w:line="533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ЗАМОРОЧКИ ИЗ БОЧК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533" w:before="10" w:after="0"/>
        <w:ind w:left="37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хлеб не испечешь? (без корк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36"/>
        <w:ind w:left="37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люди едят больше обыкновенного? (в високосно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36"/>
        <w:ind w:left="37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больше походит половина апельсина? (на другу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36"/>
        <w:ind w:left="37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гребнем не расчешешь голову? (петушины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36"/>
        <w:ind w:left="734" w:hanging="365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 лучше варить крутое яйцо - две, три, пять? (нисколько, оно уже сварен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36"/>
        <w:ind w:left="37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олезнью на суше никто не болеет? (морско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36" w:before="5" w:after="0"/>
        <w:ind w:left="37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ходят, но никогда не ездят? (по шахматной доск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36"/>
        <w:ind w:left="3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ходится между городом и деревней? (союз «и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36" w:before="5" w:after="0"/>
        <w:ind w:left="37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мотреть с закрытыми глазами? (со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36"/>
        <w:ind w:left="37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иц можно съесть натощак? (одно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6"/>
        <w:ind w:left="37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. Чаепитие.</w:t>
      </w:r>
    </w:p>
    <w:p>
      <w:pPr>
        <w:pStyle w:val="Normal"/>
        <w:shd w:fill="FFFFFF" w:val="clear"/>
        <w:spacing w:lineRule="exact" w:line="533"/>
        <w:ind w:left="3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sectPr>
      <w:type w:val="nextPage"/>
      <w:pgSz w:w="11906" w:h="16838"/>
      <w:pgMar w:left="1712" w:right="8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1:00Z</dcterms:created>
  <dc:creator>кив</dc:creator>
  <dc:description/>
  <cp:keywords/>
  <dc:language>en-US</dc:language>
  <cp:lastModifiedBy>Пользователь</cp:lastModifiedBy>
  <cp:lastPrinted>2011-01-14T20:28:00Z</cp:lastPrinted>
  <dcterms:modified xsi:type="dcterms:W3CDTF">2014-11-26T09:25:00Z</dcterms:modified>
  <cp:revision>9</cp:revision>
  <dc:subject/>
  <dc:title/>
</cp:coreProperties>
</file>