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для 4 класса на тему «Как правильно дружить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ть взгляды учащихся по данной пробл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кодексом дружбы. Помочь детям осознать, какие качества важны в дружбе. Предоставить учащимся рекомендации для установления, сохранения и поддержания дружеских взаимо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навыков конструктивного взаимодействия в груп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еодолению барьеров в общении. Совершенствовать навыки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самооценку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учащимися своих отношений с окружающими людьми, корректировка и введение новизны в эти отно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школьниками важности и необходимости дружеских взаимо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или игруш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ки и пословицы о дружб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друж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бумаги, ручки или карандаш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 упражнению “Что важно для дружбы?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Беседа рассчитана на 3 урока по 1 разу в неделю. Возможно проведение на классных часах. В беседе участвует весь класс без предварительной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БЕС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наком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й рассказ о целях беседы, о особенностях предстоящих встреч. Постановка пробл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“Что я больше всего люблю делать и чему хотел бы научиться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группе доверительных 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положительного отношения друг к др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амооценк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Предоставить учащимся возможность ближе познакомиться друг с дру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 школе вместе Вы учитесь уже давно. Каждый из Вас – интересный человек, интересная личность, каждый вносит свой вклад в дела класса, во внутриклассные взаимоотношения. Передавая мяч (или игрушку) друг другу, назовите своё имя и расскажите немного о том, что каждый из Вас любит делать и что у Вас лучше всего получается. И скажите так же о том, чему Вы бы хотели научиться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суждение по теме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прос: Что такое дружб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ружба” (словарь) – это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ружба” (словарь) – отношение самоценное, само по себе являющееся благом, так как друзья помогают друг другу бескорыс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ружба” (словарь) – индивидуально-избирательна и основана на взаимной симпа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друзья могут быть постоянные или временные. Временных друзей мы называем прия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- Чем приятели отличаются от друз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 человека может быть настоящих друз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 Проведённые социологические исследования показали, что люди, которые утверждали, что имеют много друзей, в сложной, критической ситуации оставались либо сами с собой, либо с близкими родственниками. А люди, которые утверждали, что друзей у них мало (1-3 человека) всегда находили у них поддержку и понимание. Таким образом, можно сказать, что настоящих друзей всегда не так много. Но у любого человека обязательно должны быть не только друзья, но и прия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друзья – это те, кому мы верим, кто нас не придаст, не подведёт, способен поддержать нас в трудную минуту, посочувствовать нам и помочь. Другу мы можем доверить все свои откровения. Человек в течение своей жизни приобретает и, к сожалению, иногда, теряет друзей из-за различных ситуаций. Дружба доставляет нам много радости. Дружеские отношения могут изменяться по мере того, как мы сами растём и изменяем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прос: Кто же такой друг? Какими качествами в идеале он должен облад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“Мой идеальный друг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ь: осознание учащимися тех качеств, которые ценятся в др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самоанализ учащимися своих взглядов на качества, необходимые в др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в группах написать те качества, которые необходимы другу. “Друг – это тот, кто…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обсуждение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по кру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прос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бы твой лучший друг (подруга) сказал о том, что ему (ей) больше всего нравится в тебе, как ты думаешь, что именно он (она) сказал б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сли бы этого человека попросили сказать о том, что ему не нравится в тебе, как ты думаешь, о чём он сказал б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что важнее всего в дружб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ожет помешать дружб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одексом дружбы (правилами дружб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кс дружбы, разработанный отечественными социологами и психолог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роверяется временем, годами! Если с Вами рядом есть человек, с которым Вы общаетесь регулярно в течении 3 – 5 лет и более, с которым у Вас есть общие интересы, взаимопонимание, общие взгляды, общие воспоминания, если Вы всегда можете обратиться к нему со своими вопросами и проблемами и точно знаете, что отказа не будет – это значит, что у Вас есть друг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ой надо дорожить, беречь и оберегать её! Знайте, что поссориться всегда просто, а помириться и простить – очень тяжело. Лучше обсудить, чем поруг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сравнивайте своего нового друга с другими или прежними друзьями! Если Вы делаете это – то значит, что Вы чем-то недовольны. А недовольство ведёт за собой недоверие. Недоверие – коней друж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все люди разные! У каждого свои достоинства и недостатки. Не старайтесь переделать своего друга – это нечестно по отношению к н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 – это взаимный процесс! Значит и от Вас требуется понимание, внимательность по отношению к Вашему др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тупайте с другом так, как не хотели бы, чтобы поступали с 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 предполагает доверие и искренность. Поэтому будьте искренними с друзьями! Помните поговорку: “Как аукнется, так и откликнется”. Человек всегда за подозрительность получает подозрительность, за ложь – ложь, за открытость – открыт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декс дружбы, разработанный европейскими психологами и социолог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есь новостями о своих успех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йте эмоциональную поддерж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 помогайте в случае нуж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, чтобы другу было приятно в Вашем общест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те долги и оказанные у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быть уверенным в друге, доверять 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друга в его отсутств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терпимым к остальным его друзь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друга публич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доверенные тай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вновать и не критиковать прочие личные отношения др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ть назойливым, не поуч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внутренний мир и автономию д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опрос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бщего между этими двумя кодексами дружбы? Чем они отличаю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какие правила соблюдать особенно важно для укрепления и сохранения дружб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 несоблюдение каких правил может привести к распаду дружеских отношени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суждение высказываний, пословиц и ситу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эт Михаил Светлов (1903-1964), написав стихи, часто читал их друзьям по телефону в любое время дня и ночи. Друг Светлова, разбуженный в очередной раз среди ночи телефонным звонком, упрекнул его: “А ты знаешь, который час?”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ружба – понятие круглосуточное!”, - ответил Свет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джу Насреддина однажды спросили: “Ты можешь сказать, сколько у тебя друзей в этом городе?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колько сейчас, - ответил Ходжа, - сказать не могу, потому что у меня в этом году выдался хороший урожай, живу в достатке. А друзья познаются в беде.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точного мудреца спросили: “Почему друзья легко превращаются во врагов, в то время как враги с большим трудом становятся друзьями?”. Он ответил: “Разрушить дом легче, чем его построить, разбить сосуд проще, чем его починить, истратить деньги легче, чем их приобрести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пражнение “Что Важно для дружбы?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Це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полученных знаний о дружб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овых отношений с окружающими людь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а: расширить свои представления о дружеских взаимоотнош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ранжируйте в порядке значимости для Вас следующие высказывания. Что важно для дружб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друг другу списывать контрольные работы и домашни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друг друга от обид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ывать вместе интересные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сочувствовать, поддержать, утеш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ать друг друга слад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казать друг другу правду, даже если она не очень прият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уступать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ходить друг к другу в г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друг другу всегда только приятные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елиться нов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лушать друг друга и поним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тноситься терпимо к другим друзьям своего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сориться друг с другом по пустя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е радоваться успехам друг д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- Как Вы думаете, почему очень часто от ребят можно услышать следующие фразы: “У меня нет настоящего друга”, “Не могу найти друзей”, “Мне сложно дружить” и так дале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еловек может найти себе друз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друзей можно найти где угодно. Но хотелось бы отметить, что лучшие друзья – это друзья детства, школы. В школе проще найти человека, с которым Вам будет интересно вместе, с которым у Вас будут общие планы, общие взгляды, общие интересы, общие проблемы и дела. Вам легче понять друг д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есть ли возрастные ограничения дружб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ми и опросами установлено, что возрастных ограничений нет. Но всё же большинство людей придерживаются мнения, что друг должен быть одного возраста или на немного старше или младше Вас сам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заключение несколько полезных сове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удьте слишком критичны по отношению к окружающим Вас людям. Для установления отношений очень важно, какое Вы сами производите впечатление на окружающих людей. Люди всегда видят Вас такими, какими Вы себя преподнос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бы у вас появились друзья нужно уметь общаться. Общение – это целое искусство! Общаться надо учиться. В этой связи, не будьте критичны, мнительны, угрюмы и подозрительны. Если вы всегда энергичны, в меру открыты, спокойны – вы привлекательны для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жите себя так, ведите себя так, чтобы люди имели основание относиться к Вам с уважением, видели в Вас сильного и привлекательного человека. Старайтесь ни о ком не думать дурно. Устройте себе экзамен: постарайтесь неделю ни о ком не злословить и сплетничать ни вслух, ни про себя. Это довольно сложно! Но получается, что если мы сами ни о ком не думаем плохо, то и нам кажется, что о нас так же все думают только хорош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йте своё отношение и общение с другими “на равных”, не задевайте того, что человеку дорого: его стиль одежды, его увлечения, его близких, его идеалы и ц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ьте осторожны с юмором. Самый опасный юмор тот, который направлен на другого человека. Если Вам дорого хорошее настроение своё и окружающих, то прежде чем пошутить, подумайте о последст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касается советов, то они редко учат, но часто злят. Поэтому тем, кто любит давать советы, хотелось бы сказать, что их нужно давать только тогда, когда вас об этом просят и только такие, за которые Вам будут благодар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ьте внимательны к окружающим, не забывайте здороваться, не забывайте поздравлять людей с праздниками, помните дни рождения окружающих вас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вас тоже обязательно заметят, обязательно запомнят, будут дорожить Вашим общением, будут ценить и уважать. И у каждого из Вас будут настоящие друзья, постоянные друзья, которые помогут Вам в самых сложных жизнен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давайте попробуем вспомнить кодекс друж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енности проведения бесе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 удобнее проводить, когда участники сидят в кругу. Желательно оформить кабинет: подготовить выставку книг по данной тематике, в том числе художественную литературу, оформить плакаты с высказываниями, поговорками о др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нце каждого занятия обязательно проводится обсуждение итогов. Обсуждаются чувства участников группы. Учащиеся говорят о том, что им понравилось или не понравилось, что они узнали нового из беседы, что их удивило или обрадовало, какие вопросы у них оста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онце каждого занятия даётся домашние задание. Варианты домашних зад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ть рассказ о своём настоящем (или придуманном) дру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умать и написать объявление: “Ищу друга” (с указанием качеств, которые Вы хотели бы видеть в друг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умать и написать (совместно со своими друзьями) девиз друж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ять интервью у родителей. Примерные вопросы: Что самое важное для вас в дружбе? Есть ли у Вас настоящие друзья? Сколько лет вы их знаете? Знаете ли Вы что-нибудь о кодексе или правилах дружбы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 Занятие всегда начинается, с какого либо упражнения для разминки, которая направлена на создание доверительных отношений между участниками беседы. В разминке можно использовать элементы психогимнастики или упражнения. Примеры упражн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Психогимнастика: “Поменяйтесь местами все те…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 развитие доверительной атмосферы между уча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сплотить груп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идят в кругу, где не хватает одного стула. Водящий находится в центре круга, даётся команда: “сейчас поменяются местами все те, у кого…”. Называется любой признак: цвет волос, одежда, день рождения и т. д. Нельзя меняться с соседом слева и справа. Водящий должен успеть сесть на освободившийся стул. Кто остался без места, тот и во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Игровое упражнение: “Привет!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доверительных отношений между уча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сближение участников группы друг с дру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начинают ходить по комнате. Им предлагается поздороваться с каждым из группы за руку и при этом сказать “Привет! Как твои дела?”. Говорить нужно только эти слова и больше ничего. Здороваясь с кем-либо из участников, можно освободить свою руку только после того, как другой рукой вы начнёте здороваться с кем-то ещё. Имыми словами, необходимо быть непрерывно в контакте с кем-либо из группы и поздороваться со всеми членами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гру можно использовать и в конце занятия, заменяя приветствие прощанием: “Спасибо!” или “Спасибо, с тобой было так хорошо работать сегодня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Л. Н. Понимать друг друга – М., 198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лик Е. Г. Первый раз в 5-ый класс – М.,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 И. С. Психология ранней юности – М, 198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пко Н. В. Приглашение в мир общения – М, 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психология для родителей /под ред. А. А. Бодалёва – М., 198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знёва Е. В. Я познаю мир. Психология – М.,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йдер Практическая психология для подростков, или как найти своё место в жизни – М., 199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а Ю. В. Общение – Ярославль,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ель К. Энергия паузы – М, 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омашнего психолога – М., 20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овицы о дружбе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у топором не разрубишь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от недружбы близко живё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га нет круга. Для друга семь вёрст не круг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га всё не туго (не тяжело, не  скучно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руга – сирота, с другом – семьяни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руга, так ищи; нашёл, так берег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беды друга не узнаешь.  Друг познаётся в несчаст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знавай друга в три дня, узнай в три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друг лучше новых двух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друзей наживай, а старых не утрачива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жи сто рублей, держи сто друз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денег дороже. Друга за деньги не купи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ий список художественных литератур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можно использовать для выставки или обсуждения в ходе бесе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ерман Р. И. «Дикая собака динго, или Повесть о первой любв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ин А. Г. «Прости меня, мама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явкин В. В. «Тетрадки под дождё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иков В. К. «Чучел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ева В. А. «Динка», «Динка прощается с детство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 А. П. «Чук и Ге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гунский В.Ю. «Тайное становится явны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0:00Z</dcterms:created>
  <dc:creator>Administrator</dc:creator>
  <dc:description/>
  <cp:keywords/>
  <dc:language>en-US</dc:language>
  <cp:lastModifiedBy>Пользователь</cp:lastModifiedBy>
  <dcterms:modified xsi:type="dcterms:W3CDTF">2014-11-25T18:39:00Z</dcterms:modified>
  <cp:revision>8</cp:revision>
  <dc:subject/>
  <dc:title/>
</cp:coreProperties>
</file>