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Сценарий для 1 класса на тему «Снежная королева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u w:val="single"/>
        </w:rPr>
        <w:t>«Новогодняя» - Стрельникова М. -  Айна З.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 первая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Выходит Оле Лукойе. В руках два зонтика, черный и цветно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ле Лукой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здравствуйте! Чудо какое! Как же вас много друзья!</w:t>
        <w:br/>
        <w:t>Давайте знакомиться, Оле Лукойе. Маленький сказочник я.</w:t>
        <w:br/>
        <w:t>Мне тайны свои доверяют предметы: чернильница, плошка и старый башмак.</w:t>
        <w:br/>
        <w:t>Истории эти несу я по свету, чтоб вам рассказать в ваших снах.</w:t>
        <w:br/>
        <w:t>Волшебные зонтики вместе со мною. Есть тайна особая в них.</w:t>
        <w:br/>
        <w:t>Над непослушными чёрный раскрою, и будут пусты ваши сны.</w:t>
        <w:br/>
        <w:t>Если же вы добродушны, послушны и уважения к старшим полны,</w:t>
        <w:br/>
        <w:t>Зонтик цветной я над вами раскрою, сказкой наполнятся сны.</w:t>
        <w:br/>
        <w:t>Сказку особую вам приготовил к празднику я детвора,</w:t>
        <w:br/>
        <w:t>Прекрасную сказку про Кая и Герду. Итак, начинаем, пора.</w:t>
        <w:br/>
        <w:t>В датском прекрасном большом королевстве, где флюгер на башне играет,</w:t>
        <w:br/>
        <w:t>Весело жили, розы растили бабушка, Герда и Кай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Уходит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u w:val="single"/>
        </w:rPr>
        <w:t>песня «Зима» Ранетки + танец  Вьюга, Метель, Сн.корол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 вторая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ната. На столе розовый куст в горшке. За столом сидит Бабушка, вяжет. Рядом с ней Герда и Кай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Танцуют под  музыку  «Кай  и  Герда»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Кай и Герда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й: </w:t>
      </w:r>
      <w:r>
        <w:rPr>
          <w:rFonts w:cs="Arial" w:ascii="Arial" w:hAnsi="Arial"/>
          <w:sz w:val="20"/>
          <w:szCs w:val="20"/>
        </w:rPr>
        <w:t>Как протяжно воет вьюга за окном, а в нашей комнатушке уютно и тепло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ерда: </w:t>
      </w:r>
      <w:r>
        <w:rPr>
          <w:rFonts w:cs="Arial" w:ascii="Arial" w:hAnsi="Arial"/>
          <w:sz w:val="20"/>
          <w:szCs w:val="20"/>
        </w:rPr>
        <w:t>На улице морозы, метели замели, а в нашем доме розы, как летом расцвел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й:  </w:t>
      </w:r>
      <w:r>
        <w:rPr>
          <w:rFonts w:cs="Arial" w:ascii="Arial" w:hAnsi="Arial"/>
          <w:bCs/>
          <w:sz w:val="20"/>
          <w:szCs w:val="20"/>
        </w:rPr>
        <w:t>бабушка,  расскажи  нам  сказку,  расскажи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да</w:t>
      </w:r>
      <w:r>
        <w:rPr>
          <w:rFonts w:cs="Arial" w:ascii="Arial" w:hAnsi="Arial"/>
          <w:bCs/>
          <w:sz w:val="20"/>
          <w:szCs w:val="20"/>
        </w:rPr>
        <w:t>:  Ты  давно  нам  обещал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бушк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была я маленькой, такой, как вы сейчас, </w:t>
        <w:br/>
        <w:t>Мне бабушка поведала удивительный рассказ.</w:t>
        <w:br/>
        <w:t xml:space="preserve">Как на далёком севере, где вечный снег и лёд, </w:t>
        <w:br/>
        <w:t>Одиноко Королева Снежная живет.</w:t>
        <w:br/>
        <w:t xml:space="preserve">Летом она прячется в ледяном дворце. </w:t>
        <w:br/>
        <w:t>Взгляд холодный, безразличье на её лице.</w:t>
        <w:br/>
        <w:t xml:space="preserve">Но только лишь приблизится к нам на порог зима, </w:t>
        <w:br/>
        <w:t>Королева Снежная откроет закрома,</w:t>
        <w:br/>
        <w:t xml:space="preserve">Посыплется на землю пушистый белый снег. </w:t>
        <w:br/>
        <w:t>Как светло и чисто, радуются все.</w:t>
        <w:br/>
        <w:t xml:space="preserve">Но Королева Снежная садится в сани вдруг, </w:t>
        <w:br/>
        <w:t>Чтоб облететь владения, проверить всё вокруг.</w:t>
        <w:br/>
        <w:t xml:space="preserve">И наступает страшная вьюга за окном, </w:t>
        <w:br/>
        <w:t>И людям лучше спрятаться в свой уютный дом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д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бушка, а вьюга такая, как сейчас? </w:t>
        <w:br/>
        <w:t>А королева снежная не достанет нас?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й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даже вдруг посмеет заглянуть сюда, </w:t>
        <w:br/>
        <w:t>Не бойся, Герда, за тебя я заступлюсь всегда.</w:t>
        <w:br/>
        <w:t>я брошу, растает без следа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(На фоне музыкального фрагмента   </w:t>
      </w:r>
      <w:r>
        <w:rPr>
          <w:b/>
          <w:u w:val="single"/>
        </w:rPr>
        <w:t>«Дискотека привидений»</w:t>
      </w:r>
      <w:r>
        <w:rPr>
          <w:sz w:val="22"/>
          <w:szCs w:val="28"/>
        </w:rPr>
        <w:t xml:space="preserve"> появляется Снежная Королева со своими сестрами Снежаной и Холоданой. Они закручивают Кая и тот падает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й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что-то в глаз кольнуло, как иголкой. Ах, Герда, милая, скорее помоги.</w:t>
        <w:br/>
        <w:t>Теперь и сердце ранило осколком. Какая боль и холодно в груди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Обращается к Герде, уже с надменным видом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как же мне смешно, когда ты плачешь, какой же у тебя нелепый вид.</w:t>
        <w:br/>
        <w:t>Да, видно пошутил сейчас удачно. Ха, Герда, ты ревёшь уже навзрыд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Бабуш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сорьтесь, дети, вы ж родные люди. Уже темно, ложиться спать пора.</w:t>
        <w:br/>
        <w:t>Глядишь, всё завтра по-другому будет, и мирно будете играть с утра.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32"/>
          <w:szCs w:val="32"/>
        </w:rPr>
        <w:t>♫</w:t>
      </w:r>
      <w:r>
        <w:rPr>
          <w:b/>
        </w:rPr>
        <w:t xml:space="preserve">  </w:t>
      </w:r>
      <w:r>
        <w:rPr>
          <w:b/>
          <w:u w:val="single"/>
        </w:rPr>
        <w:t>«Дискотека привидений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жная Королева</w:t>
      </w:r>
      <w:r>
        <w:rPr>
          <w:rFonts w:cs="Arial" w:ascii="Arial" w:hAnsi="Arial"/>
          <w:sz w:val="20"/>
          <w:szCs w:val="20"/>
        </w:rPr>
        <w:t xml:space="preserve">: Хватит! Распустили тут нюни! Перед Снежной Королевой все должны стоять по струнк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лодная, белая, снежная д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рожу я каждого из в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зовут меня все Снежною Королев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? Вы поймете сейч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к вам в гости пришла из заснеженной сказк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есла с собой стужу и сне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розив Лапландию всю и Аляску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рожу любовь и ваш смех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жная Королева</w:t>
      </w:r>
      <w:r>
        <w:rPr>
          <w:rFonts w:cs="Arial" w:ascii="Arial" w:hAnsi="Arial"/>
          <w:sz w:val="20"/>
          <w:szCs w:val="20"/>
        </w:rPr>
        <w:t>: Пойдем, Кай! Нас ждет снежное путешествие в ледяной карете. Сестры, забирайте Кая. (под музыку Свиридова они уходят)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b/>
          <w:u w:val="single"/>
        </w:rPr>
        <w:t>«Дискотека привидений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 третья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Комната. Бабушка вяжет, ждет детей с прогулки. Вбегает запыхавшаяся Герд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абушка: </w:t>
      </w:r>
      <w:r>
        <w:rPr>
          <w:rFonts w:cs="Arial" w:ascii="Arial" w:hAnsi="Arial"/>
          <w:sz w:val="20"/>
          <w:szCs w:val="20"/>
        </w:rPr>
        <w:t>Откуда ты, запыхавшись, бежала? Ах, Герда, дорогая, что с тобой?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д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Бабушка, я Кая потеряла. Королева забрала его с собой.</w:t>
        <w:br/>
        <w:t>На санках с горки вместе мы катались, когда устали, то пошли домой.</w:t>
        <w:br/>
        <w:t>Вдруг издали нам сани показались. Они неслись под страшный вьюги вой.</w:t>
        <w:br/>
        <w:t>В санях сидела женщина, смеялась холодным смехом, жутким, ледяным.</w:t>
        <w:br/>
        <w:t>Когда же сани с нами поравнялись, задумалась, коней остановив.</w:t>
        <w:br/>
        <w:t>На Кая эта женщина взглянула. Взглянул и он, немножечко боясь.</w:t>
        <w:br/>
        <w:t>И руку она Каю протянула и Снежной Королевой назвалась.</w:t>
        <w:br/>
        <w:t>И в сани прокатиться пригласила, пришпорила коней, и сразу ввысь</w:t>
        <w:br/>
        <w:t>Неведомая сила подхватила, и в небо эти кони унеслись.</w:t>
        <w:br/>
        <w:t>Я быстро за санями побежала, но сразу тех коней растаял след.</w:t>
        <w:br/>
        <w:t>Я королеву снежную узнала и поняла, туда дороги нет.</w:t>
        <w:br/>
        <w:t>Чего бы мне не стоила дорога, но Кая, где б он ни был, я найду.</w:t>
        <w:br/>
        <w:t>Его найду я, обниму, и сразу я в сердце его льдинку растопл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♫</w:t>
      </w:r>
      <w:r>
        <w:rPr>
          <w:b/>
        </w:rPr>
        <w:t xml:space="preserve">   </w:t>
      </w:r>
      <w:r>
        <w:rPr>
          <w:b/>
          <w:u w:val="single"/>
        </w:rPr>
        <w:t>песня    «Королева ледя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  четвертая 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u w:val="single"/>
        </w:rPr>
        <w:t>Вальс  фе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Герда</w:t>
      </w:r>
      <w:r>
        <w:rPr>
          <w:rFonts w:cs="Arial" w:ascii="Arial" w:hAnsi="Arial"/>
          <w:sz w:val="20"/>
          <w:szCs w:val="20"/>
        </w:rPr>
        <w:t>:  Ой,  какая необычная  поляна!  Сколько  здесь  цветов!  Что  это?  Меня  кажется  кто-то  зовет?  Кто  вы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Цветочница:</w:t>
      </w:r>
      <w:r>
        <w:rPr>
          <w:rFonts w:cs="Arial" w:ascii="Arial" w:hAnsi="Arial"/>
          <w:sz w:val="20"/>
          <w:szCs w:val="20"/>
        </w:rPr>
        <w:t xml:space="preserve">  Добро  пожаловать  в  мой  сад,  милая  девочка.  Меня  зовут  Цветочница.  Я  здесь  живу  и  смотрю  за  цвета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Герда:</w:t>
      </w:r>
      <w:r>
        <w:rPr>
          <w:rFonts w:cs="Arial" w:ascii="Arial" w:hAnsi="Arial"/>
          <w:sz w:val="20"/>
          <w:szCs w:val="20"/>
        </w:rPr>
        <w:t xml:space="preserve">  А  вы  случайно  не  видели  Кая?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очница:  </w:t>
      </w:r>
      <w:r>
        <w:rPr>
          <w:rFonts w:cs="Arial" w:ascii="Arial" w:hAnsi="Arial"/>
          <w:sz w:val="20"/>
          <w:szCs w:val="20"/>
        </w:rPr>
        <w:t>В  моем  саду  есть  цветы  с  разными  именами – георгин,  нарцисс,  тюльпан…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Герда:</w:t>
      </w:r>
      <w:r>
        <w:rPr>
          <w:rFonts w:cs="Arial" w:ascii="Arial" w:hAnsi="Arial"/>
          <w:sz w:val="20"/>
          <w:szCs w:val="20"/>
        </w:rPr>
        <w:t xml:space="preserve">  Но  Кай  не  цветок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Цветочница:  </w:t>
      </w:r>
      <w:r>
        <w:rPr>
          <w:rFonts w:cs="Arial" w:ascii="Arial" w:hAnsi="Arial"/>
          <w:sz w:val="20"/>
          <w:szCs w:val="20"/>
        </w:rPr>
        <w:t>А  кто  же  он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Герда:</w:t>
      </w:r>
      <w:r>
        <w:rPr>
          <w:rFonts w:cs="Arial" w:ascii="Arial" w:hAnsi="Arial"/>
          <w:sz w:val="20"/>
          <w:szCs w:val="20"/>
        </w:rPr>
        <w:t xml:space="preserve">  Кай мой  названный  братец.  Его  унесла  Снежная  королева.  А  я  пытаюсь  его  найт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очница:  </w:t>
      </w:r>
      <w:r>
        <w:rPr>
          <w:rFonts w:cs="Arial" w:ascii="Arial" w:hAnsi="Arial"/>
          <w:sz w:val="20"/>
          <w:szCs w:val="20"/>
        </w:rPr>
        <w:t xml:space="preserve">Давно мне хотелось иметь такую миленькую девочку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уляй пока,  полюбуйся  цветами.  Я  сейчас  приду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да:</w:t>
      </w:r>
      <w:r>
        <w:rPr>
          <w:rFonts w:cs="Arial" w:ascii="Arial" w:hAnsi="Arial"/>
          <w:sz w:val="20"/>
          <w:szCs w:val="20"/>
        </w:rPr>
        <w:t xml:space="preserve">  Какие  красивые цветы.  Как! Почему  тут нет роз. Розы,  Кай…Как же я замешкалась!  Мне ведь надо искать Ка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♫  </w:t>
      </w:r>
      <w:r>
        <w:rPr>
          <w:b/>
          <w:sz w:val="28"/>
          <w:szCs w:val="28"/>
          <w:u w:val="single"/>
        </w:rPr>
        <w:t>«Дед мор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пята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Вороны  спорят  между  собой: Ты первый  украл  у  меня  кораллы,  нет,  это  ты первая  украла  у  меня  кларнет,  поэтому  я  забрала  твои  кораллы…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д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л долгим путь, извилистым и трудным, </w:t>
        <w:br/>
        <w:t>И много раз бывало нелегко.</w:t>
        <w:br/>
        <w:t xml:space="preserve">Всё меньше сил… Так тягостно и нудно… </w:t>
        <w:br/>
        <w:t>А Бабушка и Кай так далеко…</w:t>
        <w:br/>
        <w:t xml:space="preserve">А чей это дворец такой красивый? </w:t>
        <w:br/>
        <w:t>Если позволят, я в него войду,</w:t>
        <w:br/>
        <w:t xml:space="preserve">Чтоб отдохнуть слегка, набраться силы. </w:t>
        <w:br/>
        <w:t>А может быть, я Кая здесь найду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Герда подходит к воротам. Навстречу выходит ворон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рон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уда вы, прекрасное создание? </w:t>
        <w:br/>
        <w:t>Куда путь держите, давно ли и зачем?</w:t>
        <w:br/>
        <w:t xml:space="preserve">Ах, да, забыл, позвольте вам представиться, </w:t>
        <w:br/>
        <w:t>Карл, королевский ворон. Между тем</w:t>
        <w:br/>
        <w:t xml:space="preserve">Историю свою вы расскажите </w:t>
        <w:br/>
        <w:t>Тихонько мне на ушко для того,</w:t>
        <w:br/>
        <w:t>Чтобы её не услыхала стража,</w:t>
        <w:br/>
        <w:t>На всякий случай, мало ли чего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Герда шепчет ворону на ушко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грустно всё, о чём вы рассказали. </w:t>
        <w:br/>
        <w:t>Как хочется помочь мне вам сейчас.</w:t>
        <w:br/>
        <w:t xml:space="preserve">Я позову свою невесту Клару, </w:t>
        <w:br/>
        <w:t>Возможно вам совет толковый даст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Ворон убегает, возвращается с вороно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рон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те познакомимся, я Клара. </w:t>
        <w:br/>
        <w:t xml:space="preserve">Карл по пути о вас мне рассказал. </w:t>
        <w:br/>
        <w:t xml:space="preserve">Да Герда, я помочь вам буду рада. </w:t>
        <w:br/>
        <w:t>И Карл тут кое-что для вас узнал.</w:t>
        <w:br/>
        <w:t xml:space="preserve">Уж целый месяц в нашем королевстве </w:t>
        <w:br/>
        <w:t>Гостит какой-то незнакомый принц.</w:t>
        <w:br/>
        <w:t xml:space="preserve">На всякий случай надо всё проверить. </w:t>
        <w:br/>
        <w:t>Вдруг это тот, кого искали в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д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, сердце, как неистово ты бьёшься! </w:t>
        <w:br/>
        <w:t>Ах, как устала я за эти дни.</w:t>
        <w:br/>
        <w:t xml:space="preserve">Я верю, Кай, что ты сейчас найдешься. </w:t>
        <w:br/>
        <w:t>Закончатся мучения мои.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«Дед мороз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u w:val="single"/>
        </w:rPr>
        <w:t>«Новый год»  К. Лель    Света + Юля</w:t>
      </w:r>
    </w:p>
    <w:p>
      <w:pPr>
        <w:pStyle w:val="Style15"/>
        <w:spacing w:before="0" w:after="0"/>
        <w:rPr>
          <w:b/>
          <w:b/>
        </w:rPr>
      </w:pPr>
      <w:r>
        <w:rPr>
          <w:sz w:val="32"/>
          <w:szCs w:val="32"/>
        </w:rPr>
        <w:t>♫</w:t>
      </w:r>
      <w:r>
        <w:rPr>
          <w:b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Ох,  рано,  встает  охрана»</w:t>
      </w:r>
      <w:r>
        <w:rPr>
          <w:b/>
        </w:rPr>
        <w:t xml:space="preserve">  стража ходит взад-вперед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Стражник 1: </w:t>
      </w:r>
      <w:r>
        <w:rPr>
          <w:rFonts w:cs="Arial" w:ascii="Arial" w:hAnsi="Arial"/>
          <w:sz w:val="20"/>
          <w:szCs w:val="20"/>
        </w:rPr>
        <w:t>Стой,  кто  идет?  Никого  не  пропущу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Стражник 2:  </w:t>
      </w:r>
      <w:r>
        <w:rPr>
          <w:rFonts w:cs="Arial" w:ascii="Arial" w:hAnsi="Arial"/>
          <w:sz w:val="20"/>
          <w:szCs w:val="20"/>
        </w:rPr>
        <w:t>Кто  такие?  Зачем  пожаловали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Стражник  3:</w:t>
      </w:r>
      <w:r>
        <w:rPr>
          <w:rFonts w:cs="Arial" w:ascii="Arial" w:hAnsi="Arial"/>
          <w:sz w:val="20"/>
          <w:szCs w:val="20"/>
        </w:rPr>
        <w:t xml:space="preserve">  Караул!  Принцессу  хотят ограбить!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роходят вместе на территорию дворца. Стражники пропускают их. Выходят принц и принцесса. Ворон и ворона подходят к ним и тихонько о чём-то говорят. Герда стоит в стороне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ринц и принцесса подходят к Герде. Успокаивают стражнико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инцесса: </w:t>
      </w:r>
      <w:r>
        <w:rPr>
          <w:rFonts w:cs="Arial" w:ascii="Arial" w:hAnsi="Arial"/>
          <w:sz w:val="20"/>
          <w:szCs w:val="20"/>
        </w:rPr>
        <w:t>Я Эльза, познакомимс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инц: </w:t>
      </w:r>
      <w:r>
        <w:rPr>
          <w:rFonts w:cs="Arial" w:ascii="Arial" w:hAnsi="Arial"/>
          <w:sz w:val="20"/>
          <w:szCs w:val="20"/>
        </w:rPr>
        <w:t>Я Клаус. Я у принцессы Эльзы здесь в гостях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Герда расстроено смущаетс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Герд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рада познакомиться, поверьте. </w:t>
        <w:br/>
        <w:t>Но думала, что принц мой милый Кай.</w:t>
        <w:br/>
        <w:t xml:space="preserve">Я растерялась. Что теперь мне делать? </w:t>
        <w:br/>
        <w:t>Не знаю, где теперь его искать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нцесс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искренне растрогали нас Герда. </w:t>
        <w:br/>
        <w:t>Мы к вам сейчас сочувствием полны.</w:t>
        <w:br/>
        <w:t xml:space="preserve">Вы молодец! У вас большое сердце. </w:t>
        <w:br/>
        <w:t>Спасти вы Кая обязательно должн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нц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 не была тяжёлою дорога, </w:t>
        <w:br/>
        <w:t>И чтобы заняла поменьше дней,</w:t>
        <w:br/>
        <w:t xml:space="preserve">Карету подарю я вам в подмогу, </w:t>
        <w:br/>
        <w:t>А к ней в придачу пару лошаде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нцесс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ак как близко сильные морозы, </w:t>
        <w:br/>
        <w:t>Дарю добротную я шубку вам.</w:t>
        <w:br/>
        <w:t xml:space="preserve">А чтобы ваши ручки не замёрзли, </w:t>
        <w:br/>
        <w:t>Я муфточку вам тёплую отдам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нц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зжайте же теперь смелее, Герда. </w:t>
        <w:br/>
        <w:t>Сейчас, возможно, дорог каждый час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нц и принцесса вмест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ути пусть с вами будет ваша смелость, </w:t>
        <w:br/>
        <w:t>И пусть удача не покинет вас.</w:t>
      </w:r>
    </w:p>
    <w:p>
      <w:pPr>
        <w:pStyle w:val="Style15"/>
        <w:spacing w:before="0" w:after="0"/>
        <w:rPr>
          <w:iCs/>
        </w:rPr>
      </w:pPr>
      <w:r>
        <w:rPr>
          <w:b/>
          <w:iCs/>
        </w:rPr>
        <w:t>Ворон  и  ворона вместе:</w:t>
      </w:r>
      <w:r>
        <w:rPr>
          <w:iCs/>
        </w:rPr>
        <w:t xml:space="preserve">  Счастливого  пути!!!</w:t>
      </w:r>
    </w:p>
    <w:p>
      <w:pPr>
        <w:pStyle w:val="Style15"/>
        <w:spacing w:before="0" w:after="0"/>
        <w:rPr>
          <w:b/>
          <w:b/>
          <w:iCs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u w:val="single"/>
        </w:rPr>
        <w:t>Айна «Новый год с новой строчки»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 шест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«Дед мороз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ляются  гномы.  Навстречу  им  Герд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ном 1</w:t>
      </w:r>
      <w:r>
        <w:rPr>
          <w:rFonts w:cs="Arial" w:ascii="Arial" w:hAnsi="Arial"/>
          <w:sz w:val="20"/>
          <w:szCs w:val="20"/>
        </w:rPr>
        <w:t xml:space="preserve">:  Можем  мы  еще  здесь  поищем?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ном 2</w:t>
      </w:r>
      <w:r>
        <w:rPr>
          <w:rFonts w:cs="Arial" w:ascii="Arial" w:hAnsi="Arial"/>
          <w:sz w:val="20"/>
          <w:szCs w:val="20"/>
        </w:rPr>
        <w:t>:  Ой,  кто  это  пришел  на  нашу  полянку?  Кто  ты?  И  что  ты  здесь  делаешь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ерда</w:t>
      </w:r>
      <w:r>
        <w:rPr>
          <w:rFonts w:cs="Arial" w:ascii="Arial" w:hAnsi="Arial"/>
          <w:sz w:val="20"/>
          <w:szCs w:val="20"/>
        </w:rPr>
        <w:t xml:space="preserve">:  Я – Герда,  я  ищу  своего  названного  братца  Кая,  его  забрала  с  собой  Снежная  королева. Вы  случайно  не  встречали  его???  А  кто  вы?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ном 1:</w:t>
      </w:r>
      <w:r>
        <w:rPr>
          <w:rFonts w:cs="Arial" w:ascii="Arial" w:hAnsi="Arial"/>
          <w:sz w:val="20"/>
          <w:szCs w:val="20"/>
        </w:rPr>
        <w:t xml:space="preserve">  А  мы  гномы.  Мы  живем  в  этом  лесу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ном 2:</w:t>
      </w:r>
      <w:r>
        <w:rPr>
          <w:rFonts w:cs="Arial" w:ascii="Arial" w:hAnsi="Arial"/>
          <w:sz w:val="20"/>
          <w:szCs w:val="20"/>
        </w:rPr>
        <w:t xml:space="preserve">  Скоро  праздник  новый  год,  мы  хотим  устроить  праздник.  Но  без  Деда  Мороза  и  Снегурочки  на  празднике  будет  неинтересно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ном 1</w:t>
      </w:r>
      <w:r>
        <w:rPr>
          <w:rFonts w:cs="Arial" w:ascii="Arial" w:hAnsi="Arial"/>
          <w:sz w:val="20"/>
          <w:szCs w:val="20"/>
        </w:rPr>
        <w:t>:  Вот  мы  и  отправились  на  поиски.  Ты  не  встречала  их  в  лесу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ном 2:</w:t>
      </w:r>
      <w:r>
        <w:rPr>
          <w:rFonts w:cs="Arial" w:ascii="Arial" w:hAnsi="Arial"/>
          <w:sz w:val="20"/>
          <w:szCs w:val="20"/>
        </w:rPr>
        <w:t xml:space="preserve">  Может  где-то  по  дороге  ты  видела  их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ерда:</w:t>
      </w:r>
      <w:r>
        <w:rPr>
          <w:rFonts w:cs="Arial" w:ascii="Arial" w:hAnsi="Arial"/>
          <w:sz w:val="20"/>
          <w:szCs w:val="20"/>
        </w:rPr>
        <w:t xml:space="preserve">  Нет,  я  не  видела  ни  Деда  мороза,  ни  Снегуроч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номы:</w:t>
      </w:r>
      <w:r>
        <w:rPr>
          <w:rFonts w:cs="Arial" w:ascii="Arial" w:hAnsi="Arial"/>
          <w:sz w:val="20"/>
          <w:szCs w:val="20"/>
        </w:rPr>
        <w:t xml:space="preserve">  Тогда  мы  продолжим  поиски.  А  ты  будь  осторожна,  в  лесу  злые  разбойники,  так  что  ты  одна  не  ход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да:</w:t>
      </w:r>
      <w:r>
        <w:rPr>
          <w:rFonts w:cs="Arial" w:ascii="Arial" w:hAnsi="Arial"/>
          <w:sz w:val="20"/>
          <w:szCs w:val="20"/>
        </w:rPr>
        <w:t xml:space="preserve">  Спасибо,  я  буду  осторож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«Дед мороз»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Сцена  седьмая.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есная поляна. Выбегают четверо разбойников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sz w:val="32"/>
          <w:szCs w:val="32"/>
        </w:rPr>
        <w:t xml:space="preserve">♫  </w:t>
      </w:r>
      <w:r>
        <w:rPr>
          <w:b/>
          <w:sz w:val="28"/>
          <w:szCs w:val="28"/>
          <w:u w:val="single"/>
        </w:rPr>
        <w:t>«Ломать, крушить, рвать  на  части»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й разбойник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бойничья профессия лихая. </w:t>
        <w:br/>
        <w:t>Не знаю с детства лучше ремесла.</w:t>
        <w:br/>
        <w:t xml:space="preserve">Чуть свистну, в миг любого напугаю. </w:t>
        <w:br/>
        <w:t>Ограблю, обворую, все дел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-й разбойник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ет необходимости работать. </w:t>
        <w:br/>
        <w:t>Всё можно с пистолетом раздобыть.</w:t>
        <w:br/>
        <w:t xml:space="preserve">Пусть только через лес поедет кто-то. </w:t>
        <w:br/>
        <w:t>В живых оставим, ладно, так и быть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й разбойник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всё, что вы сейчас с собой везёте, </w:t>
        <w:br/>
        <w:t>У вас мы отберём, и все дела.</w:t>
        <w:br/>
        <w:t xml:space="preserve">Не жизнь, а сказка. Никакой заботы. </w:t>
        <w:br/>
        <w:t>И нету лучше в мире ремесл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й разбойник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, топот лошадей я слышу где-то. </w:t>
        <w:br/>
        <w:t>Податься на разведку я решил.</w:t>
        <w:br/>
        <w:t xml:space="preserve">Глядите, да ведь это же карета. </w:t>
        <w:br/>
        <w:t>Скорей её ограбить поспешим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Выбегает атаманша, озирается, оценивает обстановку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таманш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трите-ка, какое же нахальство! </w:t>
        <w:br/>
        <w:t>Пойти на дело среди бела дня</w:t>
        <w:br/>
        <w:t xml:space="preserve">Добычей поживиться, покуражиться, </w:t>
        <w:br/>
        <w:t>И даже не предупредить меня!</w:t>
        <w:br/>
        <w:t xml:space="preserve">Вы что, забыли?! Я ведь атаманша! </w:t>
        <w:br/>
        <w:t>Я наглости такой не потерплю!</w:t>
        <w:br/>
        <w:t xml:space="preserve">Сейчас я отберу добычу вашу, </w:t>
        <w:br/>
        <w:t>Ну а потом меж вами поделю.</w:t>
        <w:br/>
        <w:t xml:space="preserve">Я лошадей отдам вам и карету, </w:t>
        <w:br/>
        <w:t>Чего же можно большего хотеть…</w:t>
        <w:br/>
        <w:t xml:space="preserve">Себе же заберу девчонку эту. </w:t>
        <w:br/>
      </w:r>
      <w:r>
        <w:rPr>
          <w:rFonts w:cs="Arial" w:ascii="Arial" w:hAnsi="Arial"/>
          <w:b/>
          <w:sz w:val="20"/>
          <w:szCs w:val="20"/>
        </w:rPr>
        <w:t xml:space="preserve">Маленькая разбойница:  </w:t>
      </w:r>
      <w:r>
        <w:rPr>
          <w:rFonts w:cs="Arial" w:ascii="Arial" w:hAnsi="Arial"/>
          <w:sz w:val="20"/>
          <w:szCs w:val="20"/>
        </w:rPr>
        <w:t>Постой, девчонку  заберу  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шубу с муфтой. Хватит же реветь!</w:t>
        <w:br/>
        <w:t xml:space="preserve">Ты замолчишь, несносная девчонка?! </w:t>
        <w:br/>
        <w:t>А то я рассержусь и накажу.</w:t>
        <w:br/>
        <w:t xml:space="preserve">Ты будешь жить теперь в моём зверинце. </w:t>
        <w:br/>
        <w:t>Пойдём, тебе оленя покажу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Ведет Герду за собой, Герда плачет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д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много-много дней искала Кая. </w:t>
        <w:br/>
        <w:t>Он названный мой брат, он лучше всех.</w:t>
        <w:br/>
        <w:t xml:space="preserve">В плену у Королевы Снежной он страдает, </w:t>
        <w:br/>
        <w:t>А я страдаю здесь, спасенья нет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одходят к оленю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лень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ушай-ка, я знаю это царство. </w:t>
        <w:br/>
        <w:t>И путь туда совсем уж недалёк.</w:t>
        <w:br/>
        <w:t xml:space="preserve">Там родина моя и мои братья, </w:t>
        <w:br/>
        <w:t>И мне знаком там каждый бугорок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Маленькая разбойница: 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трогательно то, что ты сказала, </w:t>
        <w:br/>
        <w:t>И твой  рассказ разжалобил меня.</w:t>
        <w:br/>
        <w:t xml:space="preserve">А у меня нет ни семьи, ни братьев. </w:t>
        <w:br/>
        <w:t>Разбойники – вот вся моя семь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й разбойник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сё услышал и мне так обидно, </w:t>
        <w:br/>
        <w:t>По мне никто ведь не скучает так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й разбойник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бе обидно, а мне очень стыдно. </w:t>
        <w:br/>
        <w:t>На что я жизнь свою здесь променял…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й разбойник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с вами промышляем тут разбоем, </w:t>
        <w:br/>
        <w:t>Ищем людей, ограбить их спеша.</w:t>
        <w:br/>
        <w:t xml:space="preserve">И хоть мы их до нитки обираем, </w:t>
        <w:br/>
        <w:t>Богатой остаётся их душ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й разбойник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ы так хотим, чтобы и нас любили. </w:t>
        <w:br/>
        <w:t>Ты, Маленькая разбойница, Герду пожалей.</w:t>
        <w:br/>
        <w:t xml:space="preserve">Ты отпусти её, пусть ищет Кая. </w:t>
        <w:br/>
        <w:t>И пусть поможет ей в пути олен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Маленькая разбойница: 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очень жаль с оленем расставаться, </w:t>
        <w:br/>
        <w:t>Но ты одна замёрзнешь, не дойдёшь.</w:t>
        <w:br/>
        <w:t xml:space="preserve">Неси её, олень, быстрее ветра. </w:t>
        <w:br/>
        <w:t>Мы верим, Герда, Кая ты найдёшь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sz w:val="32"/>
          <w:szCs w:val="32"/>
        </w:rPr>
        <w:t xml:space="preserve">♫  </w:t>
      </w:r>
      <w:r>
        <w:rPr>
          <w:b/>
          <w:sz w:val="28"/>
          <w:szCs w:val="28"/>
          <w:u w:val="single"/>
        </w:rPr>
        <w:t>«Ломать, крушить, рвать  на  части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sz w:val="32"/>
          <w:szCs w:val="32"/>
        </w:rPr>
        <w:t xml:space="preserve">♫  </w:t>
      </w:r>
      <w:r>
        <w:rPr>
          <w:b/>
          <w:sz w:val="28"/>
          <w:szCs w:val="28"/>
          <w:u w:val="single"/>
        </w:rPr>
        <w:t>«Нежная»  Алес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цена  восьмая.</w:t>
      </w:r>
    </w:p>
    <w:p>
      <w:pPr>
        <w:pStyle w:val="Normal"/>
        <w:rPr>
          <w:sz w:val="22"/>
          <w:szCs w:val="28"/>
        </w:rPr>
      </w:pPr>
      <w:r>
        <w:rPr>
          <w:sz w:val="32"/>
          <w:szCs w:val="32"/>
        </w:rPr>
        <w:t>♫</w:t>
      </w:r>
      <w:r>
        <w:rPr>
          <w:sz w:val="22"/>
          <w:szCs w:val="28"/>
        </w:rPr>
        <w:t xml:space="preserve">  </w:t>
      </w:r>
      <w:r>
        <w:rPr>
          <w:b/>
          <w:u w:val="single"/>
        </w:rPr>
        <w:t>«Дискотека привидений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звучит музыка  и на сцене появляются Кай, Снежная Королева, Снежана и Холодана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жная Королева</w:t>
      </w:r>
      <w:r>
        <w:rPr>
          <w:rFonts w:cs="Arial" w:ascii="Arial" w:hAnsi="Arial"/>
          <w:sz w:val="20"/>
          <w:szCs w:val="20"/>
        </w:rPr>
        <w:t>: Кай, я тебя еще сегодня не целовала? Подойди ко мне (целует его). Запомни, ты здесь не гость, ты здесь поселился навсегда. Ты очень умный мальчик, и будешь заниматься складыванием головоломок. А мне нужно на время отлучиться, но ты не скучай, мои сестры развлекут теб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естры</w:t>
      </w:r>
      <w:r>
        <w:rPr>
          <w:rFonts w:cs="Arial" w:ascii="Arial" w:hAnsi="Arial"/>
          <w:sz w:val="20"/>
          <w:szCs w:val="20"/>
        </w:rPr>
        <w:t>: Слушаемся, сестр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жная Королева</w:t>
      </w:r>
      <w:r>
        <w:rPr>
          <w:rFonts w:cs="Arial" w:ascii="Arial" w:hAnsi="Arial"/>
          <w:sz w:val="20"/>
          <w:szCs w:val="20"/>
        </w:rPr>
        <w:t>: А если ты сложишь из льдин слово «вечность», то будешь сам себе господин, и я подарю тебе весь мир и пару новых коньков (уходит).</w:t>
      </w:r>
    </w:p>
    <w:p>
      <w:pPr>
        <w:pStyle w:val="Normal"/>
        <w:rPr>
          <w:sz w:val="22"/>
          <w:szCs w:val="28"/>
        </w:rPr>
      </w:pPr>
      <w:r>
        <w:rPr>
          <w:sz w:val="32"/>
          <w:szCs w:val="32"/>
        </w:rPr>
        <w:t>♫</w:t>
      </w:r>
      <w:r>
        <w:rPr>
          <w:sz w:val="22"/>
          <w:szCs w:val="28"/>
        </w:rPr>
        <w:t xml:space="preserve">  </w:t>
      </w:r>
      <w:r>
        <w:rPr>
          <w:b/>
          <w:u w:val="single"/>
        </w:rPr>
        <w:t>«Дискотека привидений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жана:</w:t>
      </w:r>
      <w:r>
        <w:rPr>
          <w:rFonts w:cs="Arial" w:ascii="Arial" w:hAnsi="Arial"/>
          <w:sz w:val="20"/>
          <w:szCs w:val="20"/>
        </w:rPr>
        <w:t xml:space="preserve"> Кай, ко мне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Холодана:</w:t>
      </w:r>
      <w:r>
        <w:rPr>
          <w:rFonts w:cs="Arial" w:ascii="Arial" w:hAnsi="Arial"/>
          <w:sz w:val="20"/>
          <w:szCs w:val="20"/>
        </w:rPr>
        <w:t xml:space="preserve"> Нет, иди ко мне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ьюга:</w:t>
      </w:r>
      <w:r>
        <w:rPr>
          <w:rFonts w:cs="Arial" w:ascii="Arial" w:hAnsi="Arial"/>
          <w:sz w:val="20"/>
          <w:szCs w:val="20"/>
        </w:rPr>
        <w:t xml:space="preserve"> А принеси - ка ты  мне клубничное морожено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жана</w:t>
      </w:r>
      <w:r>
        <w:rPr>
          <w:rFonts w:cs="Arial" w:ascii="Arial" w:hAnsi="Arial"/>
          <w:sz w:val="20"/>
          <w:szCs w:val="20"/>
        </w:rPr>
        <w:t>: Нет, сначала мне малиновое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ай</w:t>
      </w:r>
      <w:r>
        <w:rPr>
          <w:rFonts w:cs="Arial" w:ascii="Arial" w:hAnsi="Arial"/>
          <w:sz w:val="20"/>
          <w:szCs w:val="20"/>
        </w:rPr>
        <w:t>: Да замолчите вы, ледышки! Слышали, что сказала наша госпожа? Я не гость, а ее правая рук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Холодана</w:t>
      </w:r>
      <w:r>
        <w:rPr>
          <w:rFonts w:cs="Arial" w:ascii="Arial" w:hAnsi="Arial"/>
          <w:sz w:val="20"/>
          <w:szCs w:val="20"/>
        </w:rPr>
        <w:t>: Еще скажи, левая нога. Возомнил тут про себя черт знает что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ьюга</w:t>
      </w:r>
      <w:r>
        <w:rPr>
          <w:rFonts w:cs="Arial" w:ascii="Arial" w:hAnsi="Arial"/>
          <w:sz w:val="20"/>
          <w:szCs w:val="20"/>
        </w:rPr>
        <w:t>: Да это у него от мороза мозги смерзлись, вот он пургу и несет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жана:</w:t>
      </w:r>
      <w:r>
        <w:rPr>
          <w:rFonts w:cs="Arial" w:ascii="Arial" w:hAnsi="Arial"/>
          <w:sz w:val="20"/>
          <w:szCs w:val="20"/>
        </w:rPr>
        <w:t xml:space="preserve"> Еще скажи, что мы тебя развлекать должны. (смеются обе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ай</w:t>
      </w:r>
      <w:r>
        <w:rPr>
          <w:rFonts w:cs="Arial" w:ascii="Arial" w:hAnsi="Arial"/>
          <w:sz w:val="20"/>
          <w:szCs w:val="20"/>
        </w:rPr>
        <w:t>: Замолчите вы сейчас же! У меня есть работа. Только на вас у меня совершенно нет времени, ведь мне нужно сложить слово «вечность», а у меня ничего не выходит.</w:t>
      </w:r>
    </w:p>
    <w:p>
      <w:pPr>
        <w:pStyle w:val="Normal"/>
        <w:rPr>
          <w:sz w:val="22"/>
          <w:szCs w:val="28"/>
        </w:rPr>
      </w:pPr>
      <w:r>
        <w:rPr>
          <w:sz w:val="32"/>
          <w:szCs w:val="32"/>
        </w:rPr>
        <w:t>♫</w:t>
      </w:r>
      <w:r>
        <w:rPr>
          <w:sz w:val="22"/>
          <w:szCs w:val="28"/>
        </w:rPr>
        <w:t xml:space="preserve">  </w:t>
      </w:r>
      <w:r>
        <w:rPr>
          <w:b/>
          <w:u w:val="single"/>
        </w:rPr>
        <w:t>«Дискотека привидений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♫  </w:t>
      </w:r>
      <w:r>
        <w:rPr>
          <w:b/>
          <w:u w:val="single"/>
        </w:rPr>
        <w:t>«Медленно  шарик  вертится»  Алеся В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 девят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«Дед мороз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Олень и Герда подъезжают к царству Снежной Королев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лень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тут и распрощаемся мы, Герда. </w:t>
        <w:br/>
        <w:t>Идти с тобою мне уже нельзя.</w:t>
        <w:br/>
        <w:t xml:space="preserve">Ведь здесь владения Снежной Королевы, </w:t>
        <w:br/>
        <w:t>И дальше всё зависит от тебя.</w:t>
        <w:br/>
        <w:t xml:space="preserve">Иди вперед и ничего не бойся. </w:t>
        <w:br/>
        <w:t>И пусть горит огонь в твоей груди.</w:t>
        <w:br/>
        <w:t xml:space="preserve">Иди смелей, твоё большое сердце </w:t>
        <w:br/>
        <w:t>Растопит все арктические льды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Олень удаляется. Герда входит в ледяное царство. На троне сидит Кай и собирает что-то из снежко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й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молвие. Лишь слышно снег хрустит. </w:t>
        <w:br/>
        <w:t>Бесчувственность и ледяная вечность.</w:t>
        <w:br/>
        <w:t xml:space="preserve">Мне безразлично. Сердце не болит. </w:t>
        <w:br/>
        <w:t>Леплю из снега слово бесконечность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да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х, Кай, мой милый Кай, тебя нашла. </w:t>
      </w:r>
      <w:r>
        <w:rPr>
          <w:i/>
          <w:iCs/>
          <w:sz w:val="20"/>
          <w:szCs w:val="20"/>
        </w:rPr>
        <w:t>(Подходит к Каю).</w:t>
      </w:r>
      <w:r>
        <w:rPr>
          <w:rFonts w:cs="Arial" w:ascii="Arial" w:hAnsi="Arial"/>
          <w:sz w:val="20"/>
          <w:szCs w:val="20"/>
        </w:rPr>
        <w:br/>
        <w:t>Какой же ты холодный, что с тобою?</w:t>
        <w:br/>
        <w:t xml:space="preserve">И словно заколдованы глаза </w:t>
        <w:br/>
        <w:t>И ледяной покрыты пеленою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Кай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безразличным голосом, не глядя на Герду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чем же, Герда, ты сюда пришла, </w:t>
        <w:br/>
        <w:t>И как же помешать ты мне посмела?!</w:t>
        <w:br/>
        <w:t xml:space="preserve">Из снега собираю слово я, </w:t>
        <w:br/>
        <w:t>Так Снежная велела Королева.</w:t>
        <w:br/>
        <w:t xml:space="preserve">Когда я это слово соберу, </w:t>
        <w:br/>
        <w:t>То королева мне весь мир подарит.</w:t>
        <w:br/>
        <w:t xml:space="preserve">Я буду зваться снежным королём </w:t>
        <w:br/>
        <w:t>И буду миром и вселенной править.</w:t>
        <w:br/>
        <w:t xml:space="preserve">Ко мне же приближаться ты не смей, </w:t>
        <w:br/>
        <w:t>Тепло твоих объятий мне не нужно.</w:t>
        <w:br/>
        <w:t xml:space="preserve">Не надо вспоминать прошедших дней, </w:t>
        <w:br/>
        <w:t>И весь мой прежний мир уже разрушен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оявляется Снежная Королев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нежная Королев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Королева ледяного царства. </w:t>
        <w:br/>
        <w:t>Я повелительница снега, льда.</w:t>
        <w:br/>
        <w:t xml:space="preserve">Кому удача выпадет сюда добраться, </w:t>
        <w:br/>
        <w:t>Тот здесь останется со мною навсегда.</w:t>
        <w:br/>
        <w:t xml:space="preserve">Ко всем я безразлична и сурова. </w:t>
        <w:br/>
        <w:t>Боюсь я только жара и огня.</w:t>
        <w:br/>
        <w:t xml:space="preserve">Ну как успехи, Кай? Готово ль слово? </w:t>
        <w:br/>
        <w:t>Чем занят был в отсутствие меня?</w:t>
        <w:br/>
        <w:t xml:space="preserve">Так, так. А кто впустил сюда девчонку? </w:t>
        <w:br/>
        <w:t>И кто ей разрешил тебя отвлечь?</w:t>
        <w:br/>
        <w:t>Её мгновенно превращу я в льдинку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одходит к Герде, дотрагивается до неё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горячая, как будто печь.</w:t>
        <w:br/>
        <w:t xml:space="preserve">О, что со мной? Мне кажется, я таю. </w:t>
        <w:br/>
        <w:t>Закончился век царства ледяной.</w:t>
        <w:br/>
        <w:t xml:space="preserve">Ещё мгновенье…всё… я исчезаю, </w:t>
        <w:br/>
        <w:t>И царство исчезает вслед за мной.</w:t>
      </w:r>
    </w:p>
    <w:p>
      <w:pPr>
        <w:pStyle w:val="Normal"/>
        <w:rPr>
          <w:sz w:val="22"/>
          <w:szCs w:val="28"/>
        </w:rPr>
      </w:pPr>
      <w:r>
        <w:rPr>
          <w:sz w:val="32"/>
          <w:szCs w:val="32"/>
        </w:rPr>
        <w:t xml:space="preserve">♫ </w:t>
      </w:r>
      <w:r>
        <w:rPr>
          <w:b/>
          <w:u w:val="single"/>
        </w:rPr>
        <w:t>«Дискотека привидений»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й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жарко стало вдруг, как горячо! </w:t>
        <w:br/>
        <w:t>Как больно что-то в сердце мне кольнуло.</w:t>
        <w:br/>
        <w:t xml:space="preserve">Ты знаешь, Герда, видел я ещё, </w:t>
        <w:br/>
        <w:t>Из глаза будто льдинка проскользнула.</w:t>
        <w:br/>
        <w:t xml:space="preserve">Но где же я, а что это вокруг? </w:t>
        <w:br/>
        <w:t>Когда и как я вдруг здесь оказался?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д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оролевы Снежной был в плену. </w:t>
        <w:br/>
        <w:t>Вокруг нас было ледяное царство.</w:t>
        <w:br/>
        <w:t xml:space="preserve">Закончился холодный снежный плен, </w:t>
        <w:br/>
        <w:t>И ледяные глыбы быстро тают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й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ековым снегам и льдам взамен </w:t>
        <w:br/>
        <w:t>Бегут ручьи, весна вдруг наступает.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sz w:val="32"/>
          <w:szCs w:val="32"/>
        </w:rPr>
        <w:t xml:space="preserve">♫   </w:t>
      </w:r>
      <w:r>
        <w:rPr>
          <w:b/>
          <w:u w:val="single"/>
        </w:rPr>
        <w:t>«</w:t>
      </w:r>
      <w:r>
        <w:rPr>
          <w:b/>
          <w:sz w:val="28"/>
          <w:szCs w:val="28"/>
          <w:u w:val="single"/>
        </w:rPr>
        <w:t>Все  шоколадно»  Яна Ш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«Дед мороз»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ыходят  Кай  и  Герда  и  выходит  гном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Кай:  </w:t>
      </w:r>
      <w:r>
        <w:rPr>
          <w:rFonts w:cs="Arial" w:ascii="Arial" w:hAnsi="Arial"/>
          <w:iCs/>
          <w:sz w:val="20"/>
          <w:szCs w:val="20"/>
        </w:rPr>
        <w:t>Герда,  а  какой  сегодня  день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Герда:  </w:t>
      </w:r>
      <w:r>
        <w:rPr>
          <w:rFonts w:cs="Arial" w:ascii="Arial" w:hAnsi="Arial"/>
          <w:iCs/>
          <w:sz w:val="20"/>
          <w:szCs w:val="20"/>
        </w:rPr>
        <w:t>Сегодня  новый  год,  а  мы  еще  так  далеко  от  дома. Но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я  все-таки  нашла  тебя, Кай. </w:t>
      </w:r>
    </w:p>
    <w:p>
      <w:pPr>
        <w:pStyle w:val="Style15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Гном:  </w:t>
      </w:r>
      <w:r>
        <w:rPr>
          <w:rFonts w:cs="Arial" w:ascii="Arial" w:hAnsi="Arial"/>
          <w:iCs/>
          <w:sz w:val="20"/>
          <w:szCs w:val="20"/>
        </w:rPr>
        <w:t>Герда,  мы тоже  нашли  того,  кого  искали.  Посмотри,  это  Дед  Мороз  и  Снегурочка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ыходят Дед мороз и Снегурочк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Вместе:  </w:t>
      </w:r>
      <w:r>
        <w:rPr>
          <w:rFonts w:cs="Arial" w:ascii="Arial" w:hAnsi="Arial"/>
          <w:sz w:val="20"/>
          <w:szCs w:val="20"/>
        </w:rPr>
        <w:t>Здравствуйте  ребят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.М.:</w:t>
      </w:r>
      <w:r>
        <w:rPr>
          <w:rFonts w:cs="Arial" w:ascii="Arial" w:hAnsi="Arial"/>
          <w:sz w:val="20"/>
          <w:szCs w:val="20"/>
        </w:rPr>
        <w:t xml:space="preserve">  Все на свете когда-то кончает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встреча закончилась внов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детство пусть к нам возвращает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егда побеждает любовь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гур</w:t>
      </w:r>
      <w:r>
        <w:rPr>
          <w:rFonts w:cs="Arial" w:ascii="Arial" w:hAnsi="Arial"/>
          <w:sz w:val="20"/>
          <w:szCs w:val="20"/>
        </w:rPr>
        <w:t>.:  Поутру нас разбудит пушистый ко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ик солнца сбежит по сте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дарки нам всем принесет каждый год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еселья и счастья вдвойн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.М.:</w:t>
      </w:r>
      <w:r>
        <w:rPr>
          <w:rFonts w:cs="Arial" w:ascii="Arial" w:hAnsi="Arial"/>
          <w:sz w:val="20"/>
          <w:szCs w:val="20"/>
        </w:rPr>
        <w:t xml:space="preserve">  Земля вращается, все возвращает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миром правит лишь добро и ласк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гур</w:t>
      </w:r>
      <w:r>
        <w:rPr>
          <w:rFonts w:cs="Arial" w:ascii="Arial" w:hAnsi="Arial"/>
          <w:sz w:val="20"/>
          <w:szCs w:val="20"/>
        </w:rPr>
        <w:t>.:  Мы улыбаемся и не прощаем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новых встреч, до новой сказки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i/>
          <w:iCs/>
          <w:sz w:val="20"/>
          <w:szCs w:val="20"/>
        </w:rPr>
        <w:t>На сцену выходит Оле Лукой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ле Лукой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ом мы закончим наш рассказ </w:t>
        <w:br/>
        <w:t>О дружбе, верности, разлуке и спасении.</w:t>
        <w:br/>
        <w:t xml:space="preserve">Надеемся, порадовали вас, </w:t>
        <w:br/>
        <w:t>А может быть у вас другое мнение?</w:t>
        <w:br/>
        <w:t xml:space="preserve">Желаю, чтобы каждому из вас </w:t>
        <w:br/>
        <w:t>Удача выпала дружить с такою Гердой.</w:t>
        <w:br/>
        <w:t xml:space="preserve">И берегите сердце, чтоб на вас </w:t>
        <w:br/>
        <w:t>Не действовали чары Снежной Королевы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«Дед мороз»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sz w:val="32"/>
          <w:szCs w:val="32"/>
        </w:rPr>
        <w:t xml:space="preserve">♫  </w:t>
      </w:r>
      <w:r>
        <w:rPr>
          <w:b/>
          <w:u w:val="single"/>
        </w:rPr>
        <w:t>Глызин  «Новый  год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7:00Z</dcterms:created>
  <dc:creator>Admin</dc:creator>
  <dc:description/>
  <cp:keywords/>
  <dc:language>en-US</dc:language>
  <cp:lastModifiedBy>Пользователь</cp:lastModifiedBy>
  <cp:lastPrinted>2010-12-28T20:41:00Z</cp:lastPrinted>
  <dcterms:modified xsi:type="dcterms:W3CDTF">2014-11-26T07:47:00Z</dcterms:modified>
  <cp:revision>11</cp:revision>
  <dc:subject/>
  <dc:title>«Снежная королева - 2010»</dc:title>
</cp:coreProperties>
</file>