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i/>
          <w:color w:val="FF0000"/>
          <w:sz w:val="52"/>
          <w:szCs w:val="52"/>
        </w:rPr>
        <w:t>КЛАССНЫЙ ЧАС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i/>
          <w:color w:val="FF0000"/>
          <w:sz w:val="52"/>
          <w:szCs w:val="52"/>
        </w:rPr>
      </w:r>
    </w:p>
    <w:p>
      <w:pPr>
        <w:pStyle w:val="Normal"/>
        <w:ind w:firstLine="284"/>
        <w:jc w:val="center"/>
        <w:rPr>
          <w:rFonts w:ascii="Monotype Corsiva" w:hAnsi="Monotype Corsiva" w:cs="Monotype Corsiva"/>
          <w:b/>
          <w:b/>
          <w:i/>
          <w:i/>
          <w:color w:val="FF0000"/>
          <w:sz w:val="52"/>
          <w:szCs w:val="56"/>
        </w:rPr>
      </w:pPr>
      <w:r>
        <w:rPr>
          <w:rFonts w:cs="Monotype Corsiva" w:ascii="Monotype Corsiva" w:hAnsi="Monotype Corsiva"/>
          <w:b/>
          <w:i/>
          <w:color w:val="FF0000"/>
          <w:sz w:val="52"/>
          <w:szCs w:val="56"/>
        </w:rPr>
      </w:r>
    </w:p>
    <w:p>
      <w:pPr>
        <w:pStyle w:val="Normal"/>
        <w:ind w:firstLine="284"/>
        <w:jc w:val="center"/>
        <w:rPr>
          <w:rFonts w:ascii="Monotype Corsiva" w:hAnsi="Monotype Corsiva" w:cs="Monotype Corsiva"/>
          <w:b/>
          <w:b/>
          <w:i/>
          <w:i/>
          <w:color w:val="FF0000"/>
          <w:sz w:val="52"/>
          <w:szCs w:val="56"/>
        </w:rPr>
      </w:pPr>
      <w:r>
        <w:rPr>
          <w:rFonts w:cs="Monotype Corsiva" w:ascii="Monotype Corsiva" w:hAnsi="Monotype Corsiva"/>
          <w:b/>
          <w:i/>
          <w:color w:val="FF0000"/>
          <w:sz w:val="52"/>
          <w:szCs w:val="56"/>
        </w:rPr>
      </w:r>
    </w:p>
    <w:p>
      <w:pPr>
        <w:pStyle w:val="Normal"/>
        <w:ind w:firstLine="284"/>
        <w:jc w:val="center"/>
        <w:rPr>
          <w:rFonts w:ascii="Monotype Corsiva" w:hAnsi="Monotype Corsiva" w:cs="Monotype Corsiva"/>
          <w:b/>
          <w:b/>
          <w:i/>
          <w:i/>
          <w:color w:val="FF0000"/>
          <w:sz w:val="52"/>
          <w:szCs w:val="56"/>
        </w:rPr>
      </w:pPr>
      <w:r>
        <w:rPr>
          <w:rFonts w:cs="Monotype Corsiva" w:ascii="Monotype Corsiva" w:hAnsi="Monotype Corsiva"/>
          <w:b/>
          <w:i/>
          <w:color w:val="FF0000"/>
          <w:sz w:val="52"/>
          <w:szCs w:val="5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31849B"/>
          <w:sz w:val="72"/>
          <w:szCs w:val="56"/>
        </w:rPr>
        <w:t xml:space="preserve">Тема: </w:t>
      </w:r>
      <w:r>
        <w:rPr>
          <w:b/>
          <w:i/>
          <w:color w:val="E36C0A"/>
          <w:sz w:val="48"/>
          <w:szCs w:val="48"/>
        </w:rPr>
        <w:t>«Милосердие – зеркало души человека»</w:t>
      </w:r>
    </w:p>
    <w:p>
      <w:pPr>
        <w:pStyle w:val="Normal"/>
        <w:ind w:firstLine="284"/>
        <w:jc w:val="center"/>
        <w:rPr>
          <w:rFonts w:ascii="Monotype Corsiva" w:hAnsi="Monotype Corsiva" w:cs="Monotype Corsiva"/>
          <w:b/>
          <w:b/>
          <w:i/>
          <w:i/>
          <w:color w:val="31849B"/>
          <w:sz w:val="72"/>
          <w:szCs w:val="56"/>
        </w:rPr>
      </w:pPr>
      <w:r>
        <w:rPr>
          <w:rFonts w:cs="Monotype Corsiva" w:ascii="Monotype Corsiva" w:hAnsi="Monotype Corsiva"/>
          <w:b/>
          <w:i/>
          <w:color w:val="31849B"/>
          <w:sz w:val="72"/>
          <w:szCs w:val="56"/>
        </w:rPr>
      </w:r>
    </w:p>
    <w:p>
      <w:pPr>
        <w:pStyle w:val="Normal"/>
        <w:ind w:firstLine="284"/>
        <w:jc w:val="right"/>
        <w:rPr>
          <w:rFonts w:ascii="Monotype Corsiva" w:hAnsi="Monotype Corsiva" w:cs="Monotype Corsiva"/>
          <w:b/>
          <w:b/>
          <w:i/>
          <w:i/>
          <w:color w:val="31849B"/>
          <w:sz w:val="32"/>
          <w:szCs w:val="40"/>
        </w:rPr>
      </w:pPr>
      <w:r>
        <w:rPr>
          <w:rFonts w:cs="Monotype Corsiva" w:ascii="Monotype Corsiva" w:hAnsi="Monotype Corsiva"/>
          <w:b/>
          <w:i/>
          <w:color w:val="31849B"/>
          <w:sz w:val="32"/>
          <w:szCs w:val="40"/>
        </w:rPr>
      </w:r>
    </w:p>
    <w:p>
      <w:pPr>
        <w:pStyle w:val="Normal"/>
        <w:ind w:firstLine="284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284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284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284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284"/>
        <w:rPr>
          <w:rFonts w:ascii="Comic Sans MS" w:hAnsi="Comic Sans MS" w:cs="Comic Sans MS"/>
          <w:color w:val="00004D"/>
          <w:sz w:val="32"/>
          <w:szCs w:val="32"/>
        </w:rPr>
      </w:pPr>
      <w:r>
        <w:rPr>
          <w:rFonts w:cs="Comic Sans MS" w:ascii="Comic Sans MS" w:hAnsi="Comic Sans MS"/>
          <w:color w:val="00004D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4D"/>
          <w:sz w:val="32"/>
          <w:szCs w:val="32"/>
        </w:rPr>
      </w:pPr>
      <w:r>
        <w:rPr>
          <w:rFonts w:cs="Comic Sans MS" w:ascii="Comic Sans MS" w:hAnsi="Comic Sans MS"/>
          <w:color w:val="00004D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4D"/>
          <w:sz w:val="28"/>
          <w:szCs w:val="28"/>
        </w:rPr>
      </w:pPr>
      <w:r>
        <w:rPr>
          <w:rFonts w:cs="Comic Sans MS" w:ascii="Comic Sans MS" w:hAnsi="Comic Sans MS"/>
          <w:color w:val="00004D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банёва Наталья Михайловна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младших классов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КОУРО школы –интернат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, п. Орловско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сновам православной культуры в 4 классе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Милосердие – зеркало души человек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в детях человечность, милосердие, умение прийти на помощь нуждающимся в ней, стремление быть благородным в жизн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накомить детей с таким нравственным понятием как милосерди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. расширять кругозор учащихся, развивать познавательный интерес, познакомить детей с заповедями Моисея, речь, логическое мышлени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спитывать у детей такие черты, как доброта, отзывчивость, сострадание и милосерди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ывать взаимоуважение, вежливое обращение, способность чувствовать, понимать себя и другого человека, умение прощать и быть прощенным, умение доказывать свою правоту и признавать правоту других люд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 УРОК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М.Ю. Лермонтова “Нищий”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У врат обители святой</w:t>
        <w:br/>
        <w:t>Стоял просящий подаянье</w:t>
        <w:br/>
        <w:t>Бедняк, иссохший, чуть живой</w:t>
        <w:br/>
        <w:t>От глада, жажды и страданья.</w:t>
        <w:br/>
        <w:t>Когда лишь хлеба он просил,</w:t>
        <w:br/>
        <w:t>А взор являл живую муку,</w:t>
        <w:br/>
        <w:t>Но кто-то камень положил </w:t>
        <w:br/>
        <w:t>В его протянутую руку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вы оцениваете поступок прохожего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ак вы думаете, о чём мы сегодня будем говорить? (о доброте, милосерди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общение тем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, дорогие ребята, мы с вами поговорим о милосердии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2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Тема классного часа «Милосердие – зеркало души человека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на экран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стоит многоточие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, мысль не окончен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понимаете, что такое «милосердие»? (выслушивание ответов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мне было очень интересно вас слуш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4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, пожалуйста, на экран. Попробуем разобраться, как получилось слово «милосердие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таит в себе два корня «мил»,  «серд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авайте подберем родственные слова к ним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милый? (Ребенок, мама, котенок, цветок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чит, «милый» - это приятный?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С какой интонацией  мы произносим это слово? (доброй, нежной, ласково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ы с нежность говорим: «Милый, милая…»  Милый тот, кто мил нашему сердцу, кому мы радуемся при встрече, кого любим, кого всегда хотим видеть, по кому скучаем, если его н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назовите еще слово с корнем «мил» ( Милость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думаете о значении этого слова?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Назовите близкие по смыслу слова? ( Помощь, дать денег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Милость» - это любовь, жалость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 любим человека, мы его жалеем. (Вспоминаем об отношении к пожилым людям и детям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 слышали ли вы когда-нибудь обращение « Сделай милость»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огда так говорят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о, когда просят о чем-нибудь.  А вы когда-нибудь обращались друг к другу со словами « Сделай милость»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? К сожалению, у нас не принято сейчас так говори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давайте попробуем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чинаю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Физкультминут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делайте милость, встаньте! Сделайте милость, улыбнитесь! Сделайте милость, посмотрите друг на друга добрыми глазами! Кто продолжит?..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милость, садитес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Если мы любим человека. Мы готовы простить ему все, любой недостаток, любой дурной поступок, любую слабость. Отсюда слово «помиловать»  – простить, отнестись с любовью и к такому человеку, которого и простить-то труд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мы умеем прощать?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щали ли вы кого-нибудь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родственные слова - милый, милость, помиловать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Теперь подберем родственные слова с корнем «серд».Слово «сердце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оно, какое наше сердц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енько приходится слышать «Сердце болит», поясните, пожалуйста. (ответы детей) 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вы думаете, есть ли еще значение у фразы «Сердце болит»?  (Душа болит). Картинки помогают нам понять, что это значит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мы так говорим?  (Когда нам обидно.  Когда обидели.  Когда ругают,  а я не виноват и т.д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мотрите на экран. «Сердце болит, душа болит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ы так говорим?    ( Когда за кого-то переживаем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бывает, что вы кого-то обижаете. Человек обиделся и ушел, не стал с вами разговаривать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себя чувствуете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ужели душа не болит и вам все равно? (ответы детей)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Я рада, что ошиблась, рада, что в таких ситуациях и у вас, и у меня болит сердц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делайте милость, повернитесь друг к другу и скажите шепотом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сли я тебя обидел, прости меня!»</w:t>
      </w:r>
      <w:r>
        <w:rPr>
          <w:rFonts w:cs="Times New Roman" w:ascii="Times New Roman" w:hAnsi="Times New Roman"/>
          <w:sz w:val="28"/>
          <w:szCs w:val="28"/>
        </w:rPr>
        <w:t xml:space="preserve">  Улыбнитесь друг другу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слова близкие по значению к слову «милосердие» (например: чуткий, отзывчивый, внимательный). Давайте добавим к этому списку менее распространенные слова - это сострадание, уважение, человеколюбие, гуманност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ожно нарисовать такую схему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7  </w:t>
      </w:r>
      <w:r>
        <w:rPr>
          <w:rFonts w:cs="Times New Roman" w:ascii="Times New Roman" w:hAnsi="Times New Roman"/>
          <w:sz w:val="28"/>
          <w:szCs w:val="28"/>
        </w:rPr>
        <w:t xml:space="preserve">    Схем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8 </w:t>
      </w:r>
      <w:r>
        <w:rPr>
          <w:rFonts w:cs="Times New Roman" w:ascii="Times New Roman" w:hAnsi="Times New Roman"/>
          <w:sz w:val="28"/>
          <w:szCs w:val="28"/>
        </w:rPr>
        <w:t xml:space="preserve">   Значение сл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РАДАНИЕ- жалость, сочувствие, вызываемое чьим-нибудь несчастьем, гор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- отзывчивость, душевное расположение к людям, стремление делать добро другим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ВАЖЕНИЕ -  почтительное отношение, основанное на признание чьих- нибудь достоинст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НОСТЬ -  человеколюбие, уважение к людям, к человеческому                                                                                                               достоинству, чуткое, доброе, отзывчивое отношение к людя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ОЛЮБИЕ - любовь к людям, гуманност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9     </w:t>
      </w:r>
      <w:r>
        <w:rPr>
          <w:rFonts w:cs="Times New Roman" w:ascii="Times New Roman" w:hAnsi="Times New Roman"/>
          <w:sz w:val="28"/>
          <w:szCs w:val="28"/>
        </w:rPr>
        <w:t xml:space="preserve">Высказыва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осердным  может быть только человек. Давайте посмотрим, как объясняется значение слова в толковых словарях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Истинное милосердие –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это желание приносить пользу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гим людям, не думая о вознаграждении.»  Хелен Келлер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10 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"Без сострадания, милосердия </w:t>
        <w:br/>
        <w:t>невозможно жить в мире"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«Милосердие – это активная доброта». </w:t>
        <w:br/>
        <w:t>Человек рождается и живет на земле для того, чтобы делать людям добро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Ребята, как вы считаете, в чем же проявляется истинное милосерди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сердие-это поступок, поступок добрый, во благо, поступок, за который не ждут вознагражд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1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ст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Слайд 12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ословицы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 чем человек предстанет пред Господом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4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м человек может пожертвовать для ближнего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статком, комфортом, временем жизнью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15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ем Иисус  Христ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жертвовал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ш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асения? (своей жизнью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Знакомство с заповедями Моисе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16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заповедей?  (10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7</w:t>
      </w:r>
      <w:r>
        <w:rPr>
          <w:rFonts w:cs="Times New Roman" w:ascii="Times New Roman" w:hAnsi="Times New Roman"/>
          <w:sz w:val="28"/>
          <w:szCs w:val="28"/>
        </w:rPr>
        <w:t xml:space="preserve">  Книг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8</w:t>
      </w:r>
      <w:r>
        <w:rPr>
          <w:rFonts w:cs="Times New Roman" w:ascii="Times New Roman" w:hAnsi="Times New Roman"/>
          <w:sz w:val="28"/>
          <w:szCs w:val="28"/>
        </w:rPr>
        <w:t xml:space="preserve">    Понятие слова «заповеди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9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скрижали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ыре заповеди по отношению к Богу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ь заповедей по отношению к ближним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ы 20 – 29</w:t>
      </w:r>
      <w:r>
        <w:rPr>
          <w:rFonts w:cs="Times New Roman" w:ascii="Times New Roman" w:hAnsi="Times New Roman"/>
          <w:sz w:val="28"/>
          <w:szCs w:val="28"/>
        </w:rPr>
        <w:t xml:space="preserve">    Заповед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10 заповедях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30</w:t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веди </w:t>
      </w:r>
      <w:r>
        <w:rPr>
          <w:rFonts w:cs="Times New Roman" w:ascii="Times New Roman" w:hAnsi="Times New Roman"/>
          <w:bCs/>
          <w:sz w:val="28"/>
          <w:szCs w:val="28"/>
        </w:rPr>
        <w:t>показывают  людям, что есть ценности, через которые нельзя переступать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31</w:t>
      </w:r>
      <w:r>
        <w:rPr>
          <w:rFonts w:eastAsia="+mj-ea" w:cs="+mj-cs"/>
          <w:b/>
          <w:bCs/>
          <w:color w:val="000000"/>
          <w:kern w:val="2"/>
          <w:sz w:val="80"/>
          <w:szCs w:val="80"/>
          <w:u w:val="single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АМЯТКА  «ЖИЗНЕННЫХ  ПРАВИЛ»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32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научится милосердию?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 ухаживать за дольными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 ухаживать за младшими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бескорыстно предлагать свою помощь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. Итог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33</w:t>
      </w:r>
    </w:p>
    <w:p>
      <w:pPr>
        <w:pStyle w:val="Style16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обро творить спеши, мой друг,</w:t>
        <w:br/>
        <w:t>И для друзей и для подруг,</w:t>
        <w:br/>
        <w:t>Порою им бывает худо,</w:t>
        <w:br/>
        <w:t>Добро твое им будет чудом.</w:t>
      </w:r>
    </w:p>
    <w:p>
      <w:pPr>
        <w:pStyle w:val="Style16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обро, как Божья благодать,</w:t>
        <w:br/>
        <w:t>Спасеньем в жизни может стать,</w:t>
        <w:br/>
        <w:t>Друг, не жалей огня души,</w:t>
        <w:br/>
        <w:t>Дарить добро всегда спеши.</w:t>
        <w:br/>
        <w:t>И слово доброе, и дело</w:t>
        <w:br/>
        <w:t>Ты применить сумей умело,</w:t>
        <w:br/>
        <w:t>Их не жалей любому дать,</w:t>
        <w:br/>
        <w:t>Добром их души исцелять.</w:t>
        <w:br/>
        <w:t>С обидой в сердце трудно жить,</w:t>
        <w:br/>
        <w:t>Добром за зло умей платить.</w:t>
        <w:br/>
        <w:t>Тот, кто добро творить умеет,</w:t>
        <w:br/>
        <w:t>Зла сотворить уже не смеет,</w:t>
        <w:br/>
        <w:t>Дари, дружок, добро дари,</w:t>
        <w:br/>
        <w:t xml:space="preserve">За все добром благодари. 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34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айте людям добро, а не зло, разделяйте с ними и радость и беду, любите, уважайте друг друга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много говорили о милосердии. Я думаю, что после сегодняшнего классного часа вы задумаетесь, правильно ли вы  относитесь друг к другу, любите ли вы своих ближних. </w:t>
      </w:r>
      <w:r>
        <w:rPr>
          <w:rFonts w:cs="Times New Roman" w:ascii="Times New Roman" w:hAnsi="Times New Roman"/>
          <w:bCs/>
          <w:sz w:val="28"/>
          <w:szCs w:val="28"/>
        </w:rPr>
        <w:t>Ведь вы только в начале своего жизненного пути.   Пусть это будет путь милосердия, любви и добр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отворение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жизни по-разному можно жить-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но в беде, а можно - в радости,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время есть ,вовремя пить,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время делать гадост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можно так: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рассвете встать,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, помышляя о чуде,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й обнаженною солнце достать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подарить его людям.    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>Источники:</w:t>
      </w:r>
    </w:p>
    <w:p>
      <w:pPr>
        <w:pStyle w:val="Style16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борник загадок, пословиц и поговорок» Пособие для учителя. М.Т.Карпенко Москва Просвещение 1988г.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Стихотворение</w:t>
      </w:r>
      <w:r>
        <w:rPr>
          <w:rStyle w:val="Applestylespan"/>
          <w:rFonts w:cs="Times New Roman" w:ascii="Times New Roman" w:hAnsi="Times New Roman"/>
          <w:sz w:val="28"/>
          <w:szCs w:val="28"/>
          <w:lang w:val="en-US"/>
        </w:rPr>
        <w:t xml:space="preserve"> feb-web.ru/feb/lermont/texts/lerm06/vol01/le1-149-.htm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Стихотворение www.</w:t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live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internet.ru/users/3776471/post195161638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Стихотворение</w:t>
      </w:r>
      <w:r>
        <w:rPr>
          <w:rStyle w:val="Applestylespan"/>
          <w:rFonts w:cs="Times New Roman" w:ascii="Times New Roman" w:hAnsi="Times New Roman"/>
          <w:sz w:val="28"/>
          <w:szCs w:val="28"/>
          <w:lang w:val="en-US"/>
        </w:rPr>
        <w:t xml:space="preserve"> festival.1september.ru/articles/641979/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Памятка</w:t>
      </w:r>
      <w:r>
        <w:rPr>
          <w:rStyle w:val="Applestylespan"/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Жизненных</w:t>
      </w:r>
      <w:r>
        <w:rPr>
          <w:rStyle w:val="Applestylespan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правил</w:t>
      </w:r>
      <w:r>
        <w:rPr>
          <w:rStyle w:val="Applestylespan"/>
          <w:rFonts w:cs="Times New Roman" w:ascii="Times New Roman" w:hAnsi="Times New Roman"/>
          <w:sz w:val="28"/>
          <w:szCs w:val="28"/>
          <w:lang w:val="en-US"/>
        </w:rPr>
        <w:t>» shkola16-ach.ucoz.ru/orkse/pamjatka_k_uroku_miloserdie.doc</w:t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Высказывание ru.wikiquote.org/wiki/</w:t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Хелен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_Адамс_</w:t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Келлер</w:t>
      </w:r>
    </w:p>
    <w:p>
      <w:pPr>
        <w:pStyle w:val="Style16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овицы и поговорки </w:t>
      </w:r>
      <w:r>
        <w:rPr>
          <w:rFonts w:cs="Times New Roman" w:ascii="Times New Roman" w:hAnsi="Times New Roman"/>
          <w:sz w:val="28"/>
          <w:szCs w:val="28"/>
          <w:lang w:val="en-US"/>
        </w:rPr>
        <w:t>sborni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udrost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oslovic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ogovork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obre</w:t>
      </w:r>
      <w:r>
        <w:rPr>
          <w:rFonts w:cs="Times New Roman" w:ascii="Times New Roman" w:hAnsi="Times New Roman"/>
          <w:sz w:val="28"/>
          <w:szCs w:val="28"/>
        </w:rPr>
        <w:t>/</w:t>
      </w:r>
      <w:bookmarkStart w:id="0" w:name="_PictureBullets"/>
      <w:bookmarkEnd w:id="0"/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8:30:00Z</dcterms:created>
  <dc:creator>User</dc:creator>
  <dc:description/>
  <cp:keywords/>
  <dc:language>en-US</dc:language>
  <cp:lastModifiedBy>***</cp:lastModifiedBy>
  <dcterms:modified xsi:type="dcterms:W3CDTF">2014-10-28T18:30:00Z</dcterms:modified>
  <cp:revision>2</cp:revision>
  <dc:subject/>
  <dc:title/>
</cp:coreProperties>
</file>