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Сведения об авторе:</w:t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Фамилия, Имя, Отчество, занимаемая должность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ршова Любовь Германо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математики</w:t>
      </w:r>
    </w:p>
    <w:p>
      <w:pPr>
        <w:pStyle w:val="Normal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Образовательное учреждение</w:t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ОУ СОШ №1</w:t>
      </w:r>
    </w:p>
    <w:p>
      <w:pPr>
        <w:pStyle w:val="Normal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населенный пункт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 Кунгур, Пермский край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Название работы, класс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Интегрированный урок математики в 5 классе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Тема «Действия с натуральными числами»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октябрь 2012 год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32"/>
          <w:szCs w:val="32"/>
        </w:rPr>
        <w:t>Урок математики в 5 классе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йствия с натуральными числами»</w:t>
      </w:r>
    </w:p>
    <w:p>
      <w:pPr>
        <w:pStyle w:val="Normal"/>
        <w:spacing w:lineRule="auto" w:line="288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88"/>
        <w:rPr/>
      </w:pPr>
      <w:r>
        <w:rPr>
          <w:b/>
          <w:bCs/>
          <w:sz w:val="26"/>
          <w:szCs w:val="28"/>
        </w:rPr>
        <w:t>Предметы:</w:t>
      </w:r>
      <w:r>
        <w:rPr>
          <w:sz w:val="26"/>
          <w:szCs w:val="28"/>
        </w:rPr>
        <w:t xml:space="preserve"> математика и краеведение.</w:t>
      </w:r>
    </w:p>
    <w:p>
      <w:pPr>
        <w:pStyle w:val="Normal"/>
        <w:spacing w:lineRule="auto" w:line="288"/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УМК:</w:t>
      </w:r>
      <w:r>
        <w:rPr>
          <w:color w:val="000000"/>
          <w:sz w:val="26"/>
          <w:szCs w:val="28"/>
        </w:rPr>
        <w:t xml:space="preserve"> учебник для 5 класса под редакцией И.И. Зубаревой, А.Г. Мордковича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8"/>
        </w:rPr>
        <w:t xml:space="preserve">Тип </w:t>
      </w:r>
      <w:r>
        <w:rPr>
          <w:b/>
          <w:bCs/>
          <w:color w:val="000000"/>
          <w:sz w:val="26"/>
          <w:szCs w:val="28"/>
        </w:rPr>
        <w:t>урока</w:t>
      </w:r>
      <w:r>
        <w:rPr>
          <w:color w:val="000000"/>
          <w:sz w:val="26"/>
          <w:szCs w:val="28"/>
        </w:rPr>
        <w:t xml:space="preserve">: </w:t>
      </w:r>
      <w:r>
        <w:rPr>
          <w:bCs/>
          <w:color w:val="000000"/>
          <w:sz w:val="26"/>
          <w:szCs w:val="28"/>
        </w:rPr>
        <w:t>урок</w:t>
      </w:r>
      <w:r>
        <w:rPr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обобщения</w:t>
      </w:r>
      <w:r>
        <w:rPr>
          <w:color w:val="000000"/>
          <w:sz w:val="26"/>
          <w:szCs w:val="28"/>
        </w:rPr>
        <w:t xml:space="preserve"> и систематизации знаний за 1 четверть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b/>
          <w:bCs/>
          <w:iCs/>
          <w:sz w:val="26"/>
          <w:szCs w:val="28"/>
        </w:rPr>
        <w:t>Форма урока:</w:t>
      </w:r>
      <w:r>
        <w:rPr>
          <w:b/>
          <w:bCs/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урок – экскурсия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b/>
          <w:bCs/>
          <w:iCs/>
          <w:sz w:val="26"/>
          <w:szCs w:val="28"/>
        </w:rPr>
        <w:t>Подготовительная работа:</w:t>
      </w:r>
      <w:r>
        <w:rPr>
          <w:bCs/>
          <w:iCs/>
          <w:sz w:val="26"/>
          <w:szCs w:val="28"/>
        </w:rPr>
        <w:t xml:space="preserve"> подготовка сообщений учащимися.</w:t>
      </w:r>
    </w:p>
    <w:p>
      <w:pPr>
        <w:pStyle w:val="Normal"/>
        <w:spacing w:lineRule="auto" w:line="288"/>
        <w:rPr>
          <w:rStyle w:val="Emphasis"/>
          <w:b/>
          <w:b/>
          <w:bCs/>
          <w:i w:val="false"/>
          <w:i w:val="false"/>
          <w:sz w:val="26"/>
          <w:szCs w:val="28"/>
        </w:rPr>
      </w:pPr>
      <w:r>
        <w:rPr>
          <w:rStyle w:val="Emphasis"/>
          <w:b/>
          <w:bCs/>
          <w:i w:val="false"/>
          <w:sz w:val="26"/>
          <w:szCs w:val="28"/>
        </w:rPr>
        <w:t>Цели урока: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rStyle w:val="Emphasis"/>
          <w:b/>
          <w:bCs/>
          <w:sz w:val="26"/>
          <w:szCs w:val="28"/>
        </w:rPr>
        <w:t xml:space="preserve">Образовательные: 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общение и закрепление навыков арифметических действий с натуральными числами, выработка умений переводить практические задачи на язык математики.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</w:rPr>
      </w:pPr>
      <w:r>
        <w:rPr>
          <w:sz w:val="26"/>
        </w:rPr>
        <w:t xml:space="preserve">Умение применять математические знания к решению нестандартных практических задач. 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</w:rPr>
      </w:pPr>
      <w:r>
        <w:rPr>
          <w:sz w:val="26"/>
        </w:rPr>
        <w:t>Научить связывать современные и устаревшие единицы измерения;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Повторение, закрепление приобретенных знаний учащихся.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общение знаний детей о родном городе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rStyle w:val="Emphasis"/>
          <w:b/>
          <w:bCs/>
          <w:sz w:val="26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мение применять математические знания к решению нестандартных практических задач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вышение информационной культуры учащихся, интереса к предмету математика, краеведение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Расширение кругозора учащихся, развитие познавательной активност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Развить потребность к самообразованию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rStyle w:val="Emphasis"/>
          <w:b/>
          <w:bCs/>
          <w:sz w:val="26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6"/>
          <w:szCs w:val="28"/>
        </w:rPr>
        <w:t>Воспитание любви к родному городу, его истор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казать математику как интересную науку, превратить занятие в необычный урок, где может проявить себя каждый ученик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Воспитывать чувство гордости и патриотизма к родному городу как городу мастеровых, центру купечества, источнику архитектуры, городу, уходящему корнями в православие;</w:t>
      </w:r>
    </w:p>
    <w:p>
      <w:pPr>
        <w:pStyle w:val="Normal"/>
        <w:spacing w:lineRule="auto" w:line="288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2"/>
        <w:spacing w:lineRule="auto" w:line="288" w:before="0" w:after="0"/>
        <w:jc w:val="both"/>
        <w:rPr/>
      </w:pPr>
      <w:r>
        <w:rPr>
          <w:rStyle w:val="StrongEmphasis"/>
          <w:sz w:val="26"/>
          <w:szCs w:val="28"/>
        </w:rPr>
        <w:t>Активные формы</w:t>
      </w:r>
      <w:r>
        <w:rPr>
          <w:sz w:val="26"/>
          <w:szCs w:val="28"/>
        </w:rPr>
        <w:t>: мотивация на каждом этапе, проблемные ситуации, исследование, исторические справки.</w:t>
      </w:r>
    </w:p>
    <w:p>
      <w:pPr>
        <w:pStyle w:val="Style12"/>
        <w:spacing w:lineRule="auto" w:line="288" w:before="0" w:after="0"/>
        <w:rPr>
          <w:rStyle w:val="StrongEmphasis"/>
          <w:sz w:val="26"/>
          <w:szCs w:val="28"/>
        </w:rPr>
      </w:pPr>
      <w:r>
        <w:rPr>
          <w:sz w:val="26"/>
          <w:szCs w:val="28"/>
        </w:rPr>
      </w:r>
    </w:p>
    <w:p>
      <w:pPr>
        <w:pStyle w:val="Style12"/>
        <w:spacing w:lineRule="auto" w:line="288" w:before="0" w:after="0"/>
        <w:rPr/>
      </w:pPr>
      <w:r>
        <w:rPr>
          <w:rStyle w:val="StrongEmphasis"/>
          <w:sz w:val="26"/>
          <w:szCs w:val="28"/>
        </w:rPr>
        <w:t>Формы учебной работы</w:t>
      </w:r>
      <w:r>
        <w:rPr>
          <w:sz w:val="26"/>
          <w:szCs w:val="28"/>
        </w:rPr>
        <w:t>: фронтальная, групповая, индивидуальная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88" w:before="0" w:after="0"/>
        <w:rPr>
          <w:sz w:val="26"/>
        </w:rPr>
      </w:pPr>
      <w:r>
        <w:rPr>
          <w:rStyle w:val="StrongEmphasis"/>
          <w:sz w:val="26"/>
        </w:rPr>
        <w:t xml:space="preserve">Оборудование: </w:t>
      </w:r>
      <w:r>
        <w:rPr>
          <w:sz w:val="26"/>
        </w:rPr>
        <w:t>проектор, компьютер, экран, раздаточный материал с задачами.</w:t>
      </w:r>
    </w:p>
    <w:p>
      <w:pPr>
        <w:pStyle w:val="Heading2"/>
        <w:spacing w:lineRule="auto" w:line="288" w:before="0" w:after="0"/>
        <w:jc w:val="center"/>
        <w:rPr>
          <w:sz w:val="26"/>
        </w:rPr>
      </w:pPr>
      <w:r>
        <w:rPr>
          <w:rStyle w:val="StrongEmphasis"/>
          <w:b w:val="false"/>
          <w:bCs w:val="false"/>
          <w:sz w:val="26"/>
        </w:rPr>
        <w:t>Ход урока</w:t>
      </w:r>
    </w:p>
    <w:p>
      <w:pPr>
        <w:pStyle w:val="Heading3"/>
        <w:spacing w:lineRule="auto" w:line="288" w:before="0" w:after="0"/>
        <w:rPr>
          <w:sz w:val="26"/>
        </w:rPr>
      </w:pPr>
      <w:r>
        <w:rPr>
          <w:rStyle w:val="StrongEmphasis"/>
          <w:b w:val="false"/>
          <w:bCs w:val="false"/>
          <w:sz w:val="26"/>
        </w:rPr>
        <w:t>Сообщение темы и цели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 xml:space="preserve">(Слайд 2) Ребята, сегодня мы с вами откроем 7 удивительно знакомых нам чудес города Кунгура. Кунгур – это настоящая жемчужина Урала. А мы будем гордиться тем, что здесь живем. </w:t>
      </w:r>
    </w:p>
    <w:p>
      <w:pPr>
        <w:pStyle w:val="Style12"/>
        <w:spacing w:lineRule="auto" w:line="288" w:before="0" w:after="0"/>
        <w:rPr>
          <w:sz w:val="26"/>
        </w:rPr>
      </w:pPr>
      <w:r>
        <w:rPr>
          <w:sz w:val="26"/>
        </w:rPr>
        <w:t>(Слайд 3)</w:t>
        <w:tab/>
        <w:tab/>
        <w:tab/>
        <w:t xml:space="preserve">Между Сылвой и Иренью 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На хребте седой горы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Разместился город древний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С незапамятной поры.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Всем проезжим и прохожим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Виден он издалека,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 xml:space="preserve">На другие не похожий, 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В нем запутались века.</w:t>
      </w:r>
    </w:p>
    <w:p>
      <w:pPr>
        <w:pStyle w:val="Style12"/>
        <w:spacing w:lineRule="auto" w:line="288" w:before="0" w:after="0"/>
        <w:ind w:firstLine="4680"/>
        <w:rPr>
          <w:sz w:val="26"/>
        </w:rPr>
      </w:pPr>
      <w:r>
        <w:rPr>
          <w:sz w:val="26"/>
        </w:rPr>
        <w:t>Р. Чудинов</w:t>
      </w:r>
    </w:p>
    <w:p>
      <w:pPr>
        <w:pStyle w:val="Style12"/>
        <w:spacing w:lineRule="auto" w:line="288" w:before="0" w:after="0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 xml:space="preserve">Давайте сначала узнаем, где находиться наш город и познакомимся с историей. В юго-восточной части Пермского края расположен Кунгур, где на сплетении трех рек расположен небольшой, но очень красивый город Кунгур. </w:t>
      </w:r>
    </w:p>
    <w:p>
      <w:pPr>
        <w:pStyle w:val="Heading3"/>
        <w:spacing w:lineRule="auto" w:line="288" w:before="0" w:after="0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right="-1" w:firstLine="540"/>
        <w:jc w:val="both"/>
        <w:rPr>
          <w:sz w:val="26"/>
          <w:szCs w:val="28"/>
          <w:u w:val="single"/>
        </w:rPr>
      </w:pPr>
      <w:r>
        <w:rPr>
          <w:b/>
          <w:sz w:val="26"/>
          <w:szCs w:val="32"/>
          <w:u w:val="single"/>
        </w:rPr>
        <w:t>1. Там на речке Кунгурке…</w:t>
      </w:r>
    </w:p>
    <w:p>
      <w:pPr>
        <w:pStyle w:val="Normal"/>
        <w:spacing w:lineRule="auto" w:line="288"/>
        <w:ind w:firstLine="550"/>
        <w:jc w:val="both"/>
        <w:rPr>
          <w:b/>
          <w:b/>
          <w:sz w:val="26"/>
          <w:szCs w:val="28"/>
        </w:rPr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>Чтобы взять в свои руки управление краем, Москва решила создать уездный центр. В 17 веке центром нового уезда был объявлен Кунгур, расположенный двух верстах от впадения реки Кунгурки в реку Ирень (ныне село Троицк). Первыми жителями города Кунгура считаются выходцы из Вятки, Чердыни, Кай-города, Соликамска, Сольвычегодска и Устюга, которые селились на землях, купленных ими у иренских татар. Слух о заселении Кунгурского уезда, его богатых землях и льготах для переселения распространился очень широко. Здесь появились крестьяне, бежавшие с побережья  Белого моря, Поволжья, Верхней Камы. В 1651 году в Кунгуре уже насчитывалось 96 дворов, а в уезде проживало 1878 человек.</w:t>
      </w:r>
    </w:p>
    <w:p>
      <w:pPr>
        <w:pStyle w:val="Normal"/>
        <w:spacing w:lineRule="auto" w:line="288"/>
        <w:ind w:firstLine="550"/>
        <w:jc w:val="both"/>
        <w:rPr/>
      </w:pPr>
      <w:r>
        <w:rPr>
          <w:b/>
          <w:sz w:val="26"/>
          <w:szCs w:val="28"/>
        </w:rPr>
        <w:t>Задача 1</w:t>
      </w:r>
      <w:r>
        <w:rPr>
          <w:sz w:val="26"/>
          <w:szCs w:val="28"/>
        </w:rPr>
        <w:t xml:space="preserve"> (слайд 4)</w:t>
      </w:r>
      <w:r>
        <w:rPr>
          <w:b/>
          <w:sz w:val="26"/>
          <w:szCs w:val="28"/>
        </w:rPr>
        <w:t xml:space="preserve">: </w:t>
      </w:r>
      <w:r>
        <w:rPr>
          <w:sz w:val="26"/>
          <w:szCs w:val="28"/>
        </w:rPr>
        <w:t>В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каком году город Кунгур был основан 1 раз?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В записях чисел некоторые цифры заменены звездочками. Восстановите записи (1648 год)</w:t>
      </w:r>
      <w:r>
        <w:rPr/>
        <w:t xml:space="preserve">. </w:t>
      </w:r>
    </w:p>
    <w:tbl>
      <w:tblPr>
        <w:tblW w:w="236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</w:tblGrid>
      <w:tr>
        <w:trPr>
          <w:trHeight w:val="287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*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*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*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</w:t>
            </w:r>
          </w:p>
        </w:tc>
      </w:tr>
    </w:tbl>
    <w:p>
      <w:pPr>
        <w:pStyle w:val="Heading3"/>
        <w:spacing w:lineRule="auto" w:line="288" w:before="0" w:after="0"/>
        <w:rPr>
          <w:rStyle w:val="StrongEmphasis"/>
          <w:b w:val="false"/>
          <w:b w:val="false"/>
          <w:bCs w:val="false"/>
          <w:sz w:val="26"/>
        </w:rPr>
      </w:pPr>
      <w:r>
        <w:rPr/>
      </w:r>
    </w:p>
    <w:p>
      <w:pPr>
        <w:pStyle w:val="Normal"/>
        <w:spacing w:lineRule="auto" w:line="288"/>
        <w:ind w:firstLine="540"/>
        <w:jc w:val="both"/>
        <w:rPr>
          <w:sz w:val="26"/>
          <w:szCs w:val="32"/>
        </w:rPr>
      </w:pPr>
      <w:r>
        <w:rPr>
          <w:b/>
          <w:sz w:val="26"/>
          <w:szCs w:val="32"/>
          <w:u w:val="single"/>
        </w:rPr>
        <w:t>2. Согласно грамоте царя …</w:t>
      </w:r>
      <w:r>
        <w:rPr>
          <w:sz w:val="26"/>
          <w:szCs w:val="3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>Башкирские и калмыцкие феодалы в колонизации Кунгурского края видели для себя угрозу и часто совершали грабительские набеги на русские поселения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аспри по земельным владениям привели к тому, что, объединившись, уфимские, башкирские и кунгурские татары в 1662 году сожгли Кунгур. Жители его большей частью были перебиты, лишь немногие успели спастись в лесах и пещерах по берегам Ирени и Сылвы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6"/>
          <w:szCs w:val="28"/>
        </w:rPr>
        <w:t>Задача 2</w:t>
      </w:r>
      <w:r>
        <w:rPr>
          <w:sz w:val="26"/>
          <w:szCs w:val="28"/>
        </w:rPr>
        <w:t xml:space="preserve"> (слайд 5)</w:t>
      </w:r>
      <w:r>
        <w:rPr>
          <w:b/>
          <w:sz w:val="26"/>
          <w:szCs w:val="28"/>
        </w:rPr>
        <w:t xml:space="preserve">: </w:t>
      </w:r>
      <w:r>
        <w:rPr/>
        <w:t>В каком году был основан город Кунгур после сожжения башкирскими феодалами? Решить японский кроссворд – судоку. Заполнить пустые клетки цифрами от 1 до 6 так, чтобы в каждой строке, в каждом столбце и даже в каждом из шести квадратов (3х3) не повторялась ни одна цифра. Цифры в выделенных ячейках будут является ответом на вопрос (1663г.)</w:t>
      </w:r>
    </w:p>
    <w:tbl>
      <w:tblPr>
        <w:tblW w:w="3600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(слайд 6). Согласно Грамоте царя Алексея Михайловича, вновь Кунгур был заложен 24 марта 17 верстами ниже устья реки Кунгурки при впадении реки Ирени в Сылву на месте села Мысовское, которое уже в 1663 году имело: «3 двора, пашни пахотные: худые земли – 27 частей, да перелогом 17 частей в поле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>Выбор нового места оказался удачнее первоначального: город располагался на основанных водных и сухопутных путях, на удобной для строительства укреплений территории.</w:t>
      </w:r>
    </w:p>
    <w:p>
      <w:pPr>
        <w:pStyle w:val="Heading3"/>
        <w:spacing w:lineRule="auto" w:line="288" w:before="0" w:after="0"/>
        <w:ind w:firstLine="540"/>
        <w:jc w:val="both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  <w:szCs w:val="32"/>
        </w:rPr>
        <w:t xml:space="preserve">Задача 3. </w:t>
      </w:r>
      <w:r>
        <w:rPr>
          <w:b w:val="false"/>
          <w:sz w:val="26"/>
          <w:szCs w:val="24"/>
        </w:rPr>
        <w:t>В 1663г. на господствующей высоте у слияния рек Сылвы и Ирени был второй раз построен город Кунгур. В 1675г. Кунгуряки построили рубленую деревянную крепость-кремль для защиты от татар и башкир. Сколько лет прошло с момента восстановления города на новом месте до наших дней? Сколько прошло времени с момента восстановления города до постройки крепости?</w:t>
      </w:r>
    </w:p>
    <w:p>
      <w:pPr>
        <w:pStyle w:val="Style13"/>
        <w:tabs>
          <w:tab w:val="clear" w:pos="708"/>
          <w:tab w:val="left" w:pos="0" w:leader="none"/>
        </w:tabs>
        <w:spacing w:lineRule="auto" w:line="288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32"/>
        </w:rPr>
        <w:t>Задача 4.</w:t>
      </w:r>
      <w:r>
        <w:rPr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Крепость вокруг города Кунгура имела 8 башен. Общая длина крепости 323 сажени, а высота стен 3 сажени. Какова длина крепости и высота стен, если 1 сажень 176 сантиметров?</w:t>
      </w:r>
    </w:p>
    <w:p>
      <w:pPr>
        <w:pStyle w:val="Style13"/>
        <w:tabs>
          <w:tab w:val="clear" w:pos="708"/>
          <w:tab w:val="left" w:pos="0" w:leader="none"/>
        </w:tabs>
        <w:spacing w:lineRule="auto" w:line="288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32"/>
        </w:rPr>
        <w:t>Задача 5.</w:t>
      </w:r>
      <w:r>
        <w:rPr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XVII веке Кунгур занимал одно из ведущих мест среди уральских городов по количеству населения. Всего в Кунгуре насчитывалось 5523 жителя. В Соликамске – 1621 человек всего, в Тюмени – 1419 , в Оренбурге – 1012, в Уфе – 228, В Екатеринбурге – 201 и в Челябинске – 104 человека. На сколько человек в Кунгуре было больше, чем жителей в других городах? Запишите названия городов в порядке возрастания жителей.</w:t>
      </w:r>
    </w:p>
    <w:p>
      <w:pPr>
        <w:pStyle w:val="Heading3"/>
        <w:spacing w:lineRule="auto" w:line="288" w:before="0" w:after="0"/>
        <w:rPr>
          <w:rStyle w:val="StrongEmphasis"/>
          <w:b w:val="false"/>
          <w:b w:val="false"/>
          <w:bCs w:val="false"/>
          <w:sz w:val="26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32"/>
          <w:u w:val="single"/>
        </w:rPr>
        <w:t>3. Водные богатства города.</w:t>
      </w:r>
    </w:p>
    <w:p>
      <w:pPr>
        <w:pStyle w:val="Style12"/>
        <w:spacing w:lineRule="auto" w:line="288" w:before="0" w:after="0"/>
        <w:ind w:firstLine="540"/>
        <w:rPr>
          <w:sz w:val="26"/>
        </w:rPr>
      </w:pPr>
      <w:r>
        <w:rPr>
          <w:sz w:val="26"/>
        </w:rPr>
        <w:t xml:space="preserve">Итак, начнём открывать чудеса. 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>Подлинным достоянием и одним из чудес Кунгура является богатая природа и 3 красавицы реки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b/>
          <w:sz w:val="26"/>
          <w:szCs w:val="32"/>
        </w:rPr>
        <w:t>Задача 6: Разгадайте название рек, решив ребусы</w:t>
      </w:r>
      <w:r>
        <w:rPr>
          <w:b/>
          <w:sz w:val="26"/>
          <w:szCs w:val="28"/>
        </w:rPr>
        <w:t xml:space="preserve"> </w:t>
      </w:r>
      <w:r>
        <w:rPr>
          <w:sz w:val="26"/>
        </w:rPr>
        <w:t>(Сылва, Шаква, Ирень) (слайд 7)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3702050" cy="4217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4217040"/>
                          <a:chOff x="0" y="0"/>
                          <a:chExt cx="3701880" cy="4217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0"/>
                            <a:ext cx="7621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6680" y="0"/>
                            <a:ext cx="6476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33440" y="378360"/>
                            <a:ext cx="38160" cy="12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8360"/>
                            <a:ext cx="38160" cy="12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" descr="thecomm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6240" y="0"/>
                            <a:ext cx="658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680" y="1108080"/>
                            <a:ext cx="3174480" cy="12801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8" descr="airball2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6604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" descr="thecomma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67560" y="0"/>
                              <a:ext cx="8748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0" descr="i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17160" y="547920"/>
                              <a:ext cx="709200" cy="731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1" descr="teacherowl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77480" y="0"/>
                              <a:ext cx="119700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3" descr="thecomma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74800" y="0"/>
                              <a:ext cx="8748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6" descr="thecomma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76320" y="0"/>
                              <a:ext cx="8748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616840"/>
                            <a:ext cx="37018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8" descr="nomerki_i_birki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91080" y="299880"/>
                              <a:ext cx="121788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9" descr="incirkoku1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678400" y="598680"/>
                              <a:ext cx="102348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20" descr="thecomma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97120" y="299880"/>
                              <a:ext cx="8136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21" descr="thecomma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256120" y="299880"/>
                              <a:ext cx="8136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22" descr="thecomma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350080" y="299880"/>
                              <a:ext cx="8064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23" descr="thecomma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678400" y="556200"/>
                              <a:ext cx="8064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682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2"/>
                                    <w:szCs w:val="192"/>
                                    <w:rFonts w:ascii="Arial Black" w:hAnsi="Arial Black" w:eastAsia="Times New Roman" w:cs="Arial Black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7pt;width:291.5pt;height:332.05pt" coordorigin="900,194" coordsize="5830,6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20;top:194;width:1199;height:10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580;top:194;width:1019;height:106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3000,790" to="3059,989" ID="Прямая соединительная линия 12" stroked="t" o:allowincell="f" style="position:absolute;flip:y">
                  <v:stroke color="#ff3300" weight="57240" joinstyle="miter" endcap="flat"/>
                  <v:fill o:detectmouseclick="t" on="false"/>
                  <w10:wrap type="none"/>
                </v:line>
                <v:line id="shape_0" from="3060,790" to="3119,989" ID="Прямая соединительная линия 14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  <v:shape id="shape_0" ID="Picture 17" stroked="f" o:allowincell="f" style="position:absolute;left:2280;top:194;width:103;height:15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1120;top:1939;width:4999;height:2016">
                  <v:shape id="shape_0" ID="Picture 8" stroked="f" o:allowincell="f" style="position:absolute;left:1120;top:1939;width:1835;height:201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3116;top:1939;width:137;height:1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10" stroked="t" o:allowincell="f" style="position:absolute;left:3037;top:2802;width:1116;height:1151;mso-wrap-style:none;v-text-anchor:middle" type="_x0000_t75">
                    <v:imagedata r:id="rId24" o:detectmouseclick="t"/>
                    <v:stroke color="black" weight="9360" joinstyle="miter" endcap="flat"/>
                    <w10:wrap type="none"/>
                  </v:shape>
                  <v:shape id="shape_0" ID="Picture 11" stroked="f" o:allowincell="f" style="position:absolute;left:4234;top:1939;width:1884;height:201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3915;top:1939;width:137;height:17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4075;top:1939;width:137;height:17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900;top:4315;width:5830;height:2520">
                  <v:shape id="shape_0" ID="Picture 18" stroked="f" o:allowincell="f" style="position:absolute;left:2461;top:4787;width:1917;height:188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9" stroked="f" o:allowincell="f" style="position:absolute;left:5118;top:5258;width:1611;height:139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20" stroked="f" o:allowincell="f" style="position:absolute;left:2313;top:4787;width:127;height:16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4453;top:4787;width:127;height:16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22" stroked="f" o:allowincell="f" style="position:absolute;left:4601;top:4787;width:126;height:16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5118;top:5191;width:126;height:16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4315;width:120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2"/>
                              <w:szCs w:val="192"/>
                              <w:rFonts w:ascii="Arial Black" w:hAnsi="Arial Black" w:eastAsia="Times New Roman" w:cs="Arial Black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</w:rPr>
        <w:t xml:space="preserve">1) 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2)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3)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(слайд 8)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Три реки обняли город мой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Делят с ним века и каждый день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Три реки с единою судьбой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 xml:space="preserve">Сылва, Шаква, их сестра Ирень </w:t>
      </w:r>
    </w:p>
    <w:p>
      <w:pPr>
        <w:pStyle w:val="Style12"/>
        <w:spacing w:lineRule="auto" w:line="288" w:before="0" w:after="0"/>
        <w:ind w:left="2520" w:firstLine="900"/>
        <w:rPr>
          <w:sz w:val="26"/>
        </w:rPr>
      </w:pPr>
      <w:r>
        <w:rPr>
          <w:sz w:val="26"/>
        </w:rPr>
        <w:t>Старшая река, Сылва, течет достойно,</w:t>
      </w:r>
    </w:p>
    <w:p>
      <w:pPr>
        <w:pStyle w:val="Style12"/>
        <w:spacing w:lineRule="auto" w:line="288" w:before="0" w:after="0"/>
        <w:ind w:left="2520" w:firstLine="900"/>
        <w:rPr>
          <w:sz w:val="26"/>
        </w:rPr>
      </w:pPr>
      <w:r>
        <w:rPr>
          <w:sz w:val="26"/>
        </w:rPr>
        <w:t>Мудрость, жизни глубоко познав,</w:t>
      </w:r>
    </w:p>
    <w:p>
      <w:pPr>
        <w:pStyle w:val="Style12"/>
        <w:spacing w:lineRule="auto" w:line="288" w:before="0" w:after="0"/>
        <w:ind w:left="2520" w:firstLine="900"/>
        <w:rPr>
          <w:sz w:val="26"/>
        </w:rPr>
      </w:pPr>
      <w:r>
        <w:rPr>
          <w:sz w:val="26"/>
        </w:rPr>
        <w:t>В основном ведет себя спокойно,</w:t>
      </w:r>
    </w:p>
    <w:p>
      <w:pPr>
        <w:pStyle w:val="Style12"/>
        <w:spacing w:lineRule="auto" w:line="288" w:before="0" w:after="0"/>
        <w:ind w:left="2520" w:firstLine="900"/>
        <w:rPr>
          <w:sz w:val="26"/>
        </w:rPr>
      </w:pPr>
      <w:r>
        <w:rPr>
          <w:sz w:val="26"/>
        </w:rPr>
        <w:t>От житейских мелочей устав.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Средняя река совсем другая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С именем лирическим Ирень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Но с живой природою играя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 xml:space="preserve">Ярче отражает свет и тень. </w:t>
      </w:r>
    </w:p>
    <w:p>
      <w:pPr>
        <w:pStyle w:val="Style12"/>
        <w:spacing w:lineRule="auto" w:line="288" w:before="0" w:after="0"/>
        <w:ind w:left="2520" w:firstLine="900"/>
        <w:jc w:val="both"/>
        <w:rPr>
          <w:sz w:val="26"/>
        </w:rPr>
      </w:pPr>
      <w:r>
        <w:rPr>
          <w:sz w:val="26"/>
        </w:rPr>
        <w:t>Шаква меньше всех и незаметней.</w:t>
      </w:r>
    </w:p>
    <w:p>
      <w:pPr>
        <w:pStyle w:val="Style12"/>
        <w:spacing w:lineRule="auto" w:line="288" w:before="0" w:after="0"/>
        <w:ind w:left="2520" w:firstLine="900"/>
        <w:jc w:val="both"/>
        <w:rPr>
          <w:sz w:val="26"/>
        </w:rPr>
      </w:pPr>
      <w:r>
        <w:rPr>
          <w:sz w:val="26"/>
        </w:rPr>
        <w:t xml:space="preserve">Хоть и вспыльчива она весной, </w:t>
      </w:r>
    </w:p>
    <w:p>
      <w:pPr>
        <w:pStyle w:val="Style12"/>
        <w:spacing w:lineRule="auto" w:line="288" w:before="0" w:after="0"/>
        <w:ind w:left="2520" w:firstLine="900"/>
        <w:jc w:val="both"/>
        <w:rPr>
          <w:sz w:val="26"/>
        </w:rPr>
      </w:pPr>
      <w:r>
        <w:rPr>
          <w:sz w:val="26"/>
        </w:rPr>
        <w:t>На руках природы многоцветной</w:t>
      </w:r>
    </w:p>
    <w:p>
      <w:pPr>
        <w:pStyle w:val="Style12"/>
        <w:spacing w:lineRule="auto" w:line="288" w:before="0" w:after="0"/>
        <w:ind w:left="2520" w:firstLine="900"/>
        <w:jc w:val="both"/>
        <w:rPr>
          <w:sz w:val="26"/>
        </w:rPr>
      </w:pPr>
      <w:r>
        <w:rPr>
          <w:sz w:val="26"/>
        </w:rPr>
        <w:t>Засыпает летнею порой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Ирень – левый приток Сылвы. Впадает в Сылву в черте города Кунгура. Шаква – правый приток Сылвы. Впадает в Сылву ниже Кунгура (слайд 9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6"/>
          <w:szCs w:val="32"/>
        </w:rPr>
        <w:t xml:space="preserve">Задача 6: </w:t>
      </w:r>
      <w:r>
        <w:rPr>
          <w:sz w:val="26"/>
        </w:rPr>
        <w:t>Город Кунгур стоит на нескольких реках и одна из самых больших – Сылва. Она самый большой приток реки Чусовой, впадает в Чусовской залив. В районе Кунгура Сылва достигает в ширину 300 метров, а ее максимальная глубина 10 метров. Во сколько раз ширина Сылвы больше ее глубины? На сколько метров глубина меньше ширины?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6"/>
          <w:szCs w:val="32"/>
        </w:rPr>
        <w:t xml:space="preserve">Задача 7: </w:t>
      </w:r>
      <w:r>
        <w:rPr>
          <w:sz w:val="26"/>
        </w:rPr>
        <w:t>Река Ирень берет свое начало около деревни Баргым. На своем пути пересекает Октябрьский, Уинский, Ординский и Кунгурский районы. Пройдя 214 километров, она впадает в Сылву. Еще один приток Сылвы левый) река Бабка протяженностью 162 километра. Еще одна река, протекающая по Кунгуру – Шаква. Она правый приток реки Сылвы и ее протяженность 167 километров. Найдите общую длину рек Ирень, Шаква и Бабка. На сколько километров Ирень длиннее Шаквы? На сколько километров река Бабка короче Ирени?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</w:rPr>
        <w:t xml:space="preserve">Задача 9: </w:t>
      </w:r>
      <w:r>
        <w:rPr>
          <w:sz w:val="26"/>
        </w:rPr>
        <w:t>Первый пароход на реке Сылве появился в1859г. Построен он был на Кунгурском судостроительном заводе  англичанином П.В.Раксе. Его стоимость была 100 000 рублей. В 1878 году завод уже выпустил 125 пароходов. За сколько лет построены эти пароходы, и на какую сумму проданы?</w:t>
      </w:r>
    </w:p>
    <w:p>
      <w:pPr>
        <w:pStyle w:val="Normal"/>
        <w:spacing w:lineRule="auto" w:line="288"/>
        <w:jc w:val="both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32"/>
          <w:u w:val="single"/>
        </w:rPr>
        <w:t>4. Кунгур – центр торговых пут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8"/>
        </w:rPr>
        <w:t>(слайд 10) Второе чудо г. Кунгура – торговые пути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8"/>
        </w:rPr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 xml:space="preserve">В 18 веке Кунгур был одним из крупнейших городов Урала. В 1712 году вступил в строй медеплавильный завод на Сылве, начали развиваться кожевенные и мыловаренные промыслы. Расположенный на важных транспортных путях город стал торговым центром, основным поставщиком хлеба для Соликамска и Чердыни. Торговлю вели скупщики, которые водным путем по Сылве или санным путем вывозили зерно, муку, крупы, масло, мясо, сало. В 19 веке Кунгур имел обширные торговые связи со многими городами России: Москвой, Ярославлем, Нижним Новгородом, Казанью, Архангельском. Разбогатевшие кунгурские купцы – «чаевые короли» Губкины, Грибушины обозами завозили чай из Китая. Там у них были даже свои чайные плантации. Из Сибири и Казахстана везли кожи для обработки. Кожевенная промышленность, изготовление обуви и других изделий из кож было главной отраслью кунгурского хозяйства. 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b/>
          <w:sz w:val="26"/>
          <w:szCs w:val="32"/>
        </w:rPr>
        <w:t xml:space="preserve">Задача №10. </w:t>
      </w:r>
      <w:r>
        <w:rPr>
          <w:sz w:val="26"/>
          <w:szCs w:val="28"/>
        </w:rPr>
        <w:t xml:space="preserve">Особую известность получил стекольный завод Юхнева Василия Егоровича. Завод состоял из двух фабрик, на которых изготавливались оконное стекло и разная посуда. Стекло делали из золы, хвои еловой и пихтовой, плавочного песка. Пеньковую глину для горшков и песок покупали в Кишерти по 5 коп. за пуд. Золу поставляли окрестные крестьяне по 20 коп. за пуд. В год для работы завода было необходимо 810 пудов песка, 3240 пудов золы, 400 пудов глины. Сколько денежных средств необходимо затратить в год на сырье для производства горшков и стекла? Сколько килограмм песка, золы и глины необходимо для работы завода в год? 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b/>
          <w:sz w:val="26"/>
          <w:szCs w:val="32"/>
        </w:rPr>
        <w:t xml:space="preserve">Задача №11. </w:t>
      </w:r>
      <w:r>
        <w:rPr>
          <w:sz w:val="26"/>
          <w:szCs w:val="28"/>
        </w:rPr>
        <w:t xml:space="preserve">Стекло на заводе Юхнева В.Е. получалось «посредственной доброты» </w:t>
      </w:r>
      <w:r>
        <w:rPr>
          <w:sz w:val="26"/>
        </w:rPr>
        <w:t>–</w:t>
      </w:r>
      <w:r>
        <w:rPr>
          <w:sz w:val="26"/>
          <w:szCs w:val="28"/>
        </w:rPr>
        <w:t xml:space="preserve"> зеленое, но чистое. Также выпускалась различная посуда: штофы, бутылки, банки, кувшины и кружки. Ведерный бутыль стоил 1 рубль, полуведерный бутыль – 50 копеек, кувшин – 20 копеек, кружка молочная – 25 копеек. Всего за год завод выпускал продукции на 3330 рублей. Сколько и какой продукции мог выпустить завод за год?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32"/>
        </w:rPr>
        <w:t xml:space="preserve">Задача №12. </w:t>
      </w:r>
      <w:r>
        <w:rPr>
          <w:sz w:val="26"/>
          <w:szCs w:val="28"/>
        </w:rPr>
        <w:t xml:space="preserve">Купец Летунов Максим Федотович единственный в городе торговал обоями и клеенкой. В магазине был представлен богатый выбор этих товаров: обои по цене от 7 копеек до 1 рубля за кусок, клеенка от 25 копеек до 1 руб. 20 копеек за аршин. Сколько метров клеенки по цене 1рубль 20 копеек можно купить на 10 рублей? </w:t>
      </w:r>
      <w:r>
        <w:rPr>
          <w:b/>
          <w:sz w:val="26"/>
          <w:szCs w:val="28"/>
        </w:rPr>
        <w:t>(и. 3)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Задача 13: </w:t>
      </w:r>
      <w:r>
        <w:rPr>
          <w:sz w:val="26"/>
        </w:rPr>
        <w:t xml:space="preserve">В начале </w:t>
      </w:r>
      <w:r>
        <w:rPr>
          <w:sz w:val="26"/>
          <w:lang w:val="en-US"/>
        </w:rPr>
        <w:t>XVIII</w:t>
      </w:r>
      <w:r>
        <w:rPr>
          <w:sz w:val="26"/>
        </w:rPr>
        <w:t>в. главным в торговле был хлеб. На Кунгурском рынке ежегодно продавалось не менее 145000 пудов хлеба. Наш хлеб везли даже в Нижний Новгород. Переведите, сколько килограммов хлеба продавали в Кунгуре, если 1 пуд равен 17360 г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Задача 14: </w:t>
      </w:r>
      <w:r>
        <w:rPr>
          <w:sz w:val="26"/>
        </w:rPr>
        <w:t>В 1729г. в Кунгуре и Кунгурском уезде разворачивается бурное заводское строительство. Кунгурские медные заводы занимают ведущую роль во всей России. С 1750 по 1752 годы на Суксунском заводе произвели 530 пудов меди, на Бымовском – 3742, на Ашапском- 1869, Шаквинском – 658 пудов. Сколько пудов меди произвели в те годы все четыре завода? Расположите все встречающиеся числа в тексте в порядке возраста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32"/>
        </w:rPr>
        <w:t xml:space="preserve">Задача 15: </w:t>
      </w:r>
      <w:r>
        <w:rPr>
          <w:sz w:val="26"/>
        </w:rPr>
        <w:t>В конце 18в. заработная плата врача в год была 1200 рублей, фельдшера – 200 рублей, председателя уездного земского собрания 2000 рублей. Во сколько раз зарплата фельдшера меньше зарплаты врача и насколько она меньше, чем зарплата председателя уездного земского собрания?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ополнение: Аршин – примерно 71 см, кружка молочная – 615миллилитра, полуведерный бутыль – примерно 6л, ведерный бутыль – примерно 12л, пуд – примерно 16кг.</w:t>
      </w:r>
    </w:p>
    <w:p>
      <w:pPr>
        <w:pStyle w:val="Normal"/>
        <w:spacing w:lineRule="auto" w:line="2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b/>
          <w:sz w:val="26"/>
          <w:szCs w:val="32"/>
          <w:u w:val="single"/>
        </w:rPr>
        <w:t>5. Неповторимый архитектурный облик Кунг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ледующее чудо Кунгура – его архитектура (слайд 11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>Здания строились на века, и каждое из них имело свой неповторяемый архитектурный облик. В 19 веке промышленные и гражданские постройки возводились в городе в стиле барокко и русского классицизма. В начале 20 века появились здания, выстроенные в стиле модерн. Ассиметричные композиции планов и фасадов, обилие кривых линий и украшений – основные черты модерна. Пример так называемого «живописного» модерна – особняк Грибушина (архитектор Р. О. Карвовский), ныне родильный дом (слайд 12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sz w:val="26"/>
          <w:szCs w:val="28"/>
        </w:rPr>
        <w:t>В классическом строгом стиле строились помещения для учебных заведений: Елизаветинская рукодельная школа (Педагогическое училище), Сиропитательный дом для мальчиков Грибушина М.И. (ныне средняя образовательная школа №2) (слайд 13). Разбогатевшие купцы строили свои дома – дворцы, как бы соревнуясь, чей краше. Свое дело и себя прославляли такими именными домами, и память о себе оставили гор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sz w:val="26"/>
          <w:szCs w:val="28"/>
        </w:rPr>
        <w:t>В Кунгуре 65 исторических и архитектурных памятников, 4 из них федерального значения: Тихвинский храм, Гостиный двор, Спасо-Преображенский храм, здание Конвойной роты (Краеведческий музей) (слайд 13 – 17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sz w:val="26"/>
          <w:szCs w:val="28"/>
        </w:rPr>
        <w:t>Кунгур славится звоном и красотой Кунгурских церквей. Всего церквей шесть: четыре действующих, 2 отданы под государственные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дача №16.</w:t>
      </w:r>
      <w:r>
        <w:rPr>
          <w:sz w:val="26"/>
          <w:szCs w:val="28"/>
        </w:rPr>
        <w:t xml:space="preserve"> На строительство Технического училища Губкин А.С. истратил 1000000 рублей. На строительство Елизаветинской рукодельной школы истратил 360000 рублей. Самый красивый особняк Дубинина Е.Я. оценивался в 15000 рублей. Сколько особняков можно было построить на средства затраченные Губкиным А.С. на строительство  Елизаветинской рукодельной школы и Технического училища?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дача №17.</w:t>
      </w:r>
      <w:r>
        <w:rPr>
          <w:sz w:val="26"/>
          <w:szCs w:val="28"/>
        </w:rPr>
        <w:t xml:space="preserve"> Благовещенский собор – самый первый каменный храм Кунгура. Церковный староста Переляев Кузьма Тимофеевич в 1699г. подрядил помещичьего крестьянина Кузнецова Сидора сделать для собора в Кунгуре 300 тысяч кирпича по 30 алтын за тысячу. Кирпич был изготовлен мерою «против государева кирпича орленаго, длиною 7 вершков, а шириной на связь, а толщиной 1 ½ вершка». Сколько средств в рублях заплатили за кирпич? Определите размер одного кирпича?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18. </w:t>
      </w:r>
      <w:r>
        <w:rPr>
          <w:sz w:val="26"/>
          <w:szCs w:val="28"/>
        </w:rPr>
        <w:t xml:space="preserve">На постройку Церкви во имя Тихвинской Иконы Божией Матери израсходовали свыше 70 тысяч рублей. Это был весьма обширный и богато украшенный храм. Данная церковь относится к храмам трапезного типа. Длина основного храма с апсидой 6 сажень, ширина – 5 ½ сажень. Общая длина здания 26 сажень, ширина 41 2/5 сажень. Определите площадь в метрах общего здания и основного храма с апсид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19. </w:t>
      </w:r>
      <w:r>
        <w:rPr>
          <w:sz w:val="26"/>
        </w:rPr>
        <w:t>В 1774г. было отбито нападение  на наш город семитысячного войска Пугачева. В день столетия этого события в январе 1874г. городская дума определила поставить памятник на Соборной площади в честь этого события. Памятник был открыт и освящен в 1893 году. За сколько лет построили памятник? Сколько лет прошло с момента наступления войск Пугачева на Кунгур до наших дней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20. </w:t>
      </w:r>
      <w:r>
        <w:rPr>
          <w:sz w:val="26"/>
        </w:rPr>
        <w:t>В 1893г. был основан Белогорский монастырь. Через год был построен Храм Святого Николая, в 1897г. Иверский Храм и Храм Святого Иоанна Златоуста. С 1900г. началось строительство нового собора, которое продлилось 15 лет. Сколько лет велось строительство всего Белогорского монастыря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21. </w:t>
      </w:r>
      <w:r>
        <w:rPr>
          <w:sz w:val="26"/>
        </w:rPr>
        <w:t>В 1871г. было построено здание, в котором позже размещалась 11 школа. Первоначально это была библиотека, а в 1875г. открыто женское 2-классное училище с пятигодичным сроком обучения. В1884г. появилось учебное заведение, где обучалось 120 человек. В 1915г. это уже была гимназия, где было 18 классов, 17 учителей. По сословному составу обучалось 116 мещан, 43 крестьянина,199 детей учителей, 7 детей фельдшеров, 13 – купцов, 51 ребенок дворян и чиновников, 47 детей, чьи родители были духовного звания. Расположи числа, обозначающие количество детей, в порядке возрастания и узнай, кого обучалось всех больше, а кого меньше? Сколько всего обучалось детей в Кунгуре в 1915г.? Насколько это больше, чем в 1884г.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22. </w:t>
      </w:r>
      <w:r>
        <w:rPr>
          <w:sz w:val="26"/>
        </w:rPr>
        <w:t>Самая большая в Кунгуре купеческая усадьба принадлежала купцу Дубинину. Она строилась с 1876г. по 1883г. После смерти купца она была продана купчихе Грибушиной, а в 1912г. ее продали Кунгурскому земству, где расположилась городская управа и находится там до сегодняшнего дня. Сколько лет усадьбе Дубинина? Сколько лет в ней располагается городская управа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полнение: 1 алтын – 3 копейки, вершок – 4 ½ см, сажень – 2м 13см.</w:t>
      </w:r>
    </w:p>
    <w:p>
      <w:pPr>
        <w:pStyle w:val="Heading3"/>
        <w:spacing w:lineRule="auto" w:line="288" w:before="0" w:after="0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32"/>
          <w:u w:val="single"/>
        </w:rPr>
        <w:t>6. Чудо природы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Тот, кому довелось побывать,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Не забудет вовек, я уверен,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Сталактиты, да озера гладь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Искрометной Кунгурской пещеры!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 xml:space="preserve">(Слайд 18) Верно, в нашем городе есть памятник всероссийского значения. Единственная в России пещера оборудована для экскурсий. По протяжённости среди пещер из гипсового карста она самая большая, её длина 5600 м. Недаром её называют жемчужиной Урала. 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</w:rPr>
        <w:t>Ледяная пещера – это не только чудо города Кунгура, но и одно из чудес России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Это очень древний геологический памятник природы. Сформировалась более 10 тысяч лет назад. Находится пещера на правом берегу реки Сылва близ города Кунгур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ещера оборудована для посещения, электрифицирована. Она широко известна в стране и за рубежом, ценится за красоту, разнообразие карстовых и ледяных форм и доступность. Протяженность ≈ 5,7 км. Количество озер 70 шт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23. </w:t>
      </w:r>
      <w:r>
        <w:rPr>
          <w:sz w:val="26"/>
        </w:rPr>
        <w:t>Первый план Кунгурской Ледяной пещеры был составлен картографом Семеном Ремезовым в 1703г. Экскурсии по пещере проводятся с 1914г., когда А. Т. Хлебников арендовал пещеру у местных крестьян. Сколько лет прошло с момента открытия пещеры до начала экскурсий, проводимых Хлебниковым? Сколько лет в Кунгурской Ледяной пещере проводятся экскурсии? Сколько лет проводил экскурсии  Хлебников, если последняя его экскурсия была в 1951г.?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Задача №24. </w:t>
      </w:r>
      <w:r>
        <w:rPr>
          <w:sz w:val="26"/>
          <w:szCs w:val="28"/>
        </w:rPr>
        <w:t>Используя данные таблицы (слайд 19), определите площадь грота (учащиеся выбирают самостоятельно грот и решают предложенную задачу)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52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07"/>
        <w:gridCol w:w="1280"/>
        <w:gridCol w:w="1540"/>
        <w:gridCol w:w="1400"/>
      </w:tblGrid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грота Большого кольц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на, 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ина, 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та, м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ой тонне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Бриллиантов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Поля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Дант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Крестов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Руи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Морское Дн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Скульпту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Метео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Кораллов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Централь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Эфи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Мокрая Коч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Дружбы Нар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Заозе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Хлебников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Романти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Длин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Велик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Лук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Выш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Тат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одной тонне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Style12"/>
        <w:spacing w:lineRule="auto" w:line="288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7. Кунгур – чайная столица Российской империи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>Среди городов, расположенных на Сибирском тракте, выдающаяся роль в деле чаеторговли принадлежала Кунгуру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>В городе Кунгуре, удачно расположенном в старину не только на великом Сибирском тракте, но и на берегу судоходной реки Сылвы, чаеторговля повлияла на развитие кожевенного дела, ямщины, производство самоваров,  и чайной посуды, изготовление различных сластей. Доходы от продажи чая пошли на возведение купеческих особняков и храмов, на строительство учебных заведений. Во второй половине 19в. вся Россия знала имена кунгурских купцов – чаеторговцев и благотворителей А. С. Губкина, М. И. Грибушина (слайд 20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6"/>
          <w:szCs w:val="28"/>
        </w:rPr>
        <w:t xml:space="preserve">Задача №25. </w:t>
      </w:r>
      <w:r>
        <w:rPr>
          <w:sz w:val="26"/>
          <w:szCs w:val="28"/>
        </w:rPr>
        <w:t>Купец из г. Соликамска купил 20 фунтов чая, купец из г. Устюга купил в 5 раз больше фунтов чая, а купец из г. Сольвычегодска купил столько фунтов, сколько денег на чай затратили купцы из г. Соликамска и г. Устюга вместе. Сколько денег потратил купец из г. Сольвычегодска на чай, если коробочка чая весом 1 фунт стоила 3 рубля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Задача №26. </w:t>
      </w:r>
      <w:r>
        <w:rPr>
          <w:sz w:val="26"/>
          <w:szCs w:val="28"/>
        </w:rPr>
        <w:t>Чай доставляли из северного Китая (там он называется «ча-и» или «ча-э» отсюда русское слово «чай», путь был долгим и опасным. В 1689 году в Москву прибыл караван из Китая, состоящий из 300 груженых тюками с чаем верблюдов. Протяженность чайного пути – 11000 верст, сам путь занимал 16 месяцев. Сколько километров в день проходил караван?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27. </w:t>
      </w:r>
      <w:r>
        <w:rPr>
          <w:sz w:val="26"/>
        </w:rPr>
        <w:t>В 19в. 80% всей чаеторговли в России проходило через Кунгур. Купец А. Губкин возил чай из Китая сухопутным путем на верблюдах. Скорость движения верблюда с грузом 4 км/ч, в день он может двигаться до 10 часов. Сколько дней будет в пути караван с чаем, если расстояние от Кунгура до Китая 5816 километров?</w:t>
      </w:r>
    </w:p>
    <w:p>
      <w:pPr>
        <w:pStyle w:val="Normal"/>
        <w:spacing w:lineRule="auto" w:line="288"/>
        <w:ind w:right="-1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sz w:val="26"/>
          <w:szCs w:val="28"/>
        </w:rPr>
        <w:t>Дополнение: 1 верста примерно 1км.</w:t>
      </w:r>
    </w:p>
    <w:p>
      <w:pPr>
        <w:pStyle w:val="Style12"/>
        <w:spacing w:lineRule="auto" w:line="288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2"/>
        <w:spacing w:lineRule="auto" w:line="288" w:before="0" w:after="0"/>
        <w:jc w:val="both"/>
        <w:rPr/>
      </w:pPr>
      <w:r>
        <w:rPr>
          <w:b/>
          <w:sz w:val="26"/>
          <w:szCs w:val="28"/>
          <w:u w:val="single"/>
        </w:rPr>
        <w:t xml:space="preserve">8. </w:t>
      </w:r>
      <w:r>
        <w:rPr>
          <w:b/>
          <w:sz w:val="26"/>
          <w:u w:val="single"/>
        </w:rPr>
        <w:t>Небесная ярмарка</w:t>
      </w:r>
      <w:r>
        <w:rPr>
          <w:sz w:val="26"/>
        </w:rPr>
        <w:t xml:space="preserve"> – это ещё одно из чудес Кунгура.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>(Слайд 21) С 2003 года проводится знаменитый на всю Россию фестиваль воздухоплавателей «Небесная ярмарка». В город съезжаются десятки тепловых аэростатов и устраивают над Кунгуром небесные баталии.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  <w:szCs w:val="28"/>
        </w:rPr>
        <w:t xml:space="preserve">Задача №28. </w:t>
      </w:r>
      <w:r>
        <w:rPr>
          <w:sz w:val="26"/>
        </w:rPr>
        <w:t>Первый фестиваль «Небесная ярмарка» состоялся в городе Кунгуре в 2002г. В нем принимали участие всего 6 аэростатов. В 2007г. количество аэростатов возросло до 26, а в 2012г. их стало 18. На сколько процентов увеличилось количество аэростатов в 2012г. в сравнении с 2007г. и на сколько процентов уменьшилось в сравнении с 2007г.?</w:t>
      </w:r>
    </w:p>
    <w:p>
      <w:pPr>
        <w:pStyle w:val="Style12"/>
        <w:spacing w:lineRule="auto" w:line="288" w:before="0" w:after="0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rPr/>
      </w:pPr>
      <w:r>
        <w:rPr>
          <w:b/>
          <w:sz w:val="26"/>
          <w:szCs w:val="28"/>
          <w:u w:val="single"/>
        </w:rPr>
        <w:t>9. Кунгур – настоящ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(слайд 22)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  <w:szCs w:val="28"/>
        </w:rPr>
        <w:t xml:space="preserve">Задача №29. </w:t>
      </w:r>
      <w:r>
        <w:rPr>
          <w:sz w:val="26"/>
        </w:rPr>
        <w:t>Самая читаемая газета в городе Кунгуре – «Искра». Ее первый номер вышел в 1921г. Сколько лет выпускается газета «Искра»?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  <w:szCs w:val="28"/>
        </w:rPr>
        <w:t xml:space="preserve">Задача №30. </w:t>
      </w:r>
      <w:r>
        <w:rPr>
          <w:sz w:val="26"/>
        </w:rPr>
        <w:t>В г. Кунгуре доля трудоспособного населения составляет 57,6%, старше трудоспособного населения 17,3%. Найдите, какая часть населения младше трудоспособного возраста?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31. </w:t>
      </w:r>
      <w:r>
        <w:rPr>
          <w:sz w:val="26"/>
        </w:rPr>
        <w:t>В 1932г. в городе Кунгуре был построен Сылвенский мост, который не имеет аналогов на Урале. У него очень интересная история возникновения. На железнодорожной станции Кунгур обнаружили состав с конструкцией моста. Очень долго искали, откуда появился этот поезд, но так и не нашли. Вот так и появился в нашем городе мост через реку Сылва. Сколько лет этому мосту?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32. </w:t>
      </w:r>
      <w:r>
        <w:rPr>
          <w:sz w:val="26"/>
        </w:rPr>
        <w:t>Иренский мост в городе Кунгуре был построен в 1913г. Он стоял на четырех каменных устоях в три пролета, каждый из которых по 13,45 сажени. Общая длина моста 52 сажени, ширина 5 саженей, проезжая часть 3 сажени. Узнай длину моста, ширину и ширину проезжей части в метрах.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33. </w:t>
      </w:r>
      <w:r>
        <w:rPr>
          <w:sz w:val="26"/>
        </w:rPr>
        <w:t>В 18в. в Кунгуре была произведена перепись населения и установлено, что в нем проживало 5523 жителя. В 2010г. в городе уже насчитывалось 67 857 человек. Насколько выросла численность населения в нашем городе?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34. </w:t>
      </w:r>
      <w:r>
        <w:rPr>
          <w:sz w:val="26"/>
        </w:rPr>
        <w:t>Гостиный двор в городе Кунгуре это памятник архитектуры 19 века. Он построен по чертежам пермского архитектора Р. О. Карвовского. По замыслу создателей он представляет собой восьмиугольник. Длина здания 85,5 метров, а высота 8,7 метра. Найдите периметр Гостиного двора.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  <w:szCs w:val="28"/>
        </w:rPr>
        <w:t xml:space="preserve">Задача №35. </w:t>
      </w:r>
      <w:r>
        <w:rPr>
          <w:sz w:val="26"/>
        </w:rPr>
        <w:t>В 1970г. город Кунгур был включен в список исторических городов России. Сколько лет Кунгур считается историческим городом?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>Мы ещё не назвали одно чудо, самое главное – это жители города Кунгура, мы с вами. Значит, от нас зависит, какое будущее будет у города Кунгура.</w:t>
      </w:r>
    </w:p>
    <w:p>
      <w:pPr>
        <w:pStyle w:val="Style12"/>
        <w:spacing w:lineRule="auto" w:line="288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88" w:before="0" w:after="0"/>
        <w:rPr>
          <w:sz w:val="26"/>
          <w:u w:val="single"/>
        </w:rPr>
      </w:pPr>
      <w:r>
        <w:rPr>
          <w:rStyle w:val="StrongEmphasis"/>
          <w:b w:val="false"/>
          <w:bCs w:val="false"/>
          <w:sz w:val="26"/>
          <w:u w:val="single"/>
        </w:rPr>
        <w:t>10. Итог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А сейчас давайте все послушаем очень красивый гимн города Кунгура (слайд 23)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Спасибо всем за хорошую работу на уроке!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Данный материал ранее нигде не публиковался и не размещался.</w:t>
      </w:r>
    </w:p>
    <w:p>
      <w:pPr>
        <w:pStyle w:val="Style12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26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д. Т. А. Ключарева Кунгурская Ледяная пещера Пермское книжное издательство г. Пермь 1990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ихина З. Я. «Православный Кунгур» «Энтер – Профи» 1999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ушкалов Забытое Кунгурское купечество «Кунгурская типография» Кунгур 2001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кин Д. В., Севастьянов В. М., Лавров И. А. Кунгурский заповедный край – Пермь: ООО «Раритет – Пермь», 2004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жаева Т. В., Сметанин Г. П., Черных Е. А. Твое Прикамье. Береги свой дом: эколого-краеведческая хрестоматия – Пермь: Пушка, 2001г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унгурского краеведческого музея.</w:t>
      </w:r>
    </w:p>
    <w:p>
      <w:pPr>
        <w:pStyle w:val="Style12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35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rc12">
    <w:name w:val="wrc1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41:00Z</dcterms:created>
  <dc:creator>Дом</dc:creator>
  <dc:description/>
  <cp:keywords/>
  <dc:language>en-US</dc:language>
  <cp:lastModifiedBy>Пользователь</cp:lastModifiedBy>
  <cp:lastPrinted>2013-01-18T19:07:00Z</cp:lastPrinted>
  <dcterms:modified xsi:type="dcterms:W3CDTF">2014-11-26T08:47:00Z</dcterms:modified>
  <cp:revision>15</cp:revision>
  <dc:subject/>
  <dc:title>Интегрированный урок (гражданское образование + краеведение) по теме "Семь чудес города Кунгура" </dc:title>
</cp:coreProperties>
</file>