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Сценарий конкурса «</w:t>
      </w:r>
      <w:r>
        <w:rPr>
          <w:rFonts w:cs="Georgia" w:ascii="Georgia" w:hAnsi="Georgia"/>
          <w:b/>
          <w:sz w:val="28"/>
          <w:szCs w:val="28"/>
        </w:rPr>
        <w:t>А с чем мороженое?</w:t>
      </w:r>
      <w:r>
        <w:rPr>
          <w:rFonts w:cs="Georgia" w:ascii="Georgia" w:hAnsi="Georgia"/>
          <w:b/>
          <w:sz w:val="32"/>
          <w:szCs w:val="32"/>
        </w:rPr>
        <w:t>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cs="Georgia" w:ascii="Georgia" w:hAnsi="Georgia"/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азгадайте кроссворд, в котором вопросы –  загадки. Продолжительность конкурса – 5 мину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горизонтали: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Яркий, сладкий, налитой,</w:t>
        <w:br/>
        <w:t xml:space="preserve">    Весь в обложке золотой.</w:t>
        <w:br/>
        <w:t xml:space="preserve">    Не с конфетной фабрики –</w:t>
        <w:br/>
        <w:t xml:space="preserve">    Из далекой Африк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Бусы красные висят,</w:t>
        <w:br/>
        <w:t xml:space="preserve">    Из кустов на нас глядят.</w:t>
        <w:br/>
        <w:t xml:space="preserve">    Очень любят бусы эти</w:t>
        <w:br/>
        <w:t xml:space="preserve">    Дети, птицы и медведи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Круглое, румяное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сту на ветке; </w:t>
        <w:br/>
        <w:t xml:space="preserve">    Любят меня взрослы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маленькие дет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Хоть он совсем не хрупкий,</w:t>
        <w:br/>
        <w:t xml:space="preserve">    А прячется в скорлупку.</w:t>
        <w:br/>
        <w:t xml:space="preserve">    Заглянешь в середину -</w:t>
        <w:br/>
        <w:t xml:space="preserve">    Увидишь сердцевину.</w:t>
        <w:br/>
        <w:t xml:space="preserve">    Из плодов он тверже всех!</w:t>
        <w:br/>
        <w:t xml:space="preserve">    Называется …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олотистый южный фрукт. </w:t>
        <w:br/>
        <w:t xml:space="preserve">    Персик - его лучший друг. 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Только тот крупнее </w:t>
        <w:br/>
        <w:t xml:space="preserve">    И на зуб твердее.  </w:t>
      </w:r>
    </w:p>
    <w:p>
      <w:pPr>
        <w:pStyle w:val="Normal"/>
        <w:rPr/>
      </w:pPr>
      <w:r>
        <w:rPr>
          <w:sz w:val="28"/>
          <w:szCs w:val="28"/>
        </w:rPr>
        <w:t>6. Он знатный, темный,</w:t>
        <w:br/>
        <w:t xml:space="preserve">    Нежный, сладкий -</w:t>
        <w:br/>
        <w:t xml:space="preserve">    На сладкоежек очень падкий.</w:t>
        <w:br/>
        <w:t xml:space="preserve">    Сластен он ловит поутру</w:t>
        <w:br/>
        <w:t xml:space="preserve">    И тает сам у них во рту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 Была зеленой маленькой,</w:t>
        <w:br/>
        <w:t xml:space="preserve">     Потом я стала аленькой.</w:t>
        <w:br/>
        <w:t xml:space="preserve">     На солнце почернела я,</w:t>
        <w:br/>
        <w:t xml:space="preserve">     И вот теперь я спела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Он почти как апельсин, </w:t>
        <w:br/>
        <w:t xml:space="preserve">    С толстой кожей, сочный, </w:t>
        <w:br/>
        <w:t xml:space="preserve">    Недостаток лишь один - </w:t>
        <w:br/>
        <w:t xml:space="preserve">    Кислый очень, очень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9. И красна, и кисла - </w:t>
        <w:br/>
        <w:t xml:space="preserve">    Hа  болоте росл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8505</wp:posOffset>
            </wp:positionH>
            <wp:positionV relativeFrom="margin">
              <wp:posOffset>7005320</wp:posOffset>
            </wp:positionV>
            <wp:extent cx="3289300" cy="2064385"/>
            <wp:effectExtent l="0" t="0" r="0" b="0"/>
            <wp:wrapSquare wrapText="bothSides"/>
            <wp:docPr id="1" name="59dda6618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dda6618f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Две сестры летом зелены: </w:t>
        <w:br/>
        <w:t xml:space="preserve">    К осени одна краснеет, </w:t>
        <w:br/>
        <w:t xml:space="preserve">    А другая - вся чернее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4:00Z</dcterms:created>
  <dc:creator>жежик</dc:creator>
  <dc:description/>
  <cp:keywords/>
  <dc:language>en-US</dc:language>
  <cp:lastModifiedBy>Пользователь</cp:lastModifiedBy>
  <dcterms:modified xsi:type="dcterms:W3CDTF">2014-11-27T12:01:00Z</dcterms:modified>
  <cp:revision>4</cp:revision>
  <dc:subject/>
  <dc:title/>
</cp:coreProperties>
</file>