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«Подборка стихов Э. Аса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гальский тиг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ундучо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рыжей дворня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ДВЕЖОНО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пощадный выстрел был и метки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ь осела, зарычав негромк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, веревки, скрип телеги, клетка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как страшный сон для медвежонка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суетливый, непонятный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опарк - зеленая тюрьм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ка снует туда-обратн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градой высятся дома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нца блеск, смеющиеся губы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гласы, катанье на лошадке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росить бы свою медвежью шубу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ежать в тайгу во все лопатки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нил мать и сладкий мед пчелы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аныло сердце медвежонк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сом, словно мокрая клеенк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, сопя, обнюхивал угл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клетку из тайги попасть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тесна и как противна клетка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вежонок грыз стальную сетку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о крови расцарапал пасть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, обида - все смешалось в сердц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, рыча, корябал доски пол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л с размаху лапой в стены, дверцу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нестройный гул толпы весело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-то произнес: - Глядите в оба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стать подальше, полукруг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велик еще, а сколько злобы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шь, какая лютая зверюга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ищи да ярости в нем скольк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адись-ка в лапы - разорвет!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"зверюге" надо было тольк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лачем ткнуться матери в живо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48 г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ЕНГАЛЬСКИЙ ТИГР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ь жар отдавая бег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литый солнцем мир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ыжками мчался по снегу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омадный бенгальский тигр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зади - пальба, погон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ум станционных путей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итая дверь вагон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ника сторожей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ыки обнажились грозн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жен колючий взгляд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дно, слышите, поздно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будет пути назад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гла память его, как угл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часто ночами, в плен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видел родные джунгл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истов и лун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да антилоп осторожны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х слонов у реки,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ыло дышать невозможн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горечи и тоски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месяцы шли и годы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ышла оплошность - и во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ва почуяв свобод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тело метнул вперед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чал полосатой птицей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возь крики, пальбу и страх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от только снег дымитс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ветер свистит в ушах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рдце восторг, не злоба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ны, кусты, завал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аливаясь в сугробы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все бежал, бежал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жал, хоть уже по жилам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лодный катил озноб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крепче лапы сводил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се тяжелее был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рать каждый новый сугроб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вствовал: коченее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может, назад, где ждут?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м встретят его, согрею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реют и вновь запрут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дальше следы уходя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розную тишин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но, смерть на свободе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чше, чем жизнь в плену?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ы через все преграды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ямо идут вперед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ждите его. Не над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тно он не приде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65 г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ЯШК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егерский пункт в Мытища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ловой роще, не виден глаз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се же долго его не ищу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ва лишь спросишь - покажут сраз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бы! Ведь там не тихие пташк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т место веселое, даже слишк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травят собак на косматого мишку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 лису - глазастого Яшк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х кормят и держат отнюдь не зр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их тренируют охотничьих псов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, как здесь острят егер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Учебные шкуры" для их зубов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 для Яшки всего дороже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арае тихо, покой и жизнь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может вздремнуть, подкрепиться може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знает, что ночью не потревожа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олнце встанет - тогда держись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ерь лапищей Яшку сгребе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несет на заре из сара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да, где толпа возбужденно жде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вутся собаки, визжа и ла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рошенный в нору, Яшка сжимаетс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ыша, как рядом, у двух раки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йки, рыча, на медведя кидаютс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он, сопя, от них отбиваетс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олько цепью своей греми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се же, все же ему, косолапом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гче. Ведь - силища... Отмахнется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шка в глину уперся лапами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есь подобрался: сейчас начнетс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прямь: уж галдят, окружая нор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жчины и дамы в плащах и шляпа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при мамах, дети при папа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 ними, лисий учуя запа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ксы и таксы - рычащей своро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хие "охотники" и "охотницы"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жья-то в руках не державшие даже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есьем дипломе сейчас заботятс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ут и азартно зонтами машу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ллигентные вроде люди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 где же облик ваш человечий?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вят "четверку", - слышатся речи,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ес лису покалечи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если задушит, "пятерка" будет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дцать собак и хозяев двадцать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вутся в азарте и дышат тяжк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се они, все они - двадцать и двадцать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дного небольшого Яшку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аки? Собаки не виноваты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люди... А впрочем, какие люди?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Яшка стоит, как стоят солдаты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знает, пощады не жди. Не будет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за другой вползают собак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за другой, одна за другой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Яшка катается с ними в драке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раненный, вновь встречает атаки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ьется отчаянно, как герой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верху, через стеклянную крышу,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сятки пылающих лиц и глаз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 Древнем Риме, страстями дышат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рызи, Меркурий! Смелее! Фас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, кажется, все... Доконали вроде!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ут звенящий мальчиший крик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смейте! Хватит! Назад, уроды!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хохот: - Видать, сробел ученик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ерь Яшкину шею потрогал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ыл кровь... - Вроде дышит еще - молодец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шественник твой протянул немног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дольше послужишь. Живуч, стервец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помутневший в овраг сползае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бо зажглось светляками ночным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надо всеми равно сияю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 добрыми душами и над злыми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шь, может, чуть ласковей смотрят туд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в старом сарае, при егерском доме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енький Яшка спит на соломе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ь в шрамах от носа и до хвос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 для Яшки всего дороже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может двигаться, есть, дремать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знает, что ночью не потревожа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утро придет, не прийти не може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лучше про утро не вспоминать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будет снова - и лай и топо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еться некуда - стой! Дерись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 однажды под свист и гого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борвется Яшкина жизнь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он дремлет, глуша тоску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- зверь. А звери не просят пощады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знаю: браниться нельзя, не надо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тут, хоть режьте меня, не могу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ем, кто забыл гуманность людей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чу я, исполненный острой гореч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вольно калечить души детей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мейте мучить животных, сволочи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68 г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УРУНДУЧО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еск любопытства в глазишках черны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йка, пробежка, тугой прыж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чится к вершине ствола задорн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елый и шустрый бурундуч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гает так он не для потехи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яга за совесть, а не за страх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щечных мешочках, как в двух рюкзачка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носит и носит к зиме орех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дом под корнями - сплошное чудо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и спальня и сундуч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ехов нередко порой до пуда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анит в нем дотошный бурундуч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жадность сжигает людей иных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ьше, чем им довелось родитьс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юди порою "друзей меньших"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бьют, а "гуманно" лишь грабят их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беж - это все-таки не убийств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, если матерому браконьеру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тится норка бурундучка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бой совершится наверняка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ю подлою, злою мерой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азве легко рассказать о том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 на закате сидит убитым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Хозяин", что видит вконец разрытым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 прах разоренным родимый д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отники старые говоря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А старым охотникам как не верить!)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слезы блестят на мордашке звер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это не столько от злой потер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обида туманит взгляд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езет на ветку бурундучок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его больше ничто не рани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есть и ни пить он уже не стане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шь стихнет, сгорбясь, как старич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ска - будто льдинка: не жжет, не гложе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отники старые говоря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 на сучке просидеть он может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ой до пятнадцати дней подряд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слабости шею не удержать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к сердца едва ощутим и редок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голову тихо в скрещенье веток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оит и веки смежит опять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дашка забавная, полосата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жит на развилке без всяких сил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жизнь в двух шагах с чабрецом и мятою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в горе порою никто не мил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етер предгрозья, тугой, колючий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руг резко ударит, тряхнет сучок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акачается бурундучок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иснув навек меж землей и тучей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чалось, сова или хорь встревожит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храбро умел себя защитить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подлость вот черную пережить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каждое сердце, как видно, может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75 г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ИХИ О РЫЖЕЙ ДВОРНЯГЕ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зяин погладил рукою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хматую рыжую спину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щай, брат! Хоть жаль мне, не скрою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се же тебя я покину. -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вырнул под скамейку ошейник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крылся под гулким навесом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пестрый людской муравейник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ивался в вагоны экспресс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ака не взвыла ни разу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ишь за знакомой спиною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или два карие глаза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чти человечьей тоскою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ик у вокзального входа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ал: - Что? Оставлен, бедняга?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х, будь ты хорошей породы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о ведь простая дворняга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онь над трубой заметался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ревел паровоз что есть моч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месте, как бык, потопталс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инулся в непогодь ноч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агонах, забыв передряг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или, смеялись, дремали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т, видно, о рыжей дворняге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думали, не вспоминал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ведал хозяин, что где-т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шпалам, из сил выбиваясь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расным мелькающим светом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ака бежит задыхаясь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ткнувшись, кидается снов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ровь лапы о камни разбиты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выпрыгнуть сердце готов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жу из пасти раскрытой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ведал хозяин, что силы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руг разом оставили тел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, стукнувшись лбом о перил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ака под мост полетела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п волны снесли под коряги..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ик! Ты не знаешь природы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может быть тело дворняги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рдце - чистейшей породы!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48 г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2:00Z</dcterms:created>
  <dc:creator>Татьяна</dc:creator>
  <dc:description/>
  <cp:keywords/>
  <dc:language>en-US</dc:language>
  <cp:lastModifiedBy>Пользователь</cp:lastModifiedBy>
  <dcterms:modified xsi:type="dcterms:W3CDTF">2014-11-27T13:04:00Z</dcterms:modified>
  <cp:revision>3</cp:revision>
  <dc:subject/>
  <dc:title/>
</cp:coreProperties>
</file>