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форма списков различных категорий семей и несовершеннолетних (для школ)</w:t>
      </w:r>
    </w:p>
    <w:p>
      <w:pPr>
        <w:pStyle w:val="Normal"/>
        <w:spacing w:before="0" w:after="0"/>
        <w:rPr/>
      </w:pPr>
      <w:r>
        <w:rPr/>
        <w:t>1. Список  семей, находящихся в социально опасном положен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3"/>
        <w:gridCol w:w="1458"/>
        <w:gridCol w:w="1067"/>
        <w:gridCol w:w="1218"/>
        <w:gridCol w:w="1742"/>
        <w:gridCol w:w="1329"/>
        <w:gridCol w:w="2467"/>
        <w:gridCol w:w="1474"/>
        <w:gridCol w:w="22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ителе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сех н/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е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У (клас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У,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О, СПО, ВП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благополу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ненадлежащее вы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ительских обязанно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коголя и наркот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санитар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живания семь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ка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ит на учет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ую работу проводит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. Список многодетных семей</w:t>
      </w:r>
    </w:p>
    <w:tbl>
      <w:tblPr>
        <w:tblW w:w="11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3"/>
        <w:gridCol w:w="1663"/>
        <w:gridCol w:w="1381"/>
        <w:gridCol w:w="1218"/>
        <w:gridCol w:w="2072"/>
        <w:gridCol w:w="1329"/>
        <w:gridCol w:w="2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ителе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сех н/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е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У (клас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У,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О, СПО,ВП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ия и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остовер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твержд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 сем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 Список детей-инвалидов</w:t>
      </w:r>
    </w:p>
    <w:tbl>
      <w:tblPr>
        <w:tblW w:w="11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3"/>
        <w:gridCol w:w="1218"/>
        <w:gridCol w:w="816"/>
        <w:gridCol w:w="1273"/>
        <w:gridCol w:w="1663"/>
        <w:gridCol w:w="1329"/>
        <w:gridCol w:w="2115"/>
        <w:gridCol w:w="19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бенк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ителе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ия и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твержд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алид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4.Список малообеспеченных семей</w:t>
      </w:r>
    </w:p>
    <w:tbl>
      <w:tblPr>
        <w:tblW w:w="12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73"/>
        <w:gridCol w:w="1663"/>
        <w:gridCol w:w="1381"/>
        <w:gridCol w:w="1218"/>
        <w:gridCol w:w="2072"/>
        <w:gridCol w:w="1329"/>
        <w:gridCol w:w="243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сех н/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е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У (клас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У,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О, СПО,ВПО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ит ли на уч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деле 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ы насел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Список несовершеннолетних, не имеющих </w:t>
      </w:r>
      <w:r>
        <w:rPr/>
        <w:t>гражданства РФ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1"/>
        <w:gridCol w:w="1218"/>
        <w:gridCol w:w="1273"/>
        <w:gridCol w:w="1125"/>
        <w:gridCol w:w="1617"/>
        <w:gridCol w:w="32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сех н/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был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бы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кой ста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ся в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риобретением граждан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6. Сведения о несовершеннолетних, состоящих на учете (дети «группы риска»)</w:t>
      </w:r>
    </w:p>
    <w:tbl>
      <w:tblPr>
        <w:tblW w:w="12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1"/>
        <w:gridCol w:w="1218"/>
        <w:gridCol w:w="816"/>
        <w:gridCol w:w="1273"/>
        <w:gridCol w:w="1329"/>
        <w:gridCol w:w="1390"/>
        <w:gridCol w:w="1424"/>
        <w:gridCol w:w="919"/>
        <w:gridCol w:w="1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ителе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уч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ДН,КД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ШК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ди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жки, сек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7. Сведения о том, какие кружки, секции посещают обучающиеся из семей, находящихся в социально опасном положении</w:t>
      </w:r>
    </w:p>
    <w:tbl>
      <w:tblPr>
        <w:tblW w:w="6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4"/>
        <w:gridCol w:w="816"/>
        <w:gridCol w:w="1538"/>
        <w:gridCol w:w="16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8. Информация о занятости детей, проживающих в замещающих семьях, и детей из семей, находящихся в социально опасном положении, в период летних каникул (по каждому ребенку)</w:t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9"/>
        <w:gridCol w:w="6583"/>
        <w:gridCol w:w="816"/>
        <w:gridCol w:w="12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ребен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мещающая, находящаяся в социально опасном положени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42:00Z</dcterms:created>
  <dc:creator>РРЦ</dc:creator>
  <dc:description/>
  <cp:keywords/>
  <dc:language>en-US</dc:language>
  <cp:lastModifiedBy>РРЦ</cp:lastModifiedBy>
  <dcterms:modified xsi:type="dcterms:W3CDTF">2014-05-16T05:43:00Z</dcterms:modified>
  <cp:revision>1</cp:revision>
  <dc:subject/>
  <dc:title/>
</cp:coreProperties>
</file>