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пект урока чтения и развития речи в 4 класс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а урока Е.Пермяк «Для чего руки нужны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урока: Совершенствование навыков чтения в процессе знакомства с новым произ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 творчеством Е.Перм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овать формированию и развитию учебно-информационных умений и навыков учащихся: бегло, сознательно и правильно читать, пользоваться различными видами чтения: сплошным, выборочным, по ролям, про себя,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ригировать слуховое и зрительное восприятие, память, фонематический слух, внимание.</w:t>
      </w:r>
    </w:p>
    <w:p>
      <w:pPr>
        <w:pStyle w:val="Normal"/>
        <w:rPr/>
      </w:pPr>
      <w:r>
        <w:rPr>
          <w:sz w:val="28"/>
          <w:szCs w:val="28"/>
        </w:rPr>
        <w:t>-Содействовать осознанию учащимися ценности поддержки и взаимовы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гости и ребята. Если день начинается с улыбки, то можно надеяться, что он пройдет удачно. Давайте урок начнем с улыбки. Улыбнитесь друг другу, мне. Главная задача на уроке – внимательным, активным, находчивым, а главное –трудолюбивым. Показать, как умеете работать и что знаете.</w:t>
      </w:r>
    </w:p>
    <w:p>
      <w:pPr>
        <w:pStyle w:val="Normal"/>
        <w:rPr/>
      </w:pPr>
      <w:r>
        <w:rPr>
          <w:sz w:val="28"/>
          <w:szCs w:val="28"/>
        </w:rPr>
        <w:t>2. Логопедическая зарядка. Чистоговорки. (Обратить внимание на интон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-ка-ка –мне нужна сейчас м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-ги-ги- испекли мы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-ке-ке- всё вокруг у нас в му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-га-га- хочешь, Галя, пир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по развитию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первых звуков предметов собрать слова (труд,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ют слова? Можно сказать, что они имеют одинаковое 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я загадала именно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раздел изуч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их произведений эти строки? ( рассказ, сказка, ба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учали на прошл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выразительно всл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аких профессиях про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ороч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минутка . Игра с мячом «Наобо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над темо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одолжим работу по чтению произведений о труде, познакомимся с рассказом Евгения Андреевича Пермяка «Для чего руки нужн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графия писател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А. Пермяк родился в г. Перми 31 октября 1902 года. Он так любил свой город, что своей настоящей фамилии предпочел псевдоним –Пермя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Женя рано остался без отца, он умер, когда мальчику было три года. Воспитывали его мама, бабушка, тети. Когда Женя подрос, пошел в школу, в старших классах он освоил пять ремесел (профессий)- научился столярному, слесарному, сапожному, кузнечному, токарному делу. Немного позже он увлекся еще одним делом- начал писать рассказы о труде, людях труда, много рассказов написал для детей.</w:t>
      </w:r>
    </w:p>
    <w:p>
      <w:pPr>
        <w:pStyle w:val="Normal"/>
        <w:rPr/>
      </w:pPr>
      <w:r>
        <w:rPr>
          <w:i/>
          <w:sz w:val="28"/>
          <w:szCs w:val="28"/>
        </w:rPr>
        <w:t>Работа с картиной</w:t>
      </w:r>
      <w:r>
        <w:rPr>
          <w:sz w:val="28"/>
          <w:szCs w:val="28"/>
        </w:rPr>
        <w:t xml:space="preserve">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картину. Кого видите на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они находятся? Что они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елали до э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картине- главные герои рассказа- дедушка и внук Пет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оварная работа: (</w:t>
      </w:r>
      <w:r>
        <w:rPr>
          <w:sz w:val="28"/>
          <w:szCs w:val="28"/>
        </w:rPr>
        <w:t>слай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есь белый свет, суд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вслух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рочитаю, а вы скажете, какой вопрос задал дедушка П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ете и скажете, как отвечал Петя дедушк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Чтение вслух по цепочке, ответы на вопросы по ходу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автор назвал дедушку и Пет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вопрос задал дед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дедушка задавал один и тот же воп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хотел услы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чьим рукам судил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на «трудовых руках весь белый свет держится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круг вас работают люди с трудовыми рука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по роля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по ролям хором без слов автора по ря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емного пофантазируем и представим, что это вам задали вопрос – для чего руки нужны? Что бы вы ответил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как сказал поэт С. Баруздин: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уки, брат, великий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л даются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читали расска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аписал для н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герои рассказа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кали ответ на вопрос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не смог ответить, потому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нам даны для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4:00Z</dcterms:created>
  <dc:creator>Admin</dc:creator>
  <dc:description/>
  <cp:keywords/>
  <dc:language>en-US</dc:language>
  <cp:lastModifiedBy>Admin</cp:lastModifiedBy>
  <cp:lastPrinted>2013-12-18T14:59:00Z</cp:lastPrinted>
  <dcterms:modified xsi:type="dcterms:W3CDTF">2014-01-29T14:39:00Z</dcterms:modified>
  <cp:revision>3</cp:revision>
  <dc:subject/>
  <dc:title>         Конспект урока чтения и развития речи в 4 классе </dc:title>
</cp:coreProperties>
</file>