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74" w:before="274" w:after="0"/>
        <w:ind w:right="1766" w:hanging="0"/>
        <w:rPr>
          <w:b/>
          <w:b/>
          <w:bCs/>
          <w:spacing w:val="-3"/>
          <w:sz w:val="40"/>
          <w:szCs w:val="40"/>
        </w:rPr>
      </w:pPr>
      <w:r>
        <w:rPr>
          <w:b/>
          <w:bCs/>
          <w:spacing w:val="-3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 ГДЕ   ВОДА, ТАМ   И  ЖИЗНЬ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интеллектуально-познавательная игра для  старшеклассников).</w:t>
      </w:r>
    </w:p>
    <w:p>
      <w:pPr>
        <w:pStyle w:val="Normal"/>
        <w:jc w:val="both"/>
        <w:rPr/>
      </w:pPr>
      <w:r>
        <w:rPr>
          <w:b/>
          <w:sz w:val="24"/>
        </w:rPr>
        <w:t>ЦЕЛИ:</w:t>
      </w:r>
      <w:r>
        <w:rPr>
          <w:sz w:val="24"/>
        </w:rPr>
        <w:t xml:space="preserve"> 1.Систематизация знаний учащихся  о вод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Развитие творческих способностей учащихся в процессе иг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Воспитание ответственного отношения к воде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 1: </w:t>
      </w:r>
      <w:r>
        <w:rPr>
          <w:sz w:val="24"/>
        </w:rPr>
        <w:t>Вода….Удивительная, парадоксальная, загадочная, непостижимая…Она  была и остается  музой, источником вдохновения не только поэтов,  художников, композиторов,  но  и ученых-философов,  естество- испытателей, которые многие годы  разгадывают  тайны этого великого создания природы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  2: </w:t>
      </w:r>
      <w:r>
        <w:rPr>
          <w:sz w:val="24"/>
        </w:rPr>
        <w:t>22 марта объявлен  Международным Днем Воды. И этот день  отмечается не потому,  что  на Земле много воды, а потому, что она все чаще требует  защиты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 1:  </w:t>
      </w:r>
      <w:r>
        <w:rPr>
          <w:sz w:val="24"/>
        </w:rPr>
        <w:t>Сегодня  мы с  вами проведем интеллектуально-познавательную  игру  ''Где вода, там и жизнь'', в ходе которой вы  сможете показать свои знания  в данной области.</w:t>
      </w:r>
    </w:p>
    <w:p>
      <w:pPr>
        <w:pStyle w:val="Normal"/>
        <w:jc w:val="both"/>
        <w:rPr/>
      </w:pPr>
      <w:r>
        <w:rPr>
          <w:b/>
          <w:sz w:val="24"/>
        </w:rPr>
        <w:t>ВЕДУЩИЙ 2:</w:t>
      </w:r>
      <w:r>
        <w:rPr>
          <w:sz w:val="24"/>
        </w:rPr>
        <w:t xml:space="preserve"> В игре принимают  участие  две команды по пять человек. Каждой команде необходимо придумать  название и выбрать капитана  . </w:t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 1: </w:t>
      </w:r>
      <w:r>
        <w:rPr>
          <w:sz w:val="24"/>
        </w:rPr>
        <w:t>Приступаем к выполнению конкурсных за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ЧТО? ГДЕ?  КОГДА?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 Кто и когда впервые осуществил  синтез воды?  (А.Лавуазье в 1785г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. Какой воздух тяжелее – сухой или влажный (сухой, т.к. молекулярная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асса  воды  меньше молекулярной массы воздух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Почему яйцо не тонет в  соленой  воде?  (потому что плотность соле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оды больше, чем пресной,  значит больше и выталкивающая сила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Можно ли высушить белье  на  морозе? (можно, т.к. лед тоже испаряетс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 В каком  органе человека содержится наибольшее количество воды  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аком -  наименьшее? (стекловидное  тело глаза  - 99%,зубная эмаль-0,2%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 Назовите  восемь  наименований  состояния воды, принятые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метеорологии (пар, лед,  снег, туман, иней, град, облака, тучи).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7. Какой водопад считается самым мощным в  мире? (Ниагарский )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8. Почему стальная игла не тонет в абсолютно чистой  воде?            ( ее удерживают силы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оверхностного натяжения воды 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ВЫБЕРИ  ПРАВИЛЬНЫЙ ОТ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Началом пищевых  цепей в водных экосистемах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рыбы, б) икра рыб, в)планктон, г)личинки рыб.(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Эвтрофикация вызы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кислотными дождями, б)сточными водами, в)ветровой эрозие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г)разливами нефти.(б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Главным виновником  химического загрязнения воды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водная эрозия, б)ветровая эрозия, в)человек, г)гниение растений.(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ригодная для питья вода  должна иметь  р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4, б)5, в)7,  г)9.(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Биоиндикатором  загрязненной воды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аир болотный, б)водяной орех, в)ряска.(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ричиной обмеления малых рек является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а) севообороты, б) глубокая вспашка, в)вырубка лесов, г)строительство дорог.(в)</w:t>
      </w:r>
    </w:p>
    <w:p>
      <w:pPr>
        <w:pStyle w:val="Normal"/>
        <w:jc w:val="both"/>
        <w:rPr/>
      </w:pPr>
      <w:r>
        <w:rPr>
          <w:sz w:val="24"/>
        </w:rPr>
        <w:t>7. Самый лучший метод очистки воды от загрязнения  органическими  веществами:  а)механический, б)химический, в)биологический,  г)физический.(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В среднем на одного жителя России в сутки расходуется во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120л., б)150л., в)170л., г)200л.(в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Цунами – это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а) ветер, б)волна, в)сильный ливень, г)крупный град.(б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Биологический метод очистки воды  от загрязнения основан на использовании: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а)рыб, б)растений, в)микроорганизмов, г)торфа.(в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РЕКОРД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мая длинная река  в мире?  (Нил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мая длинная река  Европы?  (Волг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мый большой  океан? (Тихий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мый маленький океан? (Северный  Ледовитый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мое  глубокое озеро  мира? (Байкал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атерик, на котором содержится  80% пресной воды? (Антарктид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мая полноводная река  планеты? (Амазонк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амая длинная река Евразии? (Янцз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АССОЦИА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sz w:val="24"/>
        </w:rPr>
        <w:t>Угадай слово, используя логический  ря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емлетрясение, волна,  скорость, опасность, разрушения.(Цунам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спарение,  облака,  осадки, река.(Круговорот  воды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Ветер , вода,  бутылка, письмо.(Течения)</w:t>
      </w:r>
    </w:p>
    <w:p>
      <w:pPr>
        <w:pStyle w:val="Normal"/>
        <w:jc w:val="both"/>
        <w:rPr/>
      </w:pPr>
      <w:r>
        <w:rPr>
          <w:sz w:val="24"/>
        </w:rPr>
        <w:t>4. Горы, высота, уступ, вода, грохот, зрелище. (Водопа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ода,  соленость, доля вещества. (Промил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кеан, корабль,  лед, гора, опасность. (Айсберг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ЗНАЕТЕ ЛИ  ВЫ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Алена- царевна  по городу  ходила,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Ключи обронила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Месяц видел – Солнце взяло. (Роса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 высоты большой  срываясь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Грозно он реве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И о камни разбиваясь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Пеною встает. (Водопад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 огне не  горит, в воде не тонет. (Лед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ечером родится, ночь живет, утром умирает.  (Роса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стет она  вниз  головою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Не летом растет , а  зимою. (Сосульк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  В морях  и  реках обитает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Но часто  по небу летает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А как наскучит ей  летать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На землю  капает опять.  (Вода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7.   Кругом вода,  а с питьем беда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Кто знает, где это бывает? (В море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тром  бусы  засверкали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Всю траву собой застлали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А пошли искать днем  - 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Ищем, ищем, не найдем. (Роса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н без рук, он без ног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Из земли пробиться смог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Нас он летом в самый зной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Ледяной поит  водой.  (Родник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имой греет, весной тлеет,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>Летом  умирает, осенью  оживает. (Снег)</w:t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НАЙДИ СООТВЕТСТВ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ому  термину  подбери соответствующее определение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идробионты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йстон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ланктон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ктон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енто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. Активно  плавающие животные, способные преодолевать  значительные расстоя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. Организмы, живущие в вод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. Совокупность  организмов, обитающих у поверхностной пленки воды, прикрепляющихся к ней  сверху или  сниз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окупность организмов, обитающих  на  грунте или  в грунте водоем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 Организмы, населяющие толщу воды и не способные противостоять переносу  теч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веты: 1 –Б, 2 – В, 3 – Д, 4 – А, 5  -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ПОДВЕДЕНИЕ ИТОГОВ.  НАГРАЖДЕНИЕ  ПОБЕДИТЕЛЕЙ.</w:t>
      </w:r>
    </w:p>
    <w:p>
      <w:pPr>
        <w:pStyle w:val="Normal"/>
        <w:jc w:val="both"/>
        <w:rPr/>
      </w:pPr>
      <w:r>
        <w:rPr>
          <w:b/>
          <w:sz w:val="24"/>
        </w:rPr>
        <w:t xml:space="preserve">ВЕДУЩИЙ:        </w:t>
      </w:r>
      <w:r>
        <w:rPr>
          <w:sz w:val="24"/>
        </w:rPr>
        <w:t>Человек, запомни навсегд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Символ  жизни на Земле  - Вода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Экономь  ее  и береги –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Мы ведь  на планете не одни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Солеровские К. и Д. Загадки. Пословицы. Поговорки. М. 2000г.</w:t>
      </w:r>
    </w:p>
    <w:p>
      <w:pPr>
        <w:pStyle w:val="Normal"/>
        <w:rPr>
          <w:sz w:val="24"/>
        </w:rPr>
      </w:pPr>
      <w:r>
        <w:rPr>
          <w:sz w:val="24"/>
        </w:rPr>
        <w:t>2. Журнал «География в школе» №3 1999г.</w:t>
      </w:r>
    </w:p>
    <w:p>
      <w:pPr>
        <w:pStyle w:val="Normal"/>
        <w:rPr>
          <w:sz w:val="24"/>
        </w:rPr>
      </w:pPr>
      <w:r>
        <w:rPr>
          <w:sz w:val="24"/>
        </w:rPr>
        <w:t>3. Журнал «Химия в школе» №7 2001г.</w:t>
      </w:r>
    </w:p>
    <w:p>
      <w:pPr>
        <w:pStyle w:val="Normal"/>
        <w:rPr>
          <w:sz w:val="24"/>
        </w:rPr>
      </w:pPr>
      <w:r>
        <w:rPr>
          <w:sz w:val="24"/>
        </w:rPr>
        <w:t>4. Журнал «Химия в школе» №8 2002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3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02:00Z</dcterms:created>
  <dc:creator>User</dc:creator>
  <dc:description/>
  <cp:keywords/>
  <dc:language>en-US</dc:language>
  <cp:lastModifiedBy>Пользователь</cp:lastModifiedBy>
  <cp:lastPrinted>2010-01-14T20:49:00Z</cp:lastPrinted>
  <dcterms:modified xsi:type="dcterms:W3CDTF">2014-11-26T09:25:00Z</dcterms:modified>
  <cp:revision>17</cp:revision>
  <dc:subject/>
  <dc:title>2</dc:title>
</cp:coreProperties>
</file>