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Особенности психофизического развития неслышащих школьников затрудняют их вхождение в социум. Курс СБО, направленный на подготовку учащихся глухих школ к самостоятельной жизни, позволяет систематизировать знания, умения и навыки глухих детей, полученные ими при изучении других предметов, закрепляют и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урока социально-бытовой ориентировки в 4 классе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вид)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– Линниченко М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«Здоровый образ жизн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1. Продолжать знакомить учащихся с правилами здорового образа жизн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внимание, мышление через игры, ребусы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Автоматизировать звук [Р] в словах, фразах. Следить за речевым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ыханием, ударением, слитностью, правильной осанкой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спитывать взаимопомощь, дружелюб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ИСА, мультимедийная презентация, картинки, таблич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. момен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оздоровайтесь с гостями.                                   Доброе утр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[Сядьте, девочки]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[Сядьте, мальчики]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урок социально-бытовой ориентиров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, что мы будем делать на урок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[Мы будем говорить]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[Мы будем играть и запоминать правила]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[Мы будем разгадывать ребусы]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говор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е хорошо.(фонритмика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____О____Э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 ДА  ДА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   РО   РО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здоровье сберегу, сам себе я помог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делали?                                                     Мы говори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тема урока: «Здоровый образ жизн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йте тетради, запишите число, тем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в гости пришёл Крош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ЗПР – Это кто? (заяц) Заяц Крош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решил быть всегда здоровым, но забыл прави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шу поможет его др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друг Кроша?                                                                          Ёж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жик поможет вспомнить правила здоровь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( показ мультфильм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лают зверята?                                                                 Умывают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?                                                                            Чтобы быть чисты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альчик  - Грязну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жем ему стать чистым, отгадайте загадк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ко, душисто, моет чисто (мыло)              (ЗПР – покажи табличку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а и холодна, я тебе всегда нужна (вод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стал чистым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[Прочитай Диана] 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т простой воды и мыла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 микробов тают сил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т и первое правило – Будь всегда чист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осмотрите, что это?                                             Продук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, это полезные продукты, а это вредн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игр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имся на 2 коман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ая команда выбирает полезные продукты, 2-ая – вредн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осмотрите, Крош составил Мен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ьте верно или нет.                                                      Н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ошибка?                                                                         Уж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но есть на ужин?                                                Рыбу, картофель, сок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[Прочитай Даниил] –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едже,чем за стол мне сесть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Я подумаю, что съе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т и 2-ое правило – Правильно питай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на картин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назвать одним словом?                                               Режим д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работать пара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Алёна и Даниил] будут составлять режим утра(подкладывают табличк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Даниил и Данил] – режим д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Диана и Денис] будут составлять режим вече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[Прочитай Денис] –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омни твёрдо, что режим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аждый день необходи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мним 3-е правило – Соблюдай режим д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что больше всего любит делать Крош?                         Бегать, прыга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ш любит двигать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на картинки, назовите, что эт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яд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ул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ПР – подкладывают табличк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из вас занимается спортом?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?                                                                                          Футбо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аскетбо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ьт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немного отдохнё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яйте за Крош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ФИЗКУЛЬТМИНУТ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[Прочитай Даниил] –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Люди с самого рожд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Жить не могут без дви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ое правило – Больше двигай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на пути к здоровью появились вредные привыч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их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р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лкоголь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ркоти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ем «Нет» вредным привычк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5-ое прави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ем все 5 прави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еникам раздаются табличк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ейте правила в тетрад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делали?                                               Мы играли и запоминали прави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будем разгадывать ребусы. (дети выходят к доск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слово – Чисто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е слово – Заряд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 слово – Пит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следнее слово скажем вместе – Здоровь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мы делали на уроке?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ш говорит вам спасибо и задает домашнее зад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учить прави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 оцен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ожелайте друг другу и гостям здоровья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к окончен.   Идите на перемену.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333333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6:35:00Z</dcterms:created>
  <dc:creator>Мария</dc:creator>
  <dc:description/>
  <cp:keywords/>
  <dc:language>en-US</dc:language>
  <cp:lastModifiedBy>Наталия</cp:lastModifiedBy>
  <cp:lastPrinted>2014-02-20T08:16:00Z</cp:lastPrinted>
  <dcterms:modified xsi:type="dcterms:W3CDTF">2014-02-20T04:17:00Z</dcterms:modified>
  <cp:revision>7</cp:revision>
  <dc:subject/>
  <dc:title/>
</cp:coreProperties>
</file>