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Конспект урока по истории в 6 классе по теме: «Русь и Золотая Орда»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>Автор: Антоненкова Анжелика Викторовна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>Учитель истории МОУ Будинской ООШ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>Тверской обалст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Цели :</w:t>
      </w:r>
      <w:r>
        <w:rPr>
          <w:rStyle w:val="Appleconvertedspace"/>
          <w:rFonts w:eastAsia="Arial Unicode MS" w:cs="Arial Unicode MS" w:ascii="Arial Unicode MS" w:hAnsi="Arial Unicode MS"/>
          <w:color w:val="000000"/>
        </w:rPr>
        <w:t> </w:t>
      </w:r>
      <w:r>
        <w:rPr>
          <w:rFonts w:eastAsia="Arial Unicode MS" w:cs="Arial Unicode MS" w:ascii="Arial Unicode MS" w:hAnsi="Arial Unicode MS"/>
        </w:rPr>
        <w:t xml:space="preserve">- раскрыть отношения Руси и Золотой Орды в XIII-XIV вв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</w:rPr>
        <w:tab/>
        <w:t xml:space="preserve"> -  определить роль Галицко-Волынского князя Даниила в восстановлении военных сил Руси, в целях неподчинения Руси Золотой Орде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</w:rPr>
        <w:tab/>
        <w:t>– уяснение школьниками тяжёлого, бедственного положения народов Руси, тяжёлые формы повинностей, зависимость русских князей от ордынских ханов, экономическое отставание Руси от стран Западной Европы, политическая зависимость от Золотой Орды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</w:rPr>
        <w:tab/>
        <w:t>- развивать</w:t>
      </w:r>
      <w:r>
        <w:rPr>
          <w:rFonts w:eastAsia="Arial Unicode MS" w:cs="Arial Unicode MS" w:ascii="Arial Unicode MS" w:hAnsi="Arial Unicode MS"/>
        </w:rPr>
        <w:t xml:space="preserve"> мышление, развитие монологической речи, памят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Оборудование урока</w:t>
      </w:r>
      <w:r>
        <w:rPr>
          <w:rFonts w:eastAsia="Arial Unicode MS" w:cs="Arial Unicode MS" w:ascii="Arial Unicode MS" w:hAnsi="Arial Unicode MS"/>
        </w:rPr>
        <w:t>:</w:t>
      </w:r>
      <w:r>
        <w:rPr>
          <w:rStyle w:val="Appleconvertedspace"/>
          <w:rFonts w:eastAsia="Arial Unicode MS" w:cs="Arial Unicode MS" w:ascii="Arial Unicode MS" w:hAnsi="Arial Unicode MS"/>
          <w:color w:val="000000"/>
        </w:rPr>
        <w:t> </w:t>
      </w:r>
      <w:r>
        <w:rPr>
          <w:rFonts w:eastAsia="Arial Unicode MS" w:cs="Arial Unicode MS" w:ascii="Arial Unicode MS" w:hAnsi="Arial Unicode MS"/>
        </w:rPr>
        <w:t>компьютер, проектор, экран, презентация Power Point, карт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Литература</w:t>
      </w:r>
      <w:r>
        <w:rPr>
          <w:rFonts w:eastAsia="Arial Unicode MS" w:cs="Arial Unicode MS" w:ascii="Arial Unicode MS" w:hAnsi="Arial Unicode MS"/>
        </w:rPr>
        <w:t>: учебник по истории авторы: Данилов А.А. Косулина Л.Г. “История России с древнейших времён до конца XVI века”. М. 2010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</w:rPr>
        <w:t>Ход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 Организационное начало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. Проверка домашнего задания: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1) устный ответ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 xml:space="preserve">2) творческое задание : «Сочинение на тему « Рассказ от лица участника Невской битвы ( Ледового побоища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3. Сообщение темы и целей урок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2</w:t>
      </w:r>
      <w:r>
        <w:rPr>
          <w:rFonts w:eastAsia="Arial Unicode MS" w:cs="Arial Unicode MS" w:ascii="Arial Unicode MS" w:hAnsi="Arial Unicode MS"/>
        </w:rPr>
        <w:t>) План урока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1. Образование золотой Орды. Ордынское владычество на Рус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2. Повинности русского населения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3.  Борьба русского народа против ордынского владычеств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4. Последствия ордынского владычеств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4. Изучение нового материал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1) рассказ учителя: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</w:rPr>
        <w:t>1. Образование Золотой Орды. Ордынское владычество на Рус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  <w:r>
        <w:rPr>
          <w:rFonts w:eastAsia="Arial Unicode MS" w:cs="Arial Unicode MS" w:ascii="Arial Unicode MS" w:hAnsi="Arial Unicode MS"/>
        </w:rPr>
        <w:t>- Сегодня мы с вами будем говорить  о взаимоотношениях между Русью и Ордой. На предыдущих занятиях вы уже изучали тему появления монголо-татар на Руси. И сейчас мы попытаемся представить себе далекое прошлое, вспомнить те события, которые имели серьезные последствия для дальнейшего развития Русского государства. </w:t>
        <w:br/>
        <w:tab/>
        <w:t xml:space="preserve">« </w:t>
      </w:r>
      <w:r>
        <w:rPr>
          <w:rFonts w:eastAsia="Arial Unicode MS" w:cs="Arial Unicode MS" w:ascii="Arial Unicode MS" w:hAnsi="Arial Unicode MS"/>
          <w:b/>
        </w:rPr>
        <w:t>Русь, 1237 год. Дозорный русский воин в полудреме прислушивается к звукам извне. Тишина. Глаза слипаются. Мерное дыхание спящего нарушает вдруг чье-то прикосновение. Воин вздрагивает, не понимая ничего в первую секунду хватает меч. Нет, все спокойно. Просто легкий осенний ветерок принес паутинку, которая и потревожила воина. Но откуда это чувство тревоги? Вглядываясь вдаль до рези в глазах, он пытается отогнать тревогу. Воин вдруг заметил на горизонте черные точки. Они двигались, пребывали, ползли торопливо, точно муравьи на белой холстине. Они уже разделились потоками, отклоняясь в разные стороны. Вскоре можно было различить мчавшихся всадников. «Татары! Они! Татары! Большим валом валят!»</w:t>
      </w:r>
      <w:r>
        <w:rPr>
          <w:rFonts w:eastAsia="Arial Unicode MS" w:cs="Arial Unicode MS" w:ascii="Arial Unicode MS" w:hAnsi="Arial Unicode MS"/>
        </w:rPr>
        <w:t> </w:t>
        <w:b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3) </w:t>
      </w:r>
      <w:r>
        <w:rPr>
          <w:rFonts w:eastAsia="Arial Unicode MS" w:cs="Arial Unicode MS" w:ascii="Arial Unicode MS" w:hAnsi="Arial Unicode MS"/>
        </w:rPr>
        <w:t>- В 1243 г. после возвращения из похода на центральную Европу Батый стал правителем собственного государства, входившего в состав Монгольской импери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4) </w:t>
      </w:r>
      <w:r>
        <w:rPr>
          <w:rFonts w:eastAsia="Arial Unicode MS" w:cs="Arial Unicode MS" w:ascii="Arial Unicode MS" w:hAnsi="Arial Unicode MS"/>
        </w:rPr>
        <w:t>- Давайте найдём на карте, какие земли входили в её состав: Волжская Сибирь, Половецкие степи, Крым, Приуралье, Западная Сибирь, часть  Средней Ази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5) </w:t>
      </w:r>
      <w:r>
        <w:rPr>
          <w:rFonts w:eastAsia="Arial Unicode MS" w:cs="Arial Unicode MS" w:ascii="Arial Unicode MS" w:hAnsi="Arial Unicode MS"/>
        </w:rPr>
        <w:t xml:space="preserve"> На Руси это государство стало называться Золотой Ордой. Столицей был город Сарай ( в переводе – дворец), располагался он недалеко от нынешнего города Астрахань. Жителей называли ордынцами или татарам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Как вы думаете, русские земли вошли в состав Золотой Орды? Почему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( не вошли в состав, они попали под вассальную зависимость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</w:rPr>
        <w:t xml:space="preserve">( </w:t>
      </w:r>
      <w:r>
        <w:rPr>
          <w:rFonts w:eastAsia="Arial Unicode MS" w:cs="Arial Unicode MS" w:ascii="Arial Unicode MS" w:hAnsi="Arial Unicode MS"/>
          <w:b/>
          <w:u w:val="single"/>
        </w:rPr>
        <w:t xml:space="preserve">сл. 6) </w:t>
      </w:r>
      <w:r>
        <w:rPr>
          <w:rFonts w:eastAsia="Arial Unicode MS" w:cs="Arial Unicode MS" w:ascii="Arial Unicode MS" w:hAnsi="Arial Unicode MS"/>
        </w:rPr>
        <w:t xml:space="preserve"> В 1242 г. в северо-восточные княжества были отправлены послы – баскак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Баскак</w:t>
      </w:r>
      <w:r>
        <w:rPr>
          <w:rFonts w:eastAsia="Arial Unicode MS" w:cs="Arial Unicode MS" w:ascii="Arial Unicode MS" w:hAnsi="Arial Unicode MS"/>
        </w:rPr>
        <w:t xml:space="preserve"> – представитель ордынского хана на Рус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В 1243 г. в Сарай был вынужден поехать князь Владимиро-Суздальской земли Ярослав Всеволодович и хан назначил его  старшим среди князей. Следом за ним к хану потянулись и другие князья. Они должны были ездить в Орду, чтобы получать ярлык на княжение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7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Ярлык</w:t>
      </w:r>
      <w:r>
        <w:rPr>
          <w:rFonts w:eastAsia="Arial Unicode MS" w:cs="Arial Unicode MS" w:ascii="Arial Unicode MS" w:hAnsi="Arial Unicode MS"/>
        </w:rPr>
        <w:t xml:space="preserve"> – ханская грамота на княжение. Теперь  главным было не киевское, а  владимирское княжество, владимирский князь считался старшим на Руси В 1299 г. сюда перенёс свою резиденция митрополит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Резиденция</w:t>
      </w:r>
      <w:r>
        <w:rPr>
          <w:rFonts w:eastAsia="Arial Unicode MS" w:cs="Arial Unicode MS" w:ascii="Arial Unicode MS" w:hAnsi="Arial Unicode MS"/>
        </w:rPr>
        <w:t xml:space="preserve"> – местопребывание высокопоставленного лиц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8) </w:t>
      </w:r>
      <w:r>
        <w:rPr>
          <w:rFonts w:eastAsia="Arial Unicode MS" w:cs="Arial Unicode MS" w:ascii="Arial Unicode MS" w:hAnsi="Arial Unicode MS"/>
        </w:rPr>
        <w:t xml:space="preserve"> - Что чувствовали русские князья, которые вынуждены были отправляться в Орду( унижение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 Очень часто поездка в Орду заканчивалась гибелью князя. После того, как князь получал ярлык, в его княжество приезжал ордынский посол, в присутствие которого  происходило торжественное возведение князя на престол. Эта процедура символизировала подчинение русских князей Орде. Иногда ханы посылали свои войска в помощь одному из русских князей в борьбе с другим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2) самостоятельная работа учащихся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</w:rPr>
        <w:t>2. Повинности русского народ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 xml:space="preserve">  Стр. 123 - 12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Кто такой баскак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Где находилась резиденция главного « великого « баскака? ( во Владимире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Что было самым тяжёлым для слоёв русского населения? ( ежегодные платежи, выход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 В чем заключался сбор дани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- С какой целью монгольскими чиновниками была произведена перепись Руси?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Что должны были делать ещё русские люди кроме сбора выхода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Как поступал монгольский хан с теми, кто отказывался подчиняться ему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9)</w:t>
      </w:r>
      <w:r>
        <w:rPr>
          <w:rFonts w:eastAsia="Arial Unicode MS" w:cs="Arial Unicode MS" w:ascii="Arial Unicode MS" w:hAnsi="Arial Unicode MS"/>
        </w:rPr>
        <w:t xml:space="preserve">  - работа со схемой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3) работа по учебнику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</w:rPr>
        <w:t>3. Борьба русского народа против ордынского владычеств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Как вы думаете, продолжали и борьбу русские люди против монголо-татар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10)</w:t>
      </w:r>
      <w:r>
        <w:rPr>
          <w:rFonts w:eastAsia="Arial Unicode MS" w:cs="Arial Unicode MS" w:ascii="Arial Unicode MS" w:hAnsi="Arial Unicode MS"/>
        </w:rPr>
        <w:t xml:space="preserve">   Скажите, почему же Александр Невский, сумевший разгромить немцев и шведов, не стал бороться против Орды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 Ответ найдём, прочитав учебник на стр. 125 – 126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</w:t>
      </w:r>
      <w:r>
        <w:rPr>
          <w:rStyle w:val="Appleconvertedspace"/>
          <w:rFonts w:eastAsia="Arial Unicode MS" w:cs="Arial Unicode MS" w:ascii="Arial Unicode MS" w:hAnsi="Arial Unicode MS"/>
          <w:color w:val="000000"/>
        </w:rPr>
        <w:t> </w:t>
      </w:r>
      <w:r>
        <w:rPr>
          <w:rFonts w:eastAsia="Arial Unicode MS" w:cs="Arial Unicode MS" w:ascii="Arial Unicode MS" w:hAnsi="Arial Unicode MS"/>
        </w:rPr>
        <w:t>После насильственной смерти своего отца князь Александр был вызван в 1252 году к хану Батыю в Сарай - столицу Золотой Орды, где получил ярлык на Владимирское княжение. Он становится приемным сыном Батыя. Александр сознательно идет на сближение с Ордой, так как на тот момент на Руси еще не было той мощной и организованной силы, которая смогла бы противостоять монголам. Александр Невский боролся с оружием в руках там, где можно было победить, там, где победа была реальна. Одержать победу над Ордой на тот момент было невозможно. Князь Александр вынужденно искал другие средства борьбы. Он пытался подружиться с неприятелем, чтобы ослабить невзгоды подчиненного и зависимого положения. В 1252 году Александр Невский получил золотой ярлык на Великое Владимирское княжение. Александр Невский по праву считается русской православной Церковью святым хранителем нашего Отечества. В "Житиях" Александра Невского есть слова, выражающие христианскую идею его героической жизни: "Тако бо Бог прослави угодника своего, яко много тружеся за землю русскую, и за Новгород, и за Псков, и за всю землю русскую, живот свой, полагая за православное христианство". Великий князь Александр Невский был канонизирован Церковью в XVI веке. Александр Невский.</w:t>
      </w:r>
      <w:r>
        <w:rPr>
          <w:rStyle w:val="Appleconvertedspace"/>
          <w:rFonts w:eastAsia="Arial Unicode MS" w:cs="Arial Unicode MS" w:ascii="Arial Unicode MS" w:hAnsi="Arial Unicode MS"/>
          <w:color w:val="00000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4) рассказ учителя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</w:rPr>
        <w:t>4. Последствия ордынского владычеств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0"/>
        <w:gridCol w:w="2290"/>
        <w:gridCol w:w="2455"/>
        <w:gridCol w:w="263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ические</w:t>
              <w:br/>
              <w:t xml:space="preserve">( сл. 11)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ические</w:t>
              <w:br/>
              <w:t xml:space="preserve">( сл. 12)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ые</w:t>
              <w:br/>
              <w:t xml:space="preserve">( сл. 13) 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ные</w:t>
              <w:br/>
              <w:t xml:space="preserve">( сл. 14)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оцесс деления русских земель на северо-востоке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рушены десятки городов, прекратилось каменное строительство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ногие русские люди оказались в ордынской невол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гибли и расхищены материальные и художественные ценности, сгорели княжеские библиотеки, множество икон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формирование на Руси абсолютной, деспотической власти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медление роста ремесла, сельского хозяйства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вышение роли охоты в ущерб земледелию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бское положение женщин и детей, продажа их на невольничьих рынках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имствование восточного варианта варварства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Усиление усобиц между князьями за ярлык, уменьшение роли Веч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зменение роли товарно-денежных отношений, застойное состояние собственности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арающая структура не общества, а государства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имствование лингвистических особенностей языка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Ценность власти стала выше, чем ценность прав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явление государственного феодализма, ограничение развития частной собственности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бязанности по отношению к монголо-татарам исполнялись независимо от того, давало ли это какие-нибудь права местным жителям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бщий уровень падения культуры местного населения, застой творчества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ивитие на Руси патриархальных норм обществ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кономическое отставание Руси от стран Европы на 50-100 лет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емографический спад в обществ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Церковь оставалась единственным общенациональным общественным институтом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5. Подведение итога урока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15) </w:t>
      </w:r>
      <w:r>
        <w:rPr>
          <w:rFonts w:eastAsia="Arial Unicode MS" w:cs="Arial Unicode MS" w:ascii="Arial Unicode MS" w:hAnsi="Arial Unicode MS"/>
        </w:rPr>
        <w:tab/>
        <w:tab/>
        <w:t>Вопросы на стр. 12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6. Домашнее задание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16) </w:t>
      </w:r>
      <w:r>
        <w:rPr>
          <w:rFonts w:eastAsia="Arial Unicode MS" w:cs="Arial Unicode MS" w:ascii="Arial Unicode MS" w:hAnsi="Arial Unicode MS"/>
        </w:rPr>
        <w:tab/>
        <w:t>Параграф 14, записи, рабочая тетрадь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user</dc:creator>
  <dc:description/>
  <cp:keywords/>
  <dc:language>en-US</dc:language>
  <cp:lastModifiedBy>Пользователь</cp:lastModifiedBy>
  <cp:lastPrinted>2013-03-12T20:14:00Z</cp:lastPrinted>
  <dcterms:modified xsi:type="dcterms:W3CDTF">2014-11-27T14:07:00Z</dcterms:modified>
  <cp:revision>5</cp:revision>
  <dc:subject/>
  <dc:title/>
</cp:coreProperties>
</file>