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на тему «Тестирование системной пла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протестировать компоненты системной платы, ознакомиться с основными характеристиками П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ткройте программу  Hardware Lister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(К-меню/ прочее/ систем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тради начертите таблицу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850"/>
        <w:gridCol w:w="709"/>
        <w:gridCol w:w="850"/>
        <w:gridCol w:w="851"/>
        <w:gridCol w:w="850"/>
        <w:gridCol w:w="709"/>
        <w:gridCol w:w="709"/>
        <w:gridCol w:w="709"/>
        <w:gridCol w:w="850"/>
      </w:tblGrid>
      <w:tr>
        <w:trPr>
          <w:trHeight w:val="593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частота процессора (МГц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шины FSB (МГц)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умножения тактовой частоты процесс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ередачи данных процессором   ( МГц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ность  системной шин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 системной шины (Гбайт/с)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мтота шины памяти( МГц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ость шины данных (бит)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ная способность шины данных(Гбайт/с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ность шины PCI Express  (бит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шины PCI (МГц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 шины PCI Express (Мбайт/с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 w:eastAsia="ar-SA" w:bidi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3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чёт коэффициента умножения тактовой частоты процессор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стно, что  частота процессора в несколько раз больше, чем базовая частота магистрали. Для согласования их работы применяют коэффициент умножения тактовой частоты, который вам предстоит вычислить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яя двойной щелчок мышью на пунктах </w:t>
      </w:r>
      <w:r>
        <w:rPr>
          <w:rFonts w:cs="Times New Roman" w:ascii="Times New Roman" w:hAnsi="Times New Roman"/>
          <w:i/>
          <w:iCs/>
          <w:sz w:val="22"/>
          <w:szCs w:val="22"/>
        </w:rPr>
        <w:t>Desktop computer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iCs/>
          <w:sz w:val="22"/>
          <w:szCs w:val="22"/>
        </w:rPr>
        <w:t>Motherboard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iCs/>
          <w:sz w:val="22"/>
          <w:szCs w:val="22"/>
        </w:rPr>
        <w:t>CPU,</w:t>
      </w:r>
      <w:r>
        <w:rPr>
          <w:rFonts w:cs="Times New Roman" w:ascii="Times New Roman" w:hAnsi="Times New Roman"/>
          <w:sz w:val="22"/>
          <w:szCs w:val="22"/>
        </w:rPr>
        <w:t xml:space="preserve"> добейтесь отображения информации о центральном процессоре компьютера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данным определите частоту процессора в МГц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 -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iz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 частоту  магистрали т.е. шины FSB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lock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читайте коэффициент  умножения тактовой частоты процессора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по формуле: частота процессора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 / частота шины FSB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2. Запишите данные в таблицу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 пропускной способности системной ши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ду северным мостом и процессором данные передаются по системной шине с частотой, превышающей  частоту шины FSB в 4 раз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найте с какой частотой процессор может получать и передавать данные: частота передачи данных процессором = частота шины FSB (МГц) *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читайте пропускную способность системной шин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1, предварительно выяснив из отображаемой на экране  информации разрядность шины, т.е. число бит, которое может быть передано за 1 секунду (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sz w:val="22"/>
          <w:szCs w:val="22"/>
        </w:rPr>
        <w:t>width)</w:t>
      </w:r>
      <w:r>
        <w:rPr>
          <w:rFonts w:cs="Times New Roman" w:ascii="Times New Roman" w:hAnsi="Times New Roman"/>
          <w:sz w:val="22"/>
          <w:szCs w:val="22"/>
        </w:rPr>
        <w:t>. Для расчёта воспользуйтесь формулой:</w:t>
      </w:r>
      <w:r>
        <w:rPr>
          <w:rFonts w:cs="Times New Roman" w:ascii="Times New Roman" w:hAnsi="Times New Roman"/>
        </w:rPr>
        <w:t xml:space="preserve">  пропускная способность системной шин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1  = частота передачи данных процессор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3 * разрядность шины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 (бит). Ответ запишите в Гбайт/с.   (Справка: 1Гц = 1/1сек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ёт частоты шины памяти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данными между процессором и оперативной памятью производиться по шине памяти, частота которой может быть в 2 раза меньше, чем частота шины процесс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ычислите частоту шины памят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4:  частота передачи данных процессор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 / 2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войным щелчком мыши раскройте меню System memory → DIMM SDRAM  и узнайте разрядность шины данных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  <w:b/>
        </w:rPr>
        <w:t>width</w:t>
      </w:r>
      <w:r>
        <w:rPr>
          <w:rFonts w:cs="Times New Roman" w:ascii="Times New Roman" w:hAnsi="Times New Roman"/>
        </w:rPr>
        <w:t>)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ссчитайте пропускную способность  шины данны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2 по формуле: частота шины памяти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4 * разрядность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. Ответ запишите в Гбайт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 пропускной способности видео шины  PCI Exp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настоящее время для подключения видео платы  к северному мосту используется шина PCI Express. Выясните ее пропускную способность</w:t>
      </w:r>
      <w:r>
        <w:rPr>
          <w:rFonts w:cs="Times New Roman" w:ascii="Times New Roman" w:hAnsi="Times New Roman"/>
          <w:lang w:val="en-US"/>
        </w:rPr>
        <w:t xml:space="preserve"> I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ным щелчком мыши раскройте меню Host bridge → PCI bridg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еремножьте значения разрядности данной шины (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3 - </w:t>
      </w:r>
      <w:r>
        <w:rPr>
          <w:rFonts w:cs="Times New Roman" w:ascii="Times New Roman" w:hAnsi="Times New Roman"/>
          <w:b/>
        </w:rPr>
        <w:t>width</w:t>
      </w:r>
      <w:r>
        <w:rPr>
          <w:rFonts w:cs="Times New Roman" w:ascii="Times New Roman" w:hAnsi="Times New Roman"/>
        </w:rPr>
        <w:t xml:space="preserve">)  на  ее частоту (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5 - </w:t>
      </w:r>
      <w:r>
        <w:rPr>
          <w:rFonts w:cs="Times New Roman" w:ascii="Times New Roman" w:hAnsi="Times New Roman"/>
          <w:b/>
          <w:i/>
          <w:iCs/>
        </w:rPr>
        <w:t>clock</w:t>
      </w:r>
      <w:r>
        <w:rPr>
          <w:rFonts w:cs="Times New Roman" w:ascii="Times New Roman" w:hAnsi="Times New Roman"/>
          <w:i/>
          <w:iCs/>
        </w:rPr>
        <w:t>).  Ответ запишите в Мбайт/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исьменно ответьте на вопрос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 определяют разрядности шины данных и шины адрес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 xml:space="preserve">Почему различаются скорости передачи данных по шине </w:t>
      </w:r>
      <w:r>
        <w:rPr>
          <w:rFonts w:cs="Times New Roman" w:ascii="Times New Roman" w:hAnsi="Times New Roman"/>
          <w:iCs/>
          <w:lang w:val="en-US"/>
        </w:rPr>
        <w:t>FSB</w:t>
      </w:r>
      <w:r>
        <w:rPr>
          <w:rFonts w:cs="Times New Roman" w:ascii="Times New Roman" w:hAnsi="Times New Roman"/>
          <w:iCs/>
        </w:rPr>
        <w:t xml:space="preserve">, системной шине, шине памяти, шине </w:t>
      </w:r>
      <w:r>
        <w:rPr>
          <w:rFonts w:cs="Times New Roman" w:ascii="Times New Roman" w:hAnsi="Times New Roman"/>
          <w:iCs/>
          <w:lang w:val="en-US"/>
        </w:rPr>
        <w:t>PCI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Express</w:t>
      </w:r>
      <w:r>
        <w:rPr>
          <w:rFonts w:cs="Times New Roman" w:ascii="Times New Roman" w:hAnsi="Times New Roman"/>
          <w:i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 w:eastAsia="en-US" w:bidi="ar-SA"/>
        </w:rPr>
      </w:pPr>
      <w:r>
        <w:rPr>
          <w:rFonts w:cs="Times New Roman" w:ascii="Times New Roman" w:hAnsi="Times New Roman"/>
          <w:i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24460</wp:posOffset>
                </wp:positionV>
                <wp:extent cx="71342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* .  Информация для учителя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кум опробирован в ОС Линукс Школьный мастер 5.0.2 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Через менеджер </w:t>
      </w:r>
      <w:r>
        <w:rPr>
          <w:rFonts w:cs="Times New Roman" w:ascii="Times New Roman" w:hAnsi="Times New Roman"/>
          <w:iCs/>
          <w:lang w:val="en-US"/>
        </w:rPr>
        <w:t>Sinaptic</w:t>
      </w:r>
      <w:r>
        <w:rPr>
          <w:rFonts w:cs="Times New Roman" w:ascii="Times New Roman" w:hAnsi="Times New Roman"/>
          <w:iCs/>
        </w:rPr>
        <w:t xml:space="preserve"> установить программу </w:t>
      </w:r>
      <w:r>
        <w:rPr>
          <w:rFonts w:cs="Times New Roman" w:ascii="Times New Roman" w:hAnsi="Times New Roman"/>
          <w:iCs/>
          <w:lang w:val="en-US"/>
        </w:rPr>
        <w:t>Ishw</w:t>
      </w:r>
      <w:r>
        <w:rPr>
          <w:rFonts w:cs="Times New Roman" w:ascii="Times New Roman" w:hAnsi="Times New Roman"/>
          <w:iCs/>
        </w:rPr>
        <w:t xml:space="preserve">( в главном меню - </w:t>
      </w:r>
      <w:r>
        <w:rPr>
          <w:rFonts w:cs="Times New Roman" w:ascii="Times New Roman" w:hAnsi="Times New Roman"/>
        </w:rPr>
        <w:t>Hardware Lister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474" w:gutter="0" w:header="284" w:top="6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10 класс. Физико-математический профиль. ОС  Alt Linux  «Школьный мастер 5.0.2»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10 класс. Физико-математический профиль. ОС  Alt Linux  «Школьный мастер 5.0.2»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98"/>
        </w:tabs>
        <w:ind w:left="18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8"/>
        </w:tabs>
        <w:ind w:left="22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78"/>
        </w:tabs>
        <w:ind w:left="29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8"/>
        </w:tabs>
        <w:ind w:left="33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98"/>
        </w:tabs>
        <w:ind w:left="36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58"/>
        </w:tabs>
        <w:ind w:left="40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8"/>
        </w:tabs>
        <w:ind w:left="441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9">
    <w:name w:val="Нижний колонтитул Знак"/>
    <w:qFormat/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0:00Z</dcterms:created>
  <dc:creator/>
  <dc:description/>
  <cp:keywords/>
  <dc:language>en-US</dc:language>
  <cp:lastModifiedBy>Пользователь</cp:lastModifiedBy>
  <cp:lastPrinted>2012-08-29T21:44:00Z</cp:lastPrinted>
  <dcterms:modified xsi:type="dcterms:W3CDTF">2014-11-26T07:50:00Z</dcterms:modified>
  <cp:revision>14</cp:revision>
  <dc:subject>Для физико-математического профиля.</dc:subject>
  <dc:title>10 класс. Физико-математический профиль. ОС  Alt Linux  «Школьный мастер 5.0.2»</dc:title>
</cp:coreProperties>
</file>