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b/>
          <w:sz w:val="28"/>
          <w:szCs w:val="28"/>
        </w:rPr>
        <w:t>Методы решения  показательных и логарифмических уравнений и неравен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 урок обобщения и систематизации знаний и способов действий в сочетании с их комплексным приме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повторения и обобщения знаний учащихся по теме «Решение логарифмических уравнений и неравенств»;</w:t>
      </w:r>
    </w:p>
    <w:p>
      <w:pPr>
        <w:pStyle w:val="Normal"/>
        <w:rPr/>
      </w:pPr>
      <w:r>
        <w:rPr>
          <w:sz w:val="28"/>
          <w:szCs w:val="28"/>
        </w:rPr>
        <w:t>активизировать   деятельность учащихся по применению комплекса знаний и умений 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и применять теоретически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работы с тестовы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контроля , логическое мышление, память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изучению математики, трудолюбие, взаимопомощь, волю и настойчивость в достижении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презентация, компьютер, проектор, интерактивная доска, карточки с тестовыми заданиями, диагност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Организация начала урока</w:t>
      </w:r>
      <w:r>
        <w:rPr/>
        <w:t xml:space="preserve">   (</w:t>
      </w:r>
      <w:r>
        <w:rPr>
          <w:sz w:val="28"/>
          <w:szCs w:val="28"/>
        </w:rPr>
        <w:t>Учащимся сообщается тема урока и цели, подчеркивается актуальность повторения данной темы для подготовки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виз сегодняшнего урока: “Нельзя изучать математику глядя на то, как это делает сосед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вой труд в изучении математики может принести результаты. Перед нами стоит задача: повторить типы, методы и особенности решения  показательных и логарифмических уравнений и неравенств и применить их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знания должны работать и  дать  положительный  результат на экзамене. Сегодня каждый из вас проведет диагностику своих знаний по данной теме, для этого у каждого диагностические карты, в которых вы оцените свои знания и возможности по каждому из разделов. В соответствии с этой оценкой на индивидуальных консультациях мы постараемся устранить имеющиеся пробел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ельные уравнения и неравенства и методы их решения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б) Логарифмические уравнения и неравенства и методы их решения 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е применение знаний  на практик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Применение теоретического материала к решению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у доски работают двое учащихся. Один решает показательное уравнение и неравенство, второй логарифмическое уравнение и неравенств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3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1pt;height:25.95pt" filled="f" o:ole="">
            <v:imagedata r:id="rId3" o:title=""/>
          </v:shape>
          <o:OLEObject Type="Embed" ProgID="" ShapeID="ole_rId2" DrawAspect="Content" ObjectID="_1056016580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>49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-8</w:t>
      </w:r>
      <w:r>
        <w:rPr>
          <w:rFonts w:eastAsia="Times New Roman"/>
          <w:sz w:val="32"/>
          <w:szCs w:val="32"/>
        </w:rPr>
        <w:t>∙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+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 Т</w:t>
      </w:r>
      <w:r>
        <w:rPr>
          <w:bCs/>
          <w:sz w:val="28"/>
          <w:szCs w:val="28"/>
          <w:u w:val="single"/>
        </w:rPr>
        <w:t>естовая рабо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цените свои умения решать простейшие показательные и логарифмические  уравнения и неравенства.  У каждого  из вас есть индивидуальная карточка с тестовыми заданиями.  Шесть заданий этого теста взяты из </w:t>
      </w:r>
      <w:r>
        <w:rPr>
          <w:sz w:val="28"/>
          <w:szCs w:val="28"/>
        </w:rPr>
        <w:t>открытого банка заданий по математике (</w:t>
      </w:r>
      <w:hyperlink r:id="rId4">
        <w:r>
          <w:rPr>
            <w:rStyle w:val="InternetLink"/>
            <w:sz w:val="28"/>
            <w:szCs w:val="28"/>
          </w:rPr>
          <w:t>http://mathege.ru</w:t>
        </w:r>
      </w:hyperlink>
      <w:r>
        <w:rPr>
          <w:sz w:val="28"/>
          <w:szCs w:val="28"/>
        </w:rPr>
        <w:t>) и являются прототипами задания  В3 ЕГЭ.   Ответы записывайте в специальных полях и обращайте внимание на образец написания цифр. На выполнение теста отводим 15 минут. По окончании вы в соответствии   оцениваете свою работу и выставляете соответствующую  отметку в диагност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8 заданий – «5»;   6,7  заданий – «4»; 4, 5 заданий – «3» и менее 4 заданий –«2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003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223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6.  Решите уравнение .  Если уравнение имеет более одного корня, в ответе укажите меньший из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9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483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24685" cy="54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tbl>
      <w:tblPr>
        <w:tblW w:w="57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9"/>
        <w:gridCol w:w="959"/>
        <w:gridCol w:w="95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735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67" r="328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 Найдите корен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0235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4. Найдите корень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6835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5. Найдите корень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223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.  Решите уравнение .  Если уравнение имеет более одного корня, в ответе укажите меньший 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9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070" cy="450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20141" r="74308" b="6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24685" cy="548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6"/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Дифференцированная работа в парах  (отработка решения заданий</w:t>
        <w:tab/>
        <w:t xml:space="preserve"> части С)</w:t>
      </w:r>
    </w:p>
    <w:p>
      <w:pPr>
        <w:pStyle w:val="Normal"/>
        <w:rPr/>
      </w:pPr>
      <w:r>
        <w:rPr>
          <w:sz w:val="28"/>
          <w:szCs w:val="28"/>
        </w:rPr>
        <w:t xml:space="preserve">Учащимся предлагаются на выбор задания прототипы заданий С1 и С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учащихся выполняют задания у доски, остальные работают на мест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изводим проверку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3705" cy="514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224" t="33601" r="24338" b="6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159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39436" r="-1" b="4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1692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56646" r="-1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   Решите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6590" cy="2724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ДЗ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        или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+1=0                                                    х-3 = 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- 1                                                    х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ронний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3 решите нераве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9895" cy="6115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3690" cy="5435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6025" cy="15119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2475" cy="46812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431" t="-8" r="2343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 диагностическим картам подсчитывают средний балл и выставляют себе оценку за урок. Диагностические карты сдают руководителю группы, а он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 учебнику №3.18 (а.б), №3.24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индивидуальных карточках (задания уровня С1 и С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715" cy="425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2030" cy="757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лняют таблицу. Они должны подчеркнуть соответствующее слово. Далее некоторые высказывают свое мнение об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6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8"/>
        <w:gridCol w:w="3249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я работа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й работой на уроке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ля меня показал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рок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настроение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урока мне бы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мне кажет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м / труд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янов А. Г., Прокофьев А. А. «Математика ЕГЭ – 2011 (типовые задания С – 3) . Методы решения неравенств с одной переменно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аков С. А., Захаров П. И. «Математика задача С –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120"/>
    </w:pPr>
    <w:rPr>
      <w:rFonts w:ascii="Century Schoolbook" w:hAnsi="Century Schoolbook" w:cs="Century Schoolbook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atheg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7:00Z</dcterms:created>
  <dc:creator>User</dc:creator>
  <dc:description/>
  <cp:keywords/>
  <dc:language>en-US</dc:language>
  <cp:lastModifiedBy>Пользователь</cp:lastModifiedBy>
  <dcterms:modified xsi:type="dcterms:W3CDTF">2014-11-25T17:53:00Z</dcterms:modified>
  <cp:revision>20</cp:revision>
  <dc:subject/>
  <dc:title>Тема урока: Методы решения  показательных и логарифмических уравнений и неравенств</dc:title>
</cp:coreProperties>
</file>