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b/>
          <w:sz w:val="20"/>
          <w:szCs w:val="24"/>
        </w:rPr>
        <w:t xml:space="preserve">КОНСПЕКТ УРОКА </w:t>
      </w:r>
      <w:r>
        <w:rPr>
          <w:b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«Информация. Виды, свойства информации» 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14"/>
        <w:gridCol w:w="249"/>
      </w:tblGrid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йдуллина Динара Ринатовн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– Старокулаткинская сош №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формация. Виды, свойства информ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 урок в разделе «</w:t>
            </w:r>
            <w:r>
              <w:rPr>
                <w:rStyle w:val="Applestylespan"/>
                <w:bCs/>
                <w:color w:val="000000"/>
                <w:sz w:val="24"/>
                <w:szCs w:val="24"/>
              </w:rPr>
              <w:t>Информатика, информация и информационные процессы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4" w:type="dxa"/>
            <w:tcBorders/>
          </w:tcPr>
          <w:p>
            <w:pPr>
              <w:pStyle w:val="Heading1"/>
              <w:pBdr>
                <w:bottom w:val="single" w:sz="6" w:space="0" w:color="D6DDB9"/>
              </w:pBdr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азовый учебник:  </w:t>
            </w:r>
            <w:r>
              <w:rPr>
                <w:rStyle w:val="Applestylespan"/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акин И.Г., Залогова Л.А., Русаков С.В., Шестакова Л.В. Информатика и ИКТ, Базовый курс: Учебник для 8 класса. – М.:БИНОМ. Лаборатория знаний, 2009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Цель  урока: </w:t>
      </w:r>
      <w:r>
        <w:rPr>
          <w:rStyle w:val="Applestylespan"/>
          <w:color w:val="000000"/>
          <w:sz w:val="24"/>
          <w:szCs w:val="24"/>
        </w:rPr>
        <w:t>рассмотреть с учащимися виды информации, свойства информ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обучающ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ь понятие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4"/>
          <w:szCs w:val="24"/>
        </w:rPr>
        <w:t>познакомить со свойствами, видами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звивающи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мышления (умение строить по аналогии с раннее изученным, сравнивать, обобщать, классифицировать, систематизировать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познавательного интереса у учащихся, уверенности в собственных силах, интереса к информатике как нау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вивание навыков самостоятельной работы.</w:t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тельны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знавательной потребности, интереса к предме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ТБ, правильностью посадки за П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нравственных качеств: ответственности, дисциплинированности, аккуратности, собра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урока - </w:t>
      </w:r>
      <w:r>
        <w:rPr>
          <w:color w:val="000000"/>
          <w:sz w:val="24"/>
          <w:szCs w:val="24"/>
        </w:rPr>
        <w:t>усвоение новых знани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работы учащихся – индивидуальная, коллективная, фронтальна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ое техническое оборудование – компьютер, проектор, интерактивная доск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ход 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592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51"/>
        <w:gridCol w:w="2313"/>
        <w:gridCol w:w="2412"/>
        <w:gridCol w:w="6041"/>
        <w:gridCol w:w="2893"/>
        <w:gridCol w:w="682"/>
      </w:tblGrid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е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Организационный момент (сообщение темы, целей, плана урок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цель урока, задачи, план работ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аты в тетрадь, темы «Информация. Виды и свойства информации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новой темы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Начнем с одного, казалось бы, совсем наивного вопроса: без чего человек не может жить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едполагаемые ответ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без воздуха, пищи, воды и т.п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Информац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Конечно, вы все правильно ответили. Но есть еще одна вещь, жизненно необходимая человеку. Это </w:t>
            </w:r>
            <w:r>
              <w:rPr>
                <w:i/>
                <w:color w:val="000000"/>
                <w:kern w:val="0"/>
                <w:sz w:val="24"/>
                <w:szCs w:val="24"/>
              </w:rPr>
              <w:t>информация</w:t>
            </w:r>
            <w:r>
              <w:rPr>
                <w:color w:val="000000"/>
                <w:kern w:val="0"/>
                <w:sz w:val="24"/>
                <w:szCs w:val="24"/>
              </w:rPr>
              <w:t>, без которой люди не могли бы жить и трудиться. (учитель демонстрирует презентацию  «Информация»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Для нас сейчас слово "информация" - нечто само собой разумеющееся. Но само понятие «информация» - объективно сложное понятие. Оно относится к числу фундаментальных в науке, носит философский характер и является предметом постоянных научных дискуссий. Речь идет уже не только о сообщениях, получаемых человеком.</w:t>
              <w:br/>
              <w:t>Чтобы лучше разобраться с этим, рассмотрим следующие примеры: </w:t>
              <w:br/>
              <w:t>-Слово информация происходит от латинского informatio, что означает разъяснение, осведомление, изложение, informare — придавать форму.</w:t>
              <w:br/>
              <w:t>-Определенная информация, например, содержится в профиле обычного ключа, и только благодаря этому он «узнает» свой замок.</w:t>
              <w:br/>
              <w:t>-Датчик пожарной сигнализации предает информацию об очаге пожара.</w:t>
              <w:br/>
              <w:t>-Врач получает важную информацию, прислушиваясь к дыханию больного.</w:t>
              <w:br/>
              <w:t>-Информация содержится в структуре сложной молекулы, например ДНК.</w:t>
              <w:br/>
              <w:t>-Материальный и культурный уровень всей нашей жизни в огромной степени определяется количеством полезной информации, которую используют люди и машины.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Попробуйте дополнить этот перечень …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Определение информаци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 Можете ли вы теперь сформулировать определение информации? </w:t>
            </w:r>
          </w:p>
          <w:p>
            <w:pPr>
              <w:pStyle w:val="Normal"/>
              <w:ind w:right="1" w:hanging="0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аким образом в вашем определении удалось отразить, что: </w:t>
              <w:br/>
              <w:t>• информация существует в неживой природе; </w:t>
              <w:br/>
              <w:t>• информация существует в биологических системах; </w:t>
              <w:br/>
              <w:t>• информация может не всегда быть выражена словами; </w:t>
              <w:br/>
              <w:t>• информация возникает в процессе общения; </w:t>
              <w:br/>
              <w:t>• информация хранится, передается, обрабатывается и т.д.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Слушают, приводят свои примеры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Формулируют определение информации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буют дать определение информ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Таким образом, наиболее общим будет следующее определение, запишите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информация - это отражение внешнего мира с помощью знаков и сигнало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сывают определение в тетрадь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В зависимости от области знания существуют более узкие определения информации: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В неживой природе понятие информации связывают с понятием отражения, отображения. </w:t>
              <w:br/>
              <w:t>В быту под информацией понимают сведения, которые нас интересуют. </w:t>
              <w:br/>
              <w:t>В теории связи под информацией принято понимать любую последовательность символов, не учитывая их смысл. </w:t>
              <w:br/>
              <w:t xml:space="preserve">В кибернетике под информацией понимается только та часть сообщения, которая участвует в управлении.  Итак, даже в науке информатике рассматриваются два подхода к информации: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субъективный</w:t>
            </w:r>
            <w:r>
              <w:rPr>
                <w:color w:val="000000"/>
                <w:kern w:val="0"/>
                <w:sz w:val="24"/>
                <w:szCs w:val="24"/>
              </w:rPr>
              <w:t>(содержательный), где информация рассматривается с точки зрения ее роли в жизни и деятельности человека и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кибернетический</w:t>
            </w:r>
            <w:r>
              <w:rPr>
                <w:color w:val="000000"/>
                <w:kern w:val="0"/>
                <w:sz w:val="24"/>
                <w:szCs w:val="24"/>
              </w:rPr>
              <w:t> (алфавитный)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шите эти определения:</w:t>
              <w:br/>
              <w:t>- Информация - это сведения, которые снимают полностью или уменьшают неопределенность, существующую до их получения, о состоянии какого-либо объекта.</w:t>
              <w:br/>
              <w:t>- Информация - содержание последовательностей символов (сигналов) из некоторого алфавит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Слушают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исывают определ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способу представления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округ нас существует в различных видах по способу представления: в виде текстов, рисунков, чертежей, фотографий; в виде световых или звуковых сигналов; в виде радиоволн; в виде электрических и нервных импульсов; в виде магнитных записей; в виде жестов и мимики; в виде запахов и вкусовых ощущений; в виде хромосом, посредством которых передаются по наследству признаки и свойства организмов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им таблицу, в которой отражены основные виды информации по способу представления, примеры вам нужно привести самостоятельно (Приложение№2). (Таблица выводится  на экран через проектор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4"/>
                <w:szCs w:val="24"/>
              </w:rPr>
              <w:t xml:space="preserve">Слушают 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еречерчивают таблицу в тетрадь и заполняют строчки «По способу представления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способу восприят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Виды информации по общественному значению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опрос:</w:t>
            </w:r>
            <w:r>
              <w:rPr>
                <w:sz w:val="24"/>
                <w:szCs w:val="24"/>
              </w:rPr>
              <w:t> С помощью чего человек принимает информацию из окружающего мира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 способу восприятия информации человеком различают следующие виды информации: визуальная, аудиальная, обонятельная, вкусовая, тактиль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формация по общественному значению: общественная, специальная, лична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Ответ:</w:t>
            </w:r>
            <w:r>
              <w:rPr>
                <w:sz w:val="24"/>
                <w:szCs w:val="24"/>
              </w:rPr>
              <w:t> С помощью органов чувств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яют  строчки «По способу восприятия».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Заполняют  строчки «По общественному значению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сурс №1 </w:t>
            </w: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  <w:r>
              <w:rPr>
                <w:sz w:val="24"/>
                <w:szCs w:val="24"/>
              </w:rPr>
              <w:t>, вкладка «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Как и  любой объект, информация обладает определенными характеристиками. Свойства информации являются относительным, так как зависят от потребностей потребителя информации. Выделяют следующие свойства, характеризующие качество информации: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Объективность</w:t>
            </w:r>
            <w:r>
              <w:rPr>
                <w:color w:val="000000"/>
                <w:kern w:val="0"/>
                <w:sz w:val="24"/>
                <w:szCs w:val="24"/>
              </w:rPr>
              <w:t> информации характеризует её независимость от чьего-либо мнения или сознания, а также от методов получения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лнота.</w:t>
            </w:r>
            <w:r>
              <w:rPr>
                <w:color w:val="000000"/>
                <w:kern w:val="0"/>
                <w:sz w:val="24"/>
                <w:szCs w:val="24"/>
              </w:rPr>
              <w:t> Информацию можно считать полной, когда она содержит минимальный, но достаточный для принятия правильного решения набор показателей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Достоверность</w:t>
            </w:r>
            <w:r>
              <w:rPr>
                <w:color w:val="000000"/>
                <w:kern w:val="0"/>
                <w:sz w:val="24"/>
                <w:szCs w:val="24"/>
              </w:rPr>
              <w:t> — свойство информации быть правильно воспринятой. Объективная информация всегда достоверна, но достоверная информация может быть как объективной, так и субъективной. 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Доступность</w:t>
            </w:r>
            <w:r>
              <w:rPr>
                <w:color w:val="000000"/>
                <w:kern w:val="0"/>
                <w:sz w:val="24"/>
                <w:szCs w:val="24"/>
              </w:rPr>
              <w:t> информации — мера возможности получить ту или иную информацию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Актуальность информации</w:t>
            </w:r>
            <w:r>
              <w:rPr>
                <w:color w:val="000000"/>
                <w:kern w:val="0"/>
                <w:sz w:val="24"/>
                <w:szCs w:val="24"/>
              </w:rPr>
              <w:t> — это степень соответствия информации текущему моменту времени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нятность.</w:t>
            </w:r>
            <w:r>
              <w:rPr>
                <w:color w:val="000000"/>
                <w:kern w:val="0"/>
                <w:sz w:val="24"/>
                <w:szCs w:val="24"/>
              </w:rPr>
              <w:t> Информацию, изложенную на доступном для получателя языке, называют понятной.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Эмоциональность</w:t>
            </w:r>
            <w:r>
              <w:rPr>
                <w:color w:val="000000"/>
                <w:kern w:val="0"/>
                <w:sz w:val="24"/>
                <w:szCs w:val="24"/>
              </w:rPr>
              <w:t> — свойство информации вызывать различные эмоции у людей. Это свойство информации используют производители медиаинформации. Чем сильнее вызываемые эмоции, тем больше вероятности обращения внимания и запоминания информац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нспектирую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Мы сегодня определили виды информации и свойства.</w:t>
            </w:r>
            <w:r>
              <w:rPr>
                <w:i/>
                <w:i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</w:rPr>
              <w:t>Поэтому перечислите, с какими видами информации можно работать с помощью компьютера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водят приме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епление пройденног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2 «</w:t>
            </w:r>
            <w:r>
              <w:rPr>
                <w:color w:val="000000"/>
                <w:kern w:val="0"/>
                <w:sz w:val="24"/>
                <w:szCs w:val="24"/>
              </w:rPr>
              <w:t>Виды и 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Чтобы закрепить в своей памяти полученные знания об информации, перейдем к выполнению практического задания по данной теме. Эту работу вы будете выполнять за компьютерами </w:t>
            </w:r>
            <w:r>
              <w:rPr>
                <w:i/>
                <w:sz w:val="24"/>
                <w:szCs w:val="24"/>
              </w:rPr>
              <w:t xml:space="preserve">(на интерактивной доске и рабочих местах предварительно открыты практические задания)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Но сначала разделимся на 3 группы.</w:t>
            </w:r>
            <w:r>
              <w:rPr>
                <w:i/>
                <w:sz w:val="24"/>
                <w:szCs w:val="24"/>
              </w:rPr>
              <w:t xml:space="preserve"> (Учитель объясняет, как работать с заданием,  при затруднениях оказывает помощь учащимся при выполнен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дин из вас будет работать на интерактивной доск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живаются  за 3 компьютера и выполняют практическое задание. Один ученик работает на интерактивной доске.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ебята, проверим ваши ответы в задании с ответами на интерактивной дос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то выполнил верно, в чем ваша ошибка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ют, устное оценивание работы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контро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 №3 «</w:t>
            </w:r>
            <w:r>
              <w:rPr>
                <w:color w:val="000000"/>
                <w:kern w:val="0"/>
                <w:sz w:val="24"/>
                <w:szCs w:val="24"/>
              </w:rPr>
              <w:t>Виды и свойства информации»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данием вы справились. А сейчас проверим, как вы поняли эту тему. Выполним те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живайтесь за компьютеры </w:t>
            </w:r>
            <w:r>
              <w:rPr>
                <w:i/>
                <w:sz w:val="24"/>
                <w:szCs w:val="24"/>
              </w:rPr>
              <w:t>(объясняет, как открыть тест). (Контроль за деятельностью учащихся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аживаются за компьютеры, открывают тест. Самостоятельно выполняют.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вод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ыполнил тест без ошибок? У кого были ошибки? В  чем были затруднения?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ценк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 узнали на уроке? В чем возникли затруднения? Оценивание по 5-тибалльной систем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мен выводами по пройденной теме. Взаимооценивание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шнее зад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 xml:space="preserve">- Дома поработайте с учебником, §2 , стр.17. Укажите, в каком виде представлена информация в таблице на карточке. </w:t>
            </w:r>
            <w:r>
              <w:rPr>
                <w:rStyle w:val="Applestylespan"/>
                <w:i/>
                <w:color w:val="000000"/>
                <w:sz w:val="24"/>
                <w:szCs w:val="24"/>
              </w:rPr>
              <w:t>Учитель раздает карточки   (приложение №3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 домашнего задания в дневник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>
          <w:sz w:val="24"/>
          <w:szCs w:val="24"/>
        </w:rPr>
        <w:t>Приложение №1к плану-конспекту урока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ЕРЕЧЕНЬ ЭОР,  ИСПОЛЬЗУЕМЫХ НА ДАННОМ УРОКЕ 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22"/>
        <w:gridCol w:w="2355"/>
        <w:gridCol w:w="2067"/>
        <w:gridCol w:w="2972"/>
      </w:tblGrid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езентация «Виды и свойства информации»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fcior.edu.ru/card/7966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й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fcior.edu.ru/card/5711/vidy-i-svoystva-informacii.html</w:t>
              </w:r>
            </w:hyperlink>
          </w:p>
        </w:tc>
      </w:tr>
      <w:tr>
        <w:trPr>
          <w:trHeight w:val="5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«Виды и свойства информации»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ющ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://fcior.edu.ru/card/2960/vidy-i-svoystva-informacii.html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2 к плану-конспекту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2544"/>
      </w:tblGrid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Виды информ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способу представ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способу воспри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По общественному значени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3 к плану-конспекту урока 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Информация. Виды, свойства информации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2410"/>
        <w:gridCol w:w="2126"/>
        <w:gridCol w:w="1841"/>
      </w:tblGrid>
      <w:tr>
        <w:trPr>
          <w:trHeight w:val="300" w:hRule="atLeast"/>
        </w:trPr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ме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ид информаци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осители</w:t>
            </w:r>
          </w:p>
        </w:tc>
      </w:tr>
      <w:tr>
        <w:trPr>
          <w:trHeight w:val="480" w:hRule="atLeast"/>
        </w:trPr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 способу вос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о форме представления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Задача по алгеб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Карт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Оп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Радиопере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елевизионная пере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омат сир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Вкус лим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Желтый ц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7966/vidy-i-svoystva-informacii.html" TargetMode="External"/><Relationship Id="rId3" Type="http://schemas.openxmlformats.org/officeDocument/2006/relationships/hyperlink" Target="http://fcior.edu.ru/card/5711/vidy-i-svoystva-informacii.html" TargetMode="External"/><Relationship Id="rId4" Type="http://schemas.openxmlformats.org/officeDocument/2006/relationships/hyperlink" Target="http://fcior.edu.ru/card/2960/vidy-i-svoystva-informacii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0:27:00Z</dcterms:created>
  <dc:creator>gala</dc:creator>
  <dc:description/>
  <cp:keywords/>
  <dc:language>en-US</dc:language>
  <cp:lastModifiedBy>Пользователь</cp:lastModifiedBy>
  <dcterms:modified xsi:type="dcterms:W3CDTF">2014-11-26T12:20:00Z</dcterms:modified>
  <cp:revision>4</cp:revision>
  <dc:subject/>
  <dc:title>ФОРМА ПЛАНА-КОНСПЕКТА УРОКА</dc:title>
</cp:coreProperties>
</file>