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49.7pt;width:381.1pt;height:49.6pt;mso-wrap-style:none;v-text-anchor:middle;mso-position-vertical:top" type="_x0000_t136">
            <v:path textpathok="t"/>
            <v:textpath on="t" fitshape="t" string="СЦЕНАРИЙ НОВОГОДНЕГО ПРАЗДНИКА" style="font-family:&quot;Arial Black&quot;;font-size:48pt"/>
            <v:fill o:detectmouseclick="t" type="solid" color2="#ff4faf"/>
            <v:stroke color="black" weight="2232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jc w:val="center"/>
        <w:rPr/>
      </w:pPr>
      <w:r>
        <w:rPr/>
        <w:pict>
          <v:shape id="shape_0" fillcolor="red" stroked="t" o:allowincell="f" style="position:absolute;margin-left:0pt;margin-top:-34.65pt;width:381pt;height:34.55pt;mso-wrap-style:none;v-text-anchor:middle;mso-position-vertical:top" type="_x0000_t136">
            <v:path textpathok="t"/>
            <v:textpath on="t" fitshape="t" string="&quot;НОВОГОДНИЕ ПРИКЛЮЧЕНИЯ В СТРАНЕ СКАЗОК&quot;" style="font-family:&quot;Arial Black&quot;;font-size:54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5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0395</wp:posOffset>
            </wp:positionH>
            <wp:positionV relativeFrom="paragraph">
              <wp:posOffset>138430</wp:posOffset>
            </wp:positionV>
            <wp:extent cx="2105660" cy="26816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68160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Подготов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Учитель начальн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  </w:t>
      </w:r>
      <w:r>
        <w:rPr>
          <w:b/>
          <w:szCs w:val="28"/>
        </w:rPr>
        <w:t>клас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Товкань Ю. А.</w:t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7" w:leader="none"/>
          <w:tab w:val="left" w:pos="6308" w:leader="none"/>
          <w:tab w:val="left" w:pos="7022" w:leader="none"/>
        </w:tabs>
        <w:rPr>
          <w:sz w:val="28"/>
          <w:szCs w:val="28"/>
        </w:rPr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– 2010 учебный год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йствующие лица: Снеговик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казочниц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льчик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Девочк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нежная Королев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ветниц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азбойники и Атаманш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нц и Золушка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альвина и Буратино;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овый год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>Снеговик: (радостно) Елочка, моя елочка! Еле узнал! А наряди – ли то как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в зал входит Сказочница) 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Здравствуйте, дорогие гости! Я думала, что это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ушка Мороз пожаловал к нам в гости, а это оказывается Снеговик, пожаловал к нам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 Снеговик. А что ты ищешь?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А ты кто такая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Я? Я великая сказочница сказок Оле – Лукойе, слыхал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А, так это ты рассказала про меня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Про тебя? Что – то не припомню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Как это ты не припомнишь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А разве ты не знаешь, что у нас сегодня праздник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говик: Это, какой еще праздник?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Новый год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Ага! Что же получается? Срубили в лесу мою елочку и веселиться собираетесь. А вот мне не до веселья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Это почему же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Не смог я уберечь свою елочку в лесу! Что мне сказать теперь Снежной Королеве? Какой я неудачник! Лучше уйду отсюда поскорей,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 ее здесь нет. Прощай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зочница: Убежал, странно. Но мы не будем огорчаться и начнем наш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лый праздник!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Снова к нам пришел сегодня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праздник новогодний,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етерпеньем ждали мы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>Девочка:    Минувший год уходит,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ремя торопливое не ждет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ток последний сорван календарный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стречу нам шагает Новый год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>Мальчик:  Лесом частым, полем вьюжным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имний праздник к нам идет,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давайте скажем дружно: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Здравствуй, здравствуй, Новый год!»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Что случилось, неужели это Снежная Королева пожаловала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Да. А вот и ее слуги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: Ну вот и я! Неужели не ждали? А я вот решила на ваш огонек заглянуть. Что – то у вас здесь весело. Не так ли, госпожа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оветница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оветница: О да, Ваше величество. Вы как всегда правы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Ну, так что же мы отмечаем?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Новый год, Ваше величество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Похвально, похвально! Интересно, где этот сторож – неудачник Снеговик(поворачивается к Советнице)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оветница: Не могу знать, Ваше величество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Праздник всегда отмечается весело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: Даже так? Весело? Так вот: я сегодня испорчу вам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праздник. Я отменяю все веселья! И вообще, вы меня разозлили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ждите, я устрою вам праздничек. Пойдемте, Советница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оветница: Да, Ваше величество мы устроим им праздник ха – ха – ха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Мне кажется, она сдержит свое слово, и действительно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ворит каких – то бед. Я должна помешать ей: Я отправляюсь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у сказок и посмотрю, что затеяла эта ледяная дама, (уходит)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ыходит Снежная Королева и садится в кресло, Советница, Снеговик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тоят по бокам)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Ваше величество! Не губите меня! Я все, что угодно сделаю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ас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Ладно, уж. Меня ужасно разозлил этот праздник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., поэтому я им его испорчу. Найди мне Атаманшу с Разбойниками, пусть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же пойдут на праздник и загадают им загадки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неговик: Будет исполнено, Ваше величество, (уходит)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ая Королева: Ну что ж, а я в свою очередь, побываю в Стране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сказок и наведу там свои порядки, (уходят)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Появляются Разбойники и Атаманша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таманша: Ну что, приветики. А ну  попробуйте теперь наши загадки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>отгадать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ньше тигра, больше кошки,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 ушами кисти, рожки.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виду кролик, но не верь: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ашен в гневе этот зверь!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ему не крикнешь: «Брысь!»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ому что это…(Рысь)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1-й разбойник:    Он кружится белой стаей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И взлетает на лету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звездой прохладной тает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ладони и во рту. (Снег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2- й разбойник:   Без разгона ввысь взлетает,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екозу напоминает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правляется в полет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ыстроходный … (Вертолет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3-й разбойник:   Смело в небе проплывает,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гоняя птиц полет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еловек им управляет,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Что такое? (Самолет)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/>
      </w:pPr>
      <w:r>
        <w:rPr>
          <w:sz w:val="28"/>
          <w:szCs w:val="28"/>
        </w:rPr>
        <w:t>Атаманша:         Ух угадали! Братва, уходим! Быстро! (убегают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Появляется Сказочница) 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азочница: Перелистаю сейчас книгу сказок и узнаю, что происходит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в ней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Листает книгу. Выходят Золушка и Принц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Принц: (медленно подходит). Милая. Добрая, нежная Незнакомка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Золушка: Но вы ведь не знаете меня совсем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ц: А я сердцем чувствую. Я уверен, что вы прекрасно танцуете.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Разрешите вас пригласить на вальс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Золушка: Пожалуйста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(Танец. Звучит бой часов и Золушка убегает. Принц бежит за ней; затем возвращается с туфелькой в руке)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Принц: Вот и все, что от нее осталось. Но я не буду ее искать. И та, которой туфелька придется в пору, и будет моей невестой. (Уходит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голос за занавесом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Ха – ха – ха! Этому никогда не бывать! Я замела все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 тропинки снегом, и принц никогда не в жизни не доберется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до Золушки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Боже мой! Что же делать? Загляну – кА я еще в одну сказку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(Листает книгу. На сцену выходят Буратино и Мальвина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вина: Буратино, вы мыли руки?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 Еще чего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вина: Пойдите и немедленно вымойте руки перед едой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 Ишь, чего захотела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вина: Почему вы так со мной разговариваете? Вы меня обижаете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 А мне безразлично. И вообще, мне надоела ваша воспитанность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хожу от вас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вина: Буратино, постойте! А как же я? (плачет). Не могу понять, что с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м? Пойду посоветуюсь с моим верным другом Артемоном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Уходит. Вновь звучит голос Снежной Королевы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Прекрасно. Моя шутка вновь удалась. Я заморозила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це мальчишки. Ха – ха – ха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Что же это! Нет, не буду листать больше книгу, не хочу расстраиваться. (Уходит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(Входят Снежная Королева и Советница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ежна Королева: (устало) Ой, что – то я себя плохо чувствую. Хочу, вам Советница раскрыть свою тайну, ее не знает даже старший брат мой. Только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м я могу сказать, когда я окончательно растаю. (Шепчет на ухо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оветнице, а Сказочница подслушивает. Уходят)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Ты вернулась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Как дела? Ты узнала тайну Снежной Королевы?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Да, я узнала. Тайна снежной Королевы заключается в том,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на ужасно боится веселья. Я уверена, что Снежная Королева уже начала таять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 Снежной Королевы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- Я, кажется, таю. Мне плохо, плохо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Девочка: Ура! Нет больше Снежной Королевы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чик: Растаяла!  Зло побеждено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казочница: Теперь все сказочные жители будут спасены. Смотрите, а вот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и они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ходят все сказочные герои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Принц: Я нашел свою невесту. Примерьте, туфельку (надевает)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Золушка: Как долго я ждала вас принц, но теперь мы вместе и я счастлива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Буратино: Милая Мальвина, простите меня – я был с вами груб и невежлив,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не знаю, почему?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Мальвина: Просто вас заколдовала Снежная королева. Но теперь все позади, и мы снова станем друзьями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ходят все герои сказки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Снежная Королева: Вот и закончилась наша новогодняя сказка. Добро вновь победило силы зла. Любите сказки, и он научат вас быть добрыми, мудрыми, дружными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ит Новый год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/>
      </w:pPr>
      <w:r>
        <w:rPr>
          <w:sz w:val="28"/>
          <w:szCs w:val="28"/>
        </w:rPr>
        <w:t>Новый год: С Новым вас 2011 годом.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Все: С Новым годом!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61595</wp:posOffset>
            </wp:positionV>
            <wp:extent cx="1997075" cy="22993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29933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33" w:leader="none"/>
          <w:tab w:val="left" w:pos="214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048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026920" cy="179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  <w:tab w:val="left" w:pos="83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7555</wp:posOffset>
            </wp:positionH>
            <wp:positionV relativeFrom="paragraph">
              <wp:posOffset>67945</wp:posOffset>
            </wp:positionV>
            <wp:extent cx="2058035" cy="226568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26568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8" w:leader="none"/>
          <w:tab w:val="center" w:pos="489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68290</wp:posOffset>
            </wp:positionH>
            <wp:positionV relativeFrom="paragraph">
              <wp:posOffset>231140</wp:posOffset>
            </wp:positionV>
            <wp:extent cx="2567305" cy="2767965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767965"/>
                    </a:xfrm>
                    <a:prstGeom prst="rect">
                      <a:avLst/>
                    </a:prstGeom>
                    <a:ln w="254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4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9:00Z</dcterms:created>
  <dc:creator>Учитель</dc:creator>
  <dc:description/>
  <cp:keywords/>
  <dc:language>en-US</dc:language>
  <cp:lastModifiedBy>Пользователь</cp:lastModifiedBy>
  <cp:lastPrinted>2010-01-16T21:26:00Z</cp:lastPrinted>
  <dcterms:modified xsi:type="dcterms:W3CDTF">2014-11-25T17:31:00Z</dcterms:modified>
  <cp:revision>6</cp:revision>
  <dc:subject/>
  <dc:title>Список детей отряда  «Дружба»</dc:title>
</cp:coreProperties>
</file>