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: составление краткой записи к задачам и решения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акреплять умение составлять краткую запись к задачам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Формировать вычислительные навыки;  корригировать  гибкость и подвижность мыслительных процессов внимание, память, мышление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самостоятельность, работоспособность, целеустремл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КТ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23"/>
        <w:gridCol w:w="315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 и целей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 на ур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при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й свои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слож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кажу с почтень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нуж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без исключе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ремя года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зимние меся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по счету декабр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есяц следует за декабр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й приближается праздник самой любимый праздник детей и взросл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у Деда Мороза много забот, он готовит подарки детям. У него есть помощники. И к нам сегодня на урок пришёл помощник Д. Мороза. А кто он вы отгадаете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воре зима, белый снег ле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еселый человек на снегу 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лай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 нас сегодня будет, необычный урок, снеговик приглашает нас в зимний сказочный лес. В гости к Д.Морозу и Снегур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 непросто будем идти по сказочному лесу, а выполнять различ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ак, отправляемся в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снежки – надо выбить все числа от 1 до 10, от 10 до 2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слай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  6  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  13  15  17 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- Как называются числа первого ря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числа второго ря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8   6 и 4  11 и 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можем лыжнику пройти дистан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слай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жем медвежонку нарядить ел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слай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задумал филин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н задумал число если к нему прибавить 2 , то получится число 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думал число если от него вычисть 3единицы то , получится число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слай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в стих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ехал Дед Мор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дарки он прив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- Галине, мишку - Мар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 - матрешку, Коле_ гарм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 – барабан, Рите – сараф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– сказки, Римме – 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колько подарков насчита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помните, какую тему мы изу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годня на уроке мы будем повторять, и закреплять тему «Составление краткой записи и решение задач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адо уметь составлять и записывать краткую запись к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число и месяц, запишит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умму чисел 6 и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е.12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д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одняться, потя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– согнуться, разогну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– в ладоши три хлоп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етыре – руки ши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руками пома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– за парту тихо 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 ле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чик ручки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ами её пой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за ней понаблюд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ойте учебник, стр.80, найдите задачу № 43, прослушайте усло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чу ещ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задач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известно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ещё извест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зовите кажд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задачу крат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разу ответить на вопрос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 будем реш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краткую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пол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ответ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, № 46 (3 при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48 (3 при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о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ы новогодние игр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еометрические фигуры похожи игр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дел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ему мы повторили и закреп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вас заработал красивую снежинку с оцен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слушивают стихотворение – призыв, 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классу сдает рапорт: называет день недели, число и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читают прямым счетом от 1 до 10, от 10 до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ют 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арифметически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числяют нужн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тему урока и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оваривают вслух число и месяц, записывают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оставляют примеры на + и -, записывают и ре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стают из-за парт и выполняют размин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едят глазами за падающей снежин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чтение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читает, остальные сле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задачу, пользуются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записывает  на доске, остальные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выходят, решают на доске, дают объяснение решения, остальные - 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арточками, рисуют новогодни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9:00Z</dcterms:created>
  <dc:creator>Дмитрий</dc:creator>
  <dc:description/>
  <dc:language>en-US</dc:language>
  <cp:lastModifiedBy>Дмитрий</cp:lastModifiedBy>
  <dcterms:modified xsi:type="dcterms:W3CDTF">2014-04-02T13:05:00Z</dcterms:modified>
  <cp:revision>16</cp:revision>
  <dc:subject/>
  <dc:title>Урок математики</dc:title>
</cp:coreProperties>
</file>