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ШИ СОСЕДИ ПО ПЛАН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целостного восприятия природы, осознание  необходимости чуткого, бережного отношения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вопросы игры  находятся в шести конвертах. Участники – 6 человек (9-11кл) сидят за  круглым  столом и по очереди  бросают кубик с  цифрами. Какая цифра выпадет,  с того  конверта задается вопрос. Ответившему дается жетон. Победителями являются игроки, набравшие наибольшее  количество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КРАСНОЙ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ем отличается заповедник от заказ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ти  животные  в беге на короткие дистанции показывали скорость более 110  км/ч. Это единственное животное, совмещающее в себе признаки кошек и собак, хотя  относится к кошачьим.(гепар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та громадина длиной 7,5 метра, а весом  в 3,5т напоминала тюленя, а с хвоста – рыбу.  Водилась она на командорских островах. Всего 27 лет потребовалось людям, чтобы уничтожить это животное. (морская или стеллерова ко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гда появилась первая «Красная книга»(1966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гда была издана красная книга РСФСР(1985 –животные, 1988-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гда была издана красная  книга в Республике Татарстан (1995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 ООПТ вы знаете (заповедники, заказники, национальные парки, памятники природы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Как  называется  заповедник в  Татарстане?  (Волжско-Камский Государственный  заповед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огда был основан Волжско-Камский государственный заповед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 1960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колько национальных парков в Татарстане(1- Нижняя Ка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каких животных есть детские сады ( пингвины, морские котик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Какое  животное может прожить 45 дней без воды (верблю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чательные строители и инженеры (боб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е животное изображают с фонтанчиком на спине (к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 кого язык длиннее тела (хамеле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  кого губа до земли (сл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 называется зверек, лапы которого вывернуты (кр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  хищных когти, у копытных – копыта, а что у приматов (ног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 называется наука о собаках (кинология).</w:t>
      </w:r>
    </w:p>
    <w:p>
      <w:pPr>
        <w:pStyle w:val="Normal"/>
        <w:jc w:val="both"/>
        <w:rPr/>
      </w:pPr>
      <w:r>
        <w:rPr>
          <w:sz w:val="28"/>
          <w:szCs w:val="28"/>
        </w:rPr>
        <w:t>10.Где раки зимуют (в ямах на дне ре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ая птица может летать вперед хвостом (колиб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ая птица  в нашей стране самая маленькая (корол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ие птицы ночуют, зарывшись в снег (тетерева,  куропатки, ряб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ая птица спасла Рим (гу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кая  птица со времен древних греков считается символом мудрости и познания (сов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ую птицу считают сопливой (инд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ая  птица носит фамилию русского писателя (гог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ая птица может ходить под водой (оляп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ая птица носит название  танца (чече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ая птица не имеет голоса (а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Какая рыба носит имя  человека (кар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ая рыба помогает  нам чистить бутылки (ер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ая рыба вооружена лучше других (рыба-ме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какой рыбы была сварена Демьянова уха (стерля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амая большая рыба (китовая аку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ая рыба помогает  в борьбе со страшной болезнью – малярией (гамбуз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икий предок карпа (саз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ак называется и аквариумная рыбка ,и астрономический прибор (телеск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орская рыба,  самец которой вынашивает икринки в  сумке на брюшке           (кон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лавники этих рыб используют в пищу, из зубов делают сувениры и лекарства. Кожа, называемая шагренью,  идет на изготовление футляров (аку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Р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ИРЕ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Самое высокое растение семейства злаков (бамбу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Самая большая птица в мире (стра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мая маленькая лошадь (по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амая высокая трава (банан-15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ая птица выше всех летает (оре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стение, имеющее самые крупные  цветки (раффле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 кого из птиц самое большое  гнездо (ор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амая древняя из ныне живущих птиц (латиме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амое крупное наземное млекопитающее (сл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амое долгоживущее растение (баобаб, 6000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ЕРВО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Лесное растение с кистью белых душистых колокольчиков (ланд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цветая в окружении снегов, он сам похож на снежинку и выдерживает 10-градусный мороз (подснеж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тот цветок появляется в середине апреля. Верхняя сторона его листа-холодная,  а нижняя-теплая (мать-и-маче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этого растения получают краситель оливкового цвета (первоцвет лекарстве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то растение зацветает  только на 10-12 год, и цветет  недолго, около недели    (ветре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Цветы этого растения идут на изготовление капель, которые употребляют как средство, успокаивающее сильное  сердцебиение. Используют для изготовления духов, одеколона, мыла (ланд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равянистое растение, встречающееся на  песчаных почвах и  называемое сон-трава  (простр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дин из важнейших православных праздников связан с ветками этого растения (вер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удто снежный шар бела, по весне она цвела. Нежный запах источала, а когда пора настала, разом сделалась она вся от ягоды  черна (черему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локол колышется, а звона не  слышится</w:t>
      </w:r>
      <w:r>
        <w:rPr>
          <w:sz w:val="24"/>
        </w:rPr>
        <w:t xml:space="preserve"> </w:t>
      </w:r>
      <w:r>
        <w:rPr>
          <w:sz w:val="28"/>
          <w:szCs w:val="28"/>
        </w:rPr>
        <w:t>(колоколь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37:00Z</dcterms:created>
  <dc:creator>User</dc:creator>
  <dc:description/>
  <cp:keywords/>
  <dc:language>en-US</dc:language>
  <cp:lastModifiedBy>Пользователь</cp:lastModifiedBy>
  <dcterms:modified xsi:type="dcterms:W3CDTF">2014-11-26T09:45:00Z</dcterms:modified>
  <cp:revision>17</cp:revision>
  <dc:subject/>
  <dc:title>ЭКОЛОГИЧЕСКОЕ      ЛОТО</dc:title>
</cp:coreProperties>
</file>