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рок в 6 классе по теме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«Умножение положительных и отрицательных чисел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1 категории МБОУ «Цветопольская основная общеобразовательная школа» Бурлинского района Алтайского края Сазаева Ольга Михайлов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ормирование знаний правил умножения положительных и отрицательных чисел и умений применять их в простейших случа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витие умений сравнивать, выявлять закономерности, обобщат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ние ответственного отношения к труд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одель термометра, плакат с изображением рисунка 89стр. 191 из учебни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труктура уро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становка цели уро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готовка к изучению нового материал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знакомление с новым материал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мысление и применение изученног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становка домашнего зад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ведение итог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зервные зад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ка цели уро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ы продолжаем изучение положительных и отрицательных чисел и действий над ни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бята, какие действия мы уже умеем выполнять над этими числам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вет: Складывать и вычитать 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ие действия еще можно выполнять с этими числам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Умножать и делит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егодня мы научимся умножать положительные и отрицательные чис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 изучению нового матери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 xml:space="preserve">Приведите примеры положительных и отрицательных чисел и найдите их модули. Вспомните правила сложения и вычитания положительных и отрицательных чисел. Поработаем парами. Один придумывает пример, а напарник вычисляет. Потом меняемс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ление с нов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ть задачи № 1118 и 1119 стр.191 (используется модель термометра). С помощью плаката решить задачу № 1120 (2 человека у доски). Записать  5 х 4 =20     (-5) х 4 = -20     5 х (-4) = -20    (-5) х (-4) = 2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дить с учащимися полученные результаты, сравнить и выяснить закономерности в определении знака произведения и его моду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улируем правила умножения двух чисел с разными знаками и двух отрицательных чисел. Самостоятельно читаем объяснительный текст в учебнике п.35. какие сведения не рассматривались на уроке? Зависимость, связанную с изменением знака произведения при изменении знак одного из множителей. Читаем вслух правила умножения двух чисел с разными знаками и двух отрицательных чисел. Заостряем внимание на том, что произведение отрицательных чисел есть число положительное, а произведение чисел с разными знаками – есть число отрицательно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мысление и применение изуч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шим устно:  6 х (-3)         6 х (-1)                  (-5) х (-1)         (-5) х 0,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 х (-1)          6 х 0,2                                       (-5) х 0             (-5) х (-0,3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овариваем полностью: произведение шести и минус трех равно минус восемнадцати, потому что при умножении чисел с разными знаками получается отрицательное число, а его модуль равен произведению модулей множ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льше решаем №1121, 1122 по два примера каждый ученик по очереди у доски. Записать а) -5 х6 = - (5 х 6) = - 30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) -8 х (-7) = + (8 х 7) =5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5. Постановк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ть текст пункта 35, выучить правила, решить задачи № 1143, 1146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мся предоставляется возможность ознакомиться с содержанием домашнего задания и получить необходимую консультаци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: Математика 6 класс; Н.Я. Виленкин изд. Мнемозина,200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материалы по математике 6 класс. А.С. Чесноков, К.И. Нешков изд. Академкнига/учебник 2012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4:00Z</dcterms:created>
  <dc:creator>КОМП1</dc:creator>
  <dc:description/>
  <cp:keywords/>
  <dc:language>en-US</dc:language>
  <cp:lastModifiedBy>Пользователь</cp:lastModifiedBy>
  <dcterms:modified xsi:type="dcterms:W3CDTF">2014-11-26T12:23:00Z</dcterms:modified>
  <cp:revision>4</cp:revision>
  <dc:subject/>
  <dc:title/>
</cp:coreProperties>
</file>