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образования  Краснокутской  районной  Администрации  Краснокутского  муниципального  район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– Средняя  общеобразовательная  школ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енка  Краснокутск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Урок физкультуры по теме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«Баня,  банька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или  с  легким  паром!»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3148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сова Марин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 СОШ с. Карпе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развлекательное  меропри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я,  банька или  с  легким  паром!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детей о традициях русского нар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ведения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веники нарисованные  или  настоящие (дубовый, смородиновый,  березовый, рябиновый), мочалки различные по форме и цвету, рукавицы, шапка, брызгалки с водой,  тазы,      3  простыни, свекла, бигуди, 3 кружки морса, сок в коробочках для всех детей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группы “Веселые ребята” “Эх, баня, баня!”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Здравствуйте, ребята! Здравствуйте, уважаемые гости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в этом уютном зале. Чувствуйте себя как дома. Тем более что сегодня речь пойдет о делах домашних житейских, близких и памятных каждому, о бане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бани уходит в седую древность. Баня упоминалась в восточнославянских мифах, ее почитали даже боги, и с баней связывалась происхождение человека. О русской бане упоминается в летописях 10-13 веков. Её называли мовь, мовня, мовница, мыльня, влазня или просто баня. В древней Руси побежденные племена даже платили дань березовыми веника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От села и до села</w:t>
        <w:br/>
        <w:t xml:space="preserve">Ей возносится хвала </w:t>
        <w:br/>
        <w:t>Смыть усталость, пыль и пот</w:t>
        <w:br/>
        <w:t xml:space="preserve">В баню тянется народ. </w:t>
        <w:br/>
        <w:t>Шайку в руки - и давай!</w:t>
        <w:br/>
        <w:t xml:space="preserve">Мыло хлещет через край. </w:t>
        <w:br/>
        <w:t xml:space="preserve">Грязь и копоть без следа. </w:t>
        <w:br/>
        <w:t xml:space="preserve">Смоет щедрая вода </w:t>
        <w:br/>
        <w:t xml:space="preserve">Взяли веник, на полок. </w:t>
        <w:br/>
        <w:t xml:space="preserve">Заберись под потолок </w:t>
        <w:br/>
        <w:t xml:space="preserve">Охлестнись разок-другой, </w:t>
        <w:br/>
        <w:t xml:space="preserve">С легким паром, дорогой! </w:t>
        <w:br/>
        <w:t xml:space="preserve">Верьте мне и млад и стар </w:t>
        <w:br/>
        <w:t xml:space="preserve">Всем полезен этот пар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уществует множество версий-легенд о происхождении бани. Например, такая: капли дождя через ветхую крышу попали на горячие камни домашнего очага, и заклубившийся пар окутал людей приятным теплом, или, возвращаясь с утомительной охоты, наш далекий предок присел отдохнуть возле бьющего из-под земли горячего источника и почувствовал, как быстро восстановились сил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, открыть благотворное воздействие горячего пара человеку помог случай. И случайные эти ситуации повторялись в его жизни неоднократно, пока он не научился их создавать и использовать. Когда именно человек сделал первый шаг к тому, что мы сейчас называем банной процедурой, сказать трудно. Можно лишь с определенностью утверждать, что в этот момент он ощутил радость от чистоты и тепла, прилив сил, облегчение от бол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усская баня — явление весьма самобытное. Не один путешественник, побывавший на Руси, брался за перо, желая передать словами удивительный обычай русских пар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аб ибн Даста, путешествуя по Руси, в X веке отмечал в своих записках, что русские очень любят париться в бане и валяться в снегу или купаться в проруби. Ибн Даста записал также, что в деревнях бани представляют собой землянки, которые используются и как жилищ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мецкий путешественник Адам Омарий так описал свои впечатления: “Русские могут выносить чрезвычайный жар и в бане, ложась на полках, велят себя бить и тереть тело разгоряченными березовыми вениками, чего я никак не мог выносить, затем, когда от такого жару они сделаются все красные и изнемогут до того, что уже не в состоянии оставаться в бане, они выбегают из неё голые и обливаются холодной водой, а зимой, выскочив из бани, валяются в снегу, трут им тело будто мылом, и потом остывши таким образом, снова входят в жаркую баню”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О любви русского народа к бане свидетельствуют многие исторические факты. Вспомним великого русского полководца Александра Васильевича Суворова. В записках о нем в одном из номеров журнала “Замечатель” за 1842 год написано следующее:  “В бане  Суворов выдерживал  ужасающий  жар на  полке,  после чего на  него выливали  ведер десять холодной воды …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 Руси без бани не обходилось ни одно торжество. Накануне свадьбы после “утренника” невеста приглашала подруг пойти с ней в “жарку банюшку”, которая уже была натоплена. В баню же шли молодожёны на следующий день после свадьбы — таков был обряд.  Для гостей старались баньку приготовить получше — угостить лёгким парко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>В жизни мирной или бранной,</w:t>
        <w:br/>
        <w:t>У любого рубежа,</w:t>
        <w:br/>
        <w:t>Благодарны ласке банной</w:t>
        <w:br/>
        <w:t>Наше тело и душа.</w:t>
        <w:br/>
        <w:t>Говор, плеск, весёлый гул,</w:t>
        <w:br/>
        <w:t>Капли с потных сводов …</w:t>
        <w:br/>
        <w:t>Ищут, руки протянув,</w:t>
        <w:br/>
        <w:t>Прежде пар, чем воду.</w:t>
        <w:br/>
        <w:t>Пар бодает в потолок,</w:t>
        <w:br/>
        <w:t>Ну-ка, с ходу на полок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 последнее время баня получила широкое распространение на всех континентах. Русскую баню, например, любят не только у нас в стране. В городах США можно увидеть вывески: “Русская парная”, “Русский веник”, “Русская баня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юбом народном обычае так или иначе отражаются черты национального характера. Поэтому споры о том, чья баня лучше, попросту беспредметны. Все бани хороши по-своем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портсмены, лётчики, космонавты, актёры нуждаются в бане не только как в оздоровительной процедуре, но и используют её как одно из средств подготовки к нервной и физической нагрузке и восстанов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ная процедура часто выполняет роль дополнительной тренировки. Она заставляет активно работать все важнейшие системы организма. При этом решаются и другие задачи, очень важные для людей, испытывающих особые физические и нервные нагруз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В субботу принято ходить в баню. Вы не против? Вот и отправимся. А чтобы было веселей - в дружной компан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встречаем:   </w:t>
      </w:r>
      <w:r>
        <w:rPr>
          <w:b/>
          <w:i/>
          <w:sz w:val="28"/>
          <w:szCs w:val="28"/>
        </w:rPr>
        <w:t xml:space="preserve">Команда "Березовый веник",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анда "Мыльный пузырь", Команда "Парильщики"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ую баню, вы предпочитаете? Финскую, русскую, по-белому или по-черному, баню фура или восточную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из з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, действительн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ская баня (сауна) хороша по-своем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финской бане дух сосновый. </w:t>
        <w:br/>
        <w:t xml:space="preserve">Зной стеклянный, жар сухой. </w:t>
        <w:br/>
        <w:t xml:space="preserve">Входишь вялый, нездоровый - </w:t>
        <w:br/>
        <w:t xml:space="preserve">Выйдешь бодрый и лих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восточных банях вода целебная, минеральная, а клиентов обслуживает специальный банщик - массажис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ро - экзотическая японская баня. Представляет собой глубокий деревянный чан, наполненный немыслимо горячей вод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я по-белому - обычно русская бан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я по-черному - такая баня экономнее бани по-белому и запах в ней особенный “приятно отдает дымком. Трубы в ней нет, и поэтому копоть оседает на стенка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аменимый атрибут бани - в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ись веничком, </w:t>
        <w:br/>
        <w:t xml:space="preserve">Парись березовым, </w:t>
        <w:br/>
        <w:t xml:space="preserve">Вылетай на мороз </w:t>
        <w:br/>
        <w:t xml:space="preserve">Облачком розовы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убовый веник - подходит людям с жирной кожей. Делает ее матовой и упругой, оказывает противовоспалительное действие. Его аромат препятствует повышению давления. Успокаивает нервную систем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льховый - в листьях содержит целебные вещества, близкие к аспирину, T. e. он хорош при ломоте в суставах и мышца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родиновый - ароматный, полезен для кож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ябиновый - если вы хотите выглядеть свежо и бодро после бани, то пользуйтесь этим веником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 Конкурс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упальник из мочал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смастерить из трех мочалок купальник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монстрация купальников. </w:t>
      </w:r>
      <w:r>
        <w:rPr>
          <w:b/>
          <w:i/>
          <w:sz w:val="28"/>
          <w:szCs w:val="28"/>
        </w:rPr>
        <w:t>“Звучит музыка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Ну-ка, вспомним-ка, друзья, что для бани надо:</w:t>
        <w:br/>
        <w:t xml:space="preserve">А для этого друзья ответить на вопросы рады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дки о банных принадлежност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на коробушка золотых воробушек. (Угли в печке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ленький, мохнатенький, всех людей перебил и царю не спустил. (Веник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Плещет теплая волна</w:t>
        <w:br/>
        <w:t xml:space="preserve">В берегах из чугуна. </w:t>
        <w:br/>
        <w:t>Отгадайте, вспомните,</w:t>
        <w:br/>
        <w:t>Что за море в комнате? (Ванна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 А что было! А что было!</w:t>
        <w:br/>
        <w:t xml:space="preserve">Мама речку в дом пустила. </w:t>
        <w:br/>
        <w:t xml:space="preserve">Речка весело журчала, </w:t>
        <w:br/>
        <w:t xml:space="preserve">Мама в ней белье стирала, </w:t>
        <w:br/>
        <w:t xml:space="preserve">А потом, а потом, </w:t>
        <w:br/>
        <w:t>Я купался под дождем. (Душ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Наша толстая Федора наедается не скоро. </w:t>
        <w:br/>
        <w:t xml:space="preserve">А затем, когда сыта, </w:t>
        <w:br/>
        <w:t xml:space="preserve">От Федоры теплота. (Печь. 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 крыше всех выше, дымом дышит. (Труба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 Я кудрявый, я мохнатый,</w:t>
        <w:br/>
        <w:t xml:space="preserve">А зимой - над каждой хатой, </w:t>
        <w:br/>
        <w:t xml:space="preserve">Над пожаром и заводом, </w:t>
        <w:br/>
        <w:t xml:space="preserve">Над костром и пароходом, </w:t>
        <w:br/>
        <w:t xml:space="preserve">Но нигде, нигде меня </w:t>
        <w:br/>
        <w:t>Не бывает без огня. (Дым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Серое сукно тянется в окно,</w:t>
        <w:br/>
        <w:t xml:space="preserve">Бьется, извивается, </w:t>
        <w:br/>
        <w:t>В небо упирается. (Дым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Стоит изба из кирпича, То холодна, то горяча. (Печь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Вафельное, полосатое, гладкое и лохматое, Всегда под рукою, что это такое? (Полотенце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 Пузыри пускало, пеной сверху лезло -</w:t>
        <w:br/>
        <w:t xml:space="preserve">И его не стало, все оно исчезло. (Мыло. 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вспомнили, ребята,</w:t>
        <w:br/>
        <w:t>Что для бани иметь надо,</w:t>
        <w:br/>
        <w:t>А когда все соберем,</w:t>
        <w:br/>
        <w:t xml:space="preserve">Мыться мы тогда пойдем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браться и одеться для бани - дело не такое уж легкое. А все-таки в чем же ходят в баню? Сейчас мы это и увидим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3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бор в бан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: соберите и оденьте вашего участника в баню. Прорекламируйте его наря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одеж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. А какая же баня без парилки! Есть она и у нас. Но для того, чтобы выдержать сильный жар, необходимо надеть рукавицы и шапку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 парилк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-то пару маловато. Плеснем на каменку, поддадим жару. Ведь баня парит -здоровье дари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ам выдаются брызгалк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каменка-то где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а вот она. (Показывает на зал). А ну-ка, поддайте пару, поддайте жар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л летят брызг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Пар шипит,</w:t>
        <w:br/>
        <w:t>В руки веник брать велит</w:t>
        <w:br/>
        <w:t>Так давайте париться</w:t>
        <w:br/>
        <w:t xml:space="preserve">И здоровьем славиться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ддайте пару, поддайте жару. "Ох!" - левая полов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ла, "ох!”- правая половина зал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сле парилки глянь на ни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а красные у них . И улыбка до yшей . Хоть завязочки прише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х, березовый наш веник. </w:t>
        <w:br/>
        <w:t xml:space="preserve">Жалко, что один у нас - </w:t>
        <w:br/>
        <w:t xml:space="preserve">Ты попарился, дружок, </w:t>
        <w:br/>
        <w:t xml:space="preserve">Передай другому в срок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тафета: передача веника в колонне от первого до последнего. Затем последний становится первым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оркнутъ”спину нам не лень,</w:t>
        <w:br/>
        <w:t xml:space="preserve">Будем мыться целый день. </w:t>
        <w:br/>
        <w:t>Сядем в тазик мы, ребята,</w:t>
        <w:br/>
        <w:t xml:space="preserve">В бане нынче жарковато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ереправ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ежать до определенного места, сесть в тазик и “пошоркать”спину три раза губкой. Ведущий.  </w:t>
      </w:r>
      <w:r>
        <w:rPr>
          <w:sz w:val="28"/>
          <w:szCs w:val="28"/>
        </w:rPr>
        <w:t>Переправа! Переправа!</w:t>
        <w:br/>
        <w:t xml:space="preserve">Переправа в тазиках. </w:t>
        <w:br/>
        <w:t>Сегодня в бане есть забава -</w:t>
        <w:br/>
        <w:t xml:space="preserve">Езда на наших тазиках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ва человека переправляются от одного стула к другому в тазиках. Ведущий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А сейчас каждый из вас выполнит “Банный приказ”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ег в простынях объявляю.   Вы завернулись? Тогда начинаем!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6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Бег в простыня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 бани косметологи рекомендуют "стричку, бричку и завивку волосей”и различные маски для лиц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наменитая фирма "ЕКЛМНЭ”предлагает овощную мас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Бордо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ается свек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делать эту маску - продемонстрируют команды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7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анеси мас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в правую руку берем свеклу и усиленно втираем ее в правую щеку, затем перекладываем свеклу в левую руку и усиленно втираем ее в левую щеку. Затем берем свеклу в обе руки и натираем щеки одновременно. Результат налицо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ицо мы привели в порядок, возьмемся за голову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8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акрути бигуд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вам необходимо накрутить бигуди на голове вашего капита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сле пылу и жару сядем рядком, поговорим ладком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9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должи ситу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предлагается ситуация, которую надо продолжить. Ответ должен быть оригинальным и смешным. Время для обдумывания - 1 минута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инимал я как-то раз ванну. Хорошо так намылился. А воду взяли и отключили. Выскочил я на лестничную площадку, чтобы у соседей выяснить , когда воду дадут, и тут дверь моей квартиры захлопнулась. . 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А этой весной в бане со мной такой случай был. Напарился я, помылся, радостный такой выхожу в раздевалку, открываю шкафчик, а там. . 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ешил я однажды попробовать шампунь импортного производства фирмы "Видал Сосунг". Намылил голову, и, увидев себя в зеркале, остолбенел…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со зрител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звать фильмы, в которых есть фрагменты связанные с баней. “Калина красная". "Комиссар”. "Полевой роман”, “Полосатый рейс", "Ирония судьбы или с легким паром", "Данди по прозвищу крокодил", "Двенадцать стульев","Операция "ы", "Джентльмены удачи", "А зори здесь тихие"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звать литературные произведения подобного рода. "Баня”- Маяковский, "Банька по-белому”- Высотский, "Одиссея"- Гомер, "А зори здесь тихие"- Васильев, "Петр 1”- А. Толстой, "Руслан и Людмила”- Пушкин, "Мойдодыр”- Чуковск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вести поговорки пословицы, прибаутки, крылатые выражения, в которых говорится о бане. "Вылечился Ваня - помогла ему баня", "На банном пару сорок болезней проходит", "Баня парит - здоровье дарит ". "Прилип как банный лист ". "Помыться - как вновь народиться", "Баня-мать вторая, кости распарит, все тело поправит", "Баня болезни из тел гонит", "Баня парит, баня правит, баня все поправит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зр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то главный мойщик всех времен и народов? (Мойдоды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каком государстве проводятся раз в году гонки на ваннах? (Во Франц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н - банщик, она - банщица. А как будут называть детей?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сле баньки не грех и морсу попить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0 Конкурс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онкурс  капитан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адание, кто быстрее выпьет кружку морса  через  соломинк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апитаны пьют мор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напитки и для коман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носятся коробочки с сок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о теперь вам предстоит выпить его всей командой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11 Конкурс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строй пирамид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дание: кто быстрее построит из пустых коробочек пирамид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ьство пирамиды.  Общее подведение итог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Наши банные сражения </w:t>
        <w:br/>
        <w:t xml:space="preserve">Заканчивать, друзья, пора. </w:t>
        <w:br/>
        <w:t xml:space="preserve">Примите, победившие, поздравления, </w:t>
        <w:br/>
        <w:t xml:space="preserve">А проигравшие - не обижайтесь, все – игр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вайте же мыться, плескаться, купаться, нырять, кувыркаться </w:t>
        <w:br/>
        <w:t xml:space="preserve">В ушате, в корыте, в лохани. </w:t>
        <w:br/>
        <w:t xml:space="preserve">В реке, в ручейке, в океане </w:t>
        <w:br/>
        <w:t xml:space="preserve">И в ванне, и в бане, </w:t>
        <w:br/>
        <w:t xml:space="preserve">Всегда и везде - Вечная слава воде!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ова С В “Банные сражения”\\ Педсовет. - 2002. -№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маков С А “Нетрадиционные праздники в школе” М. : Новая школа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портфель учителя биологии, географии,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2"/>
        <w:gridCol w:w="1444"/>
        <w:gridCol w:w="1698"/>
        <w:gridCol w:w="1701"/>
        <w:gridCol w:w="23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 участника (с кодом)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 учителя биологии, географии, хим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ителя (квалификационная категория, награды, поощрения, звания и про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сова Марина Ивае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 с. Карп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урочная и досуговая деятельность по би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4560) </w:t>
            </w:r>
          </w:p>
          <w:p>
            <w:pPr>
              <w:pStyle w:val="Normal"/>
              <w:jc w:val="center"/>
              <w:rPr/>
            </w:pPr>
            <w:r>
              <w:rPr/>
              <w:t>3-03-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a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_kar_k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2:00Z</dcterms:created>
  <dc:creator>XTreme</dc:creator>
  <dc:description/>
  <cp:keywords/>
  <dc:language>en-US</dc:language>
  <cp:lastModifiedBy>Пользователь</cp:lastModifiedBy>
  <dcterms:modified xsi:type="dcterms:W3CDTF">2014-11-26T07:46:00Z</dcterms:modified>
  <cp:revision>10</cp:revision>
  <dc:subject/>
  <dc:title/>
</cp:coreProperties>
</file>