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для 6 класса «Признаки делимости на 9 и на 3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58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Признаки делимости на 9 и на 3. Урок №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  <w:r>
              <w:rPr>
                <w:b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458" w:hanging="0"/>
              <w:jc w:val="both"/>
              <w:rPr>
                <w:b/>
                <w:b/>
                <w:i/>
                <w:i/>
              </w:rPr>
            </w:pPr>
            <w:r>
              <w:rPr/>
              <w:t>Математика: Учеб. для 6 кл. общеобразоват. учреждений/ Н. Я. Виленкин, В. И. Жохов, А. С. Чесноков, С. И. Шварцбурд. – 15-е изд., перераб. – М.: Мнемозина, 2005. – 288 с.</w:t>
            </w:r>
          </w:p>
        </w:tc>
      </w:tr>
    </w:tbl>
    <w:p>
      <w:pPr>
        <w:pStyle w:val="Normal"/>
        <w:ind w:left="4253" w:hanging="4253"/>
        <w:jc w:val="both"/>
        <w:rPr/>
      </w:pPr>
      <w:r>
        <w:rPr>
          <w:b/>
        </w:rPr>
        <w:t xml:space="preserve">5.   </w:t>
      </w:r>
      <w:r>
        <w:rPr>
          <w:b/>
          <w:i/>
        </w:rPr>
        <w:t>Цель  урока</w:t>
      </w:r>
      <w:r>
        <w:rPr>
          <w:b/>
        </w:rPr>
        <w:t>:</w:t>
      </w:r>
      <w:r>
        <w:rPr>
          <w:b/>
          <w:i/>
        </w:rPr>
        <w:t xml:space="preserve">                 </w:t>
      </w:r>
      <w:r>
        <w:rPr/>
        <w:t>познакомить обучающихся с признаками делимости на 9 и на 3, научить пользоваться признаками делимости при выполнении упражнений и решении зада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 xml:space="preserve">    Задач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53" w:hanging="3402"/>
        <w:jc w:val="both"/>
        <w:rPr>
          <w:b/>
          <w:b/>
          <w:i/>
          <w:i/>
        </w:rPr>
      </w:pPr>
      <w:r>
        <w:rPr>
          <w:b/>
          <w:i/>
        </w:rPr>
        <w:t>обучающие</w:t>
      </w:r>
      <w:r>
        <w:rPr>
          <w:b/>
        </w:rPr>
        <w:t>:</w:t>
      </w:r>
      <w:r>
        <w:rPr>
          <w:b/>
          <w:i/>
        </w:rPr>
        <w:t xml:space="preserve">          </w:t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kern w:val="0"/>
        </w:rPr>
        <w:t>ввести признаки делимости на 9 и на 3, способствовать получению практических навыков при решении задач  и закреплению вычислительных навык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53" w:hanging="3402"/>
        <w:jc w:val="both"/>
        <w:rPr>
          <w:b/>
          <w:b/>
          <w:i/>
          <w:i/>
        </w:rPr>
      </w:pPr>
      <w:r>
        <w:rPr>
          <w:b/>
          <w:i/>
        </w:rPr>
        <w:t>развивающие</w:t>
      </w:r>
      <w:r>
        <w:rPr>
          <w:b/>
        </w:rPr>
        <w:t xml:space="preserve">: </w:t>
      </w:r>
      <w:r>
        <w:rPr/>
        <w:t xml:space="preserve">                     </w:t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/>
        <w:t>развивать у учащихся логическое мышление на основе доказательств признаков делимости; умение применять полученные знания на опыте решения нестандартных задач; умение выделять главное, сравнивать и обобщать; развивать творческие способности обучающихся и умение видеть связи между предмет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kern w:val="0"/>
        </w:rPr>
        <w:t>воспитать аккуратность, ответственное отношение к учебе, любовь к математике.</w:t>
      </w:r>
    </w:p>
    <w:p>
      <w:pPr>
        <w:pStyle w:val="Normal"/>
        <w:jc w:val="both"/>
        <w:rPr/>
      </w:pPr>
      <w:r>
        <w:rPr>
          <w:b/>
          <w:i/>
        </w:rPr>
        <w:t>7. Тип урока</w:t>
      </w:r>
      <w:r>
        <w:rPr>
          <w:b/>
        </w:rPr>
        <w:t>:</w:t>
      </w:r>
      <w:r>
        <w:rPr>
          <w:b/>
          <w:i/>
        </w:rPr>
        <w:t xml:space="preserve">                               </w:t>
      </w:r>
      <w:r>
        <w:rPr/>
        <w:t>изучение нового материала.</w:t>
      </w:r>
    </w:p>
    <w:p>
      <w:pPr>
        <w:pStyle w:val="Normal"/>
        <w:jc w:val="both"/>
        <w:rPr/>
      </w:pPr>
      <w:r>
        <w:rPr>
          <w:b/>
          <w:i/>
        </w:rPr>
        <w:t xml:space="preserve">8.Формы работы учащихся:    </w:t>
      </w:r>
      <w:r>
        <w:rPr/>
        <w:t>индивидуальная, групповая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9. Необходимое техническое</w:t>
      </w:r>
      <w:r>
        <w:rPr>
          <w:kern w:val="0"/>
        </w:rPr>
        <w:t xml:space="preserve"> </w:t>
      </w:r>
      <w:r>
        <w:rPr>
          <w:b/>
          <w:i/>
        </w:rPr>
        <w:t xml:space="preserve">оборудование: </w:t>
      </w:r>
      <w:r>
        <w:rPr>
          <w:kern w:val="0"/>
        </w:rPr>
        <w:t xml:space="preserve">  компьютер, проектор, экр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 CYR" w:hAnsi="Times New Roman CYR" w:cs="Times New Roman CYR"/>
          <w:b/>
          <w:b/>
          <w:i/>
          <w:i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84"/>
        <w:gridCol w:w="2075"/>
        <w:gridCol w:w="2320"/>
        <w:gridCol w:w="1941"/>
        <w:gridCol w:w="72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приветствует учащихся, проводит проверку готовности класса к уроку, отмечает отсутствующ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журные помогают учит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веряет домашние задания в тетрадях обучающихс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обучающийся решает то задание, где допущено наибольшее количество ошибок, остальные выполняют это задание в тетрад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ризнаки делимости на 10, 2, 5, №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тестирующую программу, попутно опрашивает обучающихся по признакам делимости на 5, на 10 и н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выполняют устные задания по теме признаки делимости на 5, на 10 и на 2, отвечают на вопросы учител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bCs/>
              </w:rPr>
              <w:t>Формулировка темы урока. Постановка цели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сообщает тему и цели уро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</w:t>
            </w:r>
            <w:r>
              <w:rPr>
                <w:kern w:val="0"/>
              </w:rPr>
              <w:t>аписывают число и тему урока в тетрад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kern w:val="0"/>
              </w:rPr>
              <w:t>Изучение нового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Историческая спр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, № 2, часть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делимости на 9 и на 3, № 3, слайд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ключает 1 часть анимированного ролика, далее рассказывает о том, что признаки делимости были известны уже во </w:t>
            </w:r>
            <w:r>
              <w:rPr>
                <w:lang w:val="en-US"/>
              </w:rPr>
              <w:t>II</w:t>
            </w:r>
            <w:r>
              <w:rPr/>
              <w:t xml:space="preserve"> в. до н.э. и изложены итальянским математиком Леонардом Пизанским и французским математиком и физиком Блез Паск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лушаю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Подготовительн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, № 3, слайд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зад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зад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Работа над новой тем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, № 3, слайд 4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наводящие вопро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амостоятельно приходят к выводу (к признаку делимости на 9, слайд 4), выполняют задание (слайд 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Запись в тетрадях памя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, № 2, часть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ключает 3 часть анимированного ролика, затем после записи обучающимися признака делимости на 9, включает 6 и 7 част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лушают, а затем записывают в тетрадях признак делимости на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Вывод признака делимости на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, № 3, слайд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установку на вывод признака делимости на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задание и приходят самостоятельно к выводу (к признаку делимости на 3, слайд 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Запись в тетрадях памя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9, № 2, часть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ключает 2 часть анимированного ролика, затем после записи обучающимися признака делимости на 3, включает 4, 5 и 8 част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лушают, а затем записывают в тетрадях признак делимости на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Физкульмину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физкульминут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физкульминут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  <w:kern w:val="0"/>
              </w:rPr>
              <w:t>Закрепление изученного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проверки по теме "Признаки делимости на 3 и на 9" 1,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для проверки по теме "Признаки делимости на 3 и на 9" 2,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для проверки по теме "Признаки делимости на 3 и на 9" 3,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по теме "Признаки делимости на 3 и на 9" 1, №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монстрирует и читает зад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задания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задания письмен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, № 8</w:t>
            </w:r>
          </w:p>
          <w:p>
            <w:pPr>
              <w:pStyle w:val="Normal"/>
              <w:rPr/>
            </w:pPr>
            <w:r>
              <w:rPr/>
              <w:t>(в распечатанном вид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как выполнить самостоятельную работу и раздает карточ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самостоятельную рабо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Подведение итогов урока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дводит итоги урока, отмечает успешное выполнение поставленных целей, ставит оценки за урок с комментар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вечают на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задает домашнее задание из учебника и записывает номера на доск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ереписывают домашнее задание в днев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285"/>
        <w:gridCol w:w="2268"/>
        <w:gridCol w:w="439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2, 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hyperlink r:id="rId2">
              <w:r>
                <w:rPr>
                  <w:rStyle w:val="InternetLink"/>
                  <w:color w:val="080808"/>
                </w:rPr>
                <w:t>http://fcior.edu.ru/start-download.action?id=BECD5766-25A7-362F-B08D-B9FA1427E8C6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3 и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ированный ролик со зву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fcior.edu.ru/start-download.action?id=3F40AC43-DE19-5758-FB85-54CC52C1B310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 и на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(И-тип, П-тип, К-т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http://www.konspekturoka.ru/sites/default/files/uroki/6-7.priznaki%20na%209,3.rar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проверки по теме "Признаки делимости на 3 и на 9"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school-collection.edu.ru/catalog/res/080f2672-0be1-4f64-a6c1-2d0258ac484c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проверки по теме "Признаки делимости на 3 и на 9"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school-collection.edu.ru/catalog/res/b69ff9a9-34c2-4552-9749-998a82a301a4/view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проверки по теме "Признаки делимости на 3 и на 9"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school-collection.edu.ru/catalog/res/4b00e110-ad65-4a2e-bc65-69d599f64ffe/view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по теме "Признаки делимости на 3 и на 9"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school-collection.edu.ru/catalog/res/7b94d2c2-c03a-47d7-9269-6f0e75c41a18/view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мость чисе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задание, 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http://school-collection.edu.ru/catalog/res/ab3b3961-598a-445b-952d-adf8de9fac0c/view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tart-download.action?id=BECD5766-25A7-362F-B08D-B9FA1427E8C6" TargetMode="External"/><Relationship Id="rId3" Type="http://schemas.openxmlformats.org/officeDocument/2006/relationships/hyperlink" Target="http://fcior.edu.ru/start-download.action?id=3F40AC43-DE19-5758-FB85-54CC52C1B310" TargetMode="External"/><Relationship Id="rId4" Type="http://schemas.openxmlformats.org/officeDocument/2006/relationships/hyperlink" Target="http://www.konspekturoka.ru/sites/default/files/uroki/6-7.priznaki na 9,3.rar" TargetMode="External"/><Relationship Id="rId5" Type="http://schemas.openxmlformats.org/officeDocument/2006/relationships/hyperlink" Target="http://school-collection.edu.ru/catalog/res/080f2672-0be1-4f64-a6c1-2d0258ac484c/view/" TargetMode="External"/><Relationship Id="rId6" Type="http://schemas.openxmlformats.org/officeDocument/2006/relationships/hyperlink" Target="http://school-collection.edu.ru/catalog/res/b69ff9a9-34c2-4552-9749-998a82a301a4/view/" TargetMode="External"/><Relationship Id="rId7" Type="http://schemas.openxmlformats.org/officeDocument/2006/relationships/hyperlink" Target="http://school-collection.edu.ru/catalog/res/4b00e110-ad65-4a2e-bc65-69d599f64ffe/view/" TargetMode="External"/><Relationship Id="rId8" Type="http://schemas.openxmlformats.org/officeDocument/2006/relationships/hyperlink" Target="http://school-collection.edu.ru/catalog/res/7b94d2c2-c03a-47d7-9269-6f0e75c41a18/view/" TargetMode="External"/><Relationship Id="rId9" Type="http://schemas.openxmlformats.org/officeDocument/2006/relationships/hyperlink" Target="http://school-collection.edu.ru/catalog/res/ab3b3961-598a-445b-952d-adf8de9fac0c/vie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9:00Z</dcterms:created>
  <dc:creator>gala</dc:creator>
  <dc:description/>
  <cp:keywords/>
  <dc:language>en-US</dc:language>
  <cp:lastModifiedBy>Пользователь</cp:lastModifiedBy>
  <cp:lastPrinted>2012-01-31T11:12:00Z</cp:lastPrinted>
  <dcterms:modified xsi:type="dcterms:W3CDTF">2014-11-27T14:34:00Z</dcterms:modified>
  <cp:revision>15</cp:revision>
  <dc:subject/>
  <dc:title>ФОРМА ПЛАНА-КОНСПЕКТА УРОКА</dc:title>
</cp:coreProperties>
</file>