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ParagraphStyle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яя образовательная школа №14</w:t>
      </w:r>
    </w:p>
    <w:p>
      <w:pPr>
        <w:pStyle w:val="ParagraphStyle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одского округа – город Камышин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ParagraphStyle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28"/>
        </w:rPr>
        <w:t xml:space="preserve">Классный час для 1 класса на тему 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Cs/>
          <w:color w:val="000000"/>
          <w:sz w:val="36"/>
          <w:szCs w:val="28"/>
        </w:rPr>
        <w:t>«Светофор пришёл к нам в гости»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Cs/>
          <w:color w:val="000000"/>
          <w:sz w:val="36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ила: учитель </w:t>
      </w:r>
    </w:p>
    <w:p>
      <w:pPr>
        <w:pStyle w:val="ParagraphStyle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ых классов 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розова Т.О.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2014г.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ный час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: «Светофор пришел к нам в гости»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и: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Закрепить знания детей о сигналах светофора, познакомить с    правилами дорожного движения, дать детям возможность применить полученные знания на практике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азвивать внимательность, память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оспитывать культуру поведения на дороге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д классного часа: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Чтение стихотворения учителем: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Чтоб были спокойны за рулем водители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 не переживали каждый день родители,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Учите, ребята, правила движения,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Это наше вам предостережение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ебята, сегодня мы с вами будем говорить о правилах дорожного движения. К нам пришел гость, он очень хочет с вами познакомиться. Кто он, вы узнаете из загадки: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н имеет по три глаза,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 три с каждой стороны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 хотя еще ни разу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Не смотрел он всеми сразу –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се глаза ему нужны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н висит тут с давних пор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 на всех глядит в упор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Что же это? (Светофор)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ит Светофор (старшеклассник)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брый день, ребята! Как я рад, что попал сегодня к вам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ебята, а кто знает, почему светофор называется «светофором»?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Это слово составлено из двух частей: «свет» и «фор». «Свет» - это всем понятно, «фор» - от греческого «форос», что означает «несущий, носитель». А вместе «светофор» значит «носитель света», «несущий свет». Он несет три разных света. Кто знает какие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красный, желтый, зеленый)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А что обозначает каждый из них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ответы детей)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нает каждый пешеход,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Что светофора знак несет: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расный – стой,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Желтый – жди,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 зеленый свет – иди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етофор: «Мне бы хотелось проверить, как вы знаете правила дорожного движения. Но сначала отгадайте загадку»: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Бегу при помощи двух ног,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ка сидит на мне ездок,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ои рога в его руках,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 быстрота в его ногах.</w:t>
      </w:r>
    </w:p>
    <w:p>
      <w:pPr>
        <w:pStyle w:val="ParagraphStyle"/>
        <w:shd w:fill="FFFFFF" w:val="clear"/>
        <w:tabs>
          <w:tab w:val="clear" w:pos="708"/>
          <w:tab w:val="left" w:pos="3480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Устойчив я лишь на бегу,</w:t>
        <w:tab/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тоять на месте не могу. (велосипед)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днимите руки те, кто умеет ездить на велосипеде.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 кто знает, с какого возраста можно выезжать на проезжую часть дороги на велосипеде?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мните: выезжать на велосипеде на проезжую часть улицы, дороги разрешено лишь тем, кому больше 14 лет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 проезжей части не катайтесь, дети,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и на самокате, ни на велосипеде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чатся по дороге быстрые машины,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ам вы попадете прямо им под шины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кажите, ребята, почему нельзя играть вблизи проезжей части? (ответы детей)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де можно переходить улицу?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Если вы переходите улицу, куда нужно посмотреть сначала, а потом?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Если вы не успели перейти улицу, а машины уже начали свое движение, как вам следует поступить?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 какой стороны нужно обходить автобус?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чему опасно переходить улицу вблизи стоящего грузовика?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олодцы, ребята! Я вижу, что вы хорошо знаете правила дорожного движения. Но я буду вас навещать. Нам с вами многое надо изучить, ведь кроме меня на дороге есть еще дорожные знаки, они призваны служить безопасности движения машин и пешеходов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читель: До свидания, светофор! Мы будем ждать тебя и обязательно соблюдать правила дорожного движения.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26:00Z</dcterms:created>
  <dc:creator>Admin</dc:creator>
  <dc:description/>
  <cp:keywords/>
  <dc:language>en-US</dc:language>
  <cp:lastModifiedBy>Пользователь</cp:lastModifiedBy>
  <dcterms:modified xsi:type="dcterms:W3CDTF">2014-11-28T07:57:00Z</dcterms:modified>
  <cp:revision>5</cp:revision>
  <dc:subject/>
  <dc:title/>
</cp:coreProperties>
</file>