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пенсирующего вида №10 «Золотая рыбка»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Сценарий утренника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Маша и Витя против Диких гитар»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righ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tyle15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0" w:hanging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подготовила</w:t>
      </w:r>
    </w:p>
    <w:p>
      <w:pPr>
        <w:pStyle w:val="Style15"/>
        <w:spacing w:lineRule="auto" w:line="240" w:before="0" w:after="0"/>
        <w:ind w:left="0" w:hanging="0"/>
        <w:contextualSpacing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 руководитель </w:t>
      </w:r>
    </w:p>
    <w:p>
      <w:pPr>
        <w:pStyle w:val="Style15"/>
        <w:spacing w:lineRule="auto" w:line="240" w:before="0" w:after="0"/>
        <w:ind w:left="0" w:hanging="0"/>
        <w:contextualSpacing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номарева Лариса Викторовна 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Мегион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i/>
          <w:iCs/>
        </w:rPr>
        <w:tab/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ние благоприятных условий для эмоционально положительного настроя у детей в процессе праздник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  </w:t>
      </w:r>
      <w:r>
        <w:rPr>
          <w:rStyle w:val="C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раскрыть творческие способности детей через различные виды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имулировать творческую активность детей;</w:t>
      </w:r>
    </w:p>
    <w:p>
      <w:pPr>
        <w:pStyle w:val="Style16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 воспитывать взаимовыручку, чувство товарищества, культуру поведения  на празднике;</w:t>
      </w:r>
    </w:p>
    <w:p>
      <w:pPr>
        <w:pStyle w:val="Style16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овлекать родителей в совместную творческую деятельность с детьм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Действующие лиц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Мороз, Снегурочка, Кощей, Леший, Баба Яга - взросл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, Девочка - дети данной групп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В день праздника в группу почтальон Печкин приносит красочную посылочку от Деда Мороза, на которой написано приглашение на новогодний утренник. В посылочке находятся «волшебные огоньки» (конфетти) и открытка. В назначенный час дети идут в музыкальный зал на праздник, и берут посылку с собой. В оформлении зала используется избушка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 праздника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 зал под музыку вбегают дети и становятся вокруг ел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Собрались мы в этом зале возле елки в хоровод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песни зазвучали, чтобы встретить Новый год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рогие гости наши, мы спешим поздравить всех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придут в году грядущем к вам удача и успех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для вас, людей хороших, не боящихся забо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он не просто Новый, а счастливый Новый год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Зима укроет белым снегом дома, деревья и кус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м, приходит праздник следом, об этом знаем я и 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 Зовется праздник Новым годом, его чудесней в мире нет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 детства всем нам очень дорог, он дарит людям счастья св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 С Новым годом, мамы, с Новым годом, папы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аздником поздравить вас мы очень ра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 В круг скорее становитесь, крепче за руки беритес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т, кто хочет, чтоб веселым получился Новый год -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сегодня вместе с нами песню звонкую споет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ети исполняют хоровод по выбору музыкального руководите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 Здравствуй, праздник новогодний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и встретиться пришлось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нам весело сегодня, здравствуй, елка, милый гость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 Елка наша и пушиста, и стройна, и зелен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олько  что-то огоньками вот не светится о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 Чтоб зажечь огни на ней, нужно дунуть посильней..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дуют, но огни не загораются, ведущий просит помочь родителе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  Ребята, а давайте посмотрим, что лежит в посылочке, котор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м прислал Дед Мороз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едущий находит  «волшебные огоньки» и записку: «Если елка не горит, если грустная стоит, огонечки разбирайте и на елочку бросайте, и скажите: «1,2,3 наша елочка, гори!» Ведущий  раздает детям«волшебные огоньки», все вместе бросают на елку и говорят слова)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Дети. </w:t>
      </w:r>
      <w:r>
        <w:rPr>
          <w:color w:val="000000"/>
          <w:sz w:val="28"/>
          <w:szCs w:val="28"/>
        </w:rPr>
        <w:t xml:space="preserve"> Раз, два, три - наша елочка, гори!</w:t>
      </w:r>
      <w:r>
        <w:rPr>
          <w:i/>
          <w:iCs/>
          <w:color w:val="000000"/>
          <w:sz w:val="28"/>
          <w:szCs w:val="28"/>
        </w:rPr>
        <w:t>\ (Огни на елке загораются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.</w:t>
      </w:r>
      <w:r>
        <w:rPr>
          <w:color w:val="000000"/>
          <w:sz w:val="28"/>
          <w:szCs w:val="28"/>
        </w:rPr>
        <w:t xml:space="preserve">    Получилось, получилось, наша елка засветилась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округ елочки пойдем, елке песенку спое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 исполняют хоровод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сле хоровода дети садятся на мест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Вот видите, ребята, какую чудесную посылку  прислал нам Дедушка Мороз, давайте посмотрим, может там еще что-нибудь </w:t>
      </w:r>
      <w:r>
        <w:rPr>
          <w:iCs/>
          <w:color w:val="000000"/>
          <w:sz w:val="28"/>
          <w:szCs w:val="28"/>
        </w:rPr>
        <w:t>есть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.(Достает открытку и читает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«Дорогие ребята. Мы со Снегурочкой шли к вам на праздник, но в волшебном лесу, который находится в Лукоморье, Снегурочку похитили злые разбойники - Кощей, Леший и Баба Яга. Помогите, пожалуйста, отыскать Снегурочку. Дед Мороз.»</w:t>
      </w:r>
      <w:r>
        <w:rPr>
          <w:color w:val="000000"/>
          <w:sz w:val="28"/>
          <w:szCs w:val="28"/>
        </w:rPr>
        <w:t xml:space="preserve"> Вот так беда. Ну что, ребята, поможем Деду Морозу отыскать Снегурочку? Тогда надо поскорее отправляться в путь в волшебный лес. Но идти должны смелые и добрые дети, которые многое знают и верят в сказку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ходят мальчик и девочка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Можно мы пойдем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  Ну что же, идите. Ждет вас трудная дорога, в этом нет секрета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ам помочь немного, дам я два совета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казке помощи не ждите - сами по дороге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, помогите всем, кто ждет подмог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ь в пути придется туго, надо не теряться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покрепче друг за друга вам, друзья, держа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вочка. </w:t>
      </w:r>
      <w:r>
        <w:rPr>
          <w:color w:val="000000"/>
          <w:sz w:val="28"/>
          <w:szCs w:val="28"/>
        </w:rPr>
        <w:t xml:space="preserve">   Мы Снегурочку найдем в царстве три-десято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 явилась в каждый дом сказка вновь к ребята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льчик.</w:t>
      </w:r>
      <w:r>
        <w:rPr>
          <w:color w:val="000000"/>
          <w:sz w:val="28"/>
          <w:szCs w:val="28"/>
        </w:rPr>
        <w:t xml:space="preserve">   Пусть дорога тяжела, знаем без подсказки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добро сильнее зла наяву и в сказке.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зявшись за руки дети уходят, а в это время под музыку «Песня диких гитар» появляются Леший, Баба Яга и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Кощей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еший.</w:t>
      </w:r>
      <w:r>
        <w:rPr>
          <w:color w:val="000000"/>
          <w:sz w:val="28"/>
          <w:szCs w:val="28"/>
        </w:rPr>
        <w:t xml:space="preserve">   Кощей, а Кощеюшка, а ты далеко спрятал Снегурочку?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Кощей.</w:t>
      </w:r>
      <w:r>
        <w:rPr>
          <w:color w:val="000000"/>
          <w:sz w:val="28"/>
          <w:szCs w:val="28"/>
        </w:rPr>
        <w:t xml:space="preserve">   Далеко, я ее у себя в замке в золоченую клетку посадил</w:t>
      </w:r>
      <w:r>
        <w:rPr>
          <w:i/>
          <w:color w:val="000000"/>
          <w:sz w:val="28"/>
          <w:szCs w:val="28"/>
        </w:rPr>
        <w:t xml:space="preserve">.(На мультимедийной установке появляется видео со Снегурочкой. Она сидит связанная) </w:t>
      </w:r>
      <w:r>
        <w:rPr>
          <w:color w:val="000000"/>
          <w:sz w:val="28"/>
          <w:szCs w:val="28"/>
        </w:rPr>
        <w:t>Вот она, моя красавица, скоро за меня замуж пойдет</w:t>
      </w:r>
      <w:r>
        <w:rPr>
          <w:i/>
          <w:color w:val="000000"/>
          <w:sz w:val="28"/>
          <w:szCs w:val="28"/>
        </w:rPr>
        <w:t>. (Изображение гаснет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 А я слышала, что сюда идут дети, чтобы спасти Снегуроч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щей.</w:t>
      </w:r>
      <w:r>
        <w:rPr>
          <w:color w:val="000000"/>
          <w:sz w:val="28"/>
          <w:szCs w:val="28"/>
        </w:rPr>
        <w:t xml:space="preserve"> Давайте придумаем, как извести этих детей. Ты, Яга, замани детей к себе в избу и заколдуй их, чтобы они не смогли Снегурочку спасти. Ну, а если у тебя не получится, ты, Леший, схватишь и свяжешь этих детей, и мы тоже посадим их в клетку, и у детей тогда праздника не буд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Ой, кажется, русским духом пахнет, наверно, сюда эти дети идут, разбегайтесь быстрее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Кощей и Леший убегают, Баба Яга прихорашивается, и садится перед избушкой  появляются дети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Здравствуйте, бабуш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  Здравствуйте, родненькие, здравствуйте, деточки. Куда это вы путь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жите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вочка.</w:t>
      </w:r>
      <w:r>
        <w:rPr>
          <w:color w:val="000000"/>
          <w:sz w:val="28"/>
          <w:szCs w:val="28"/>
        </w:rPr>
        <w:t xml:space="preserve"> Мы идем в Лукоморье, к Кощею, чтобы спасти Снегуроч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альчик.</w:t>
      </w:r>
      <w:r>
        <w:rPr>
          <w:color w:val="000000"/>
          <w:sz w:val="28"/>
          <w:szCs w:val="28"/>
        </w:rPr>
        <w:t xml:space="preserve"> Вы нам дорогу не подскажете?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Ой, ребятки, дорога  далека, а на улице уже темно. Отдохните у меня в избушке, а завтра я вам покажу </w:t>
      </w:r>
      <w:r>
        <w:rPr>
          <w:iCs/>
          <w:color w:val="000000"/>
          <w:sz w:val="28"/>
          <w:szCs w:val="28"/>
        </w:rPr>
        <w:t>дорогу</w:t>
      </w:r>
      <w:r>
        <w:rPr>
          <w:i/>
          <w:iCs/>
          <w:color w:val="000000"/>
          <w:sz w:val="28"/>
          <w:szCs w:val="28"/>
        </w:rPr>
        <w:t xml:space="preserve">. (Показывает на избушку, напевает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ждет вас ужин и ночлег, я печку истоплю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едь мальчиков и девочек я очень любл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.</w:t>
      </w:r>
      <w:r>
        <w:rPr>
          <w:color w:val="000000"/>
          <w:sz w:val="28"/>
          <w:szCs w:val="28"/>
        </w:rPr>
        <w:t xml:space="preserve"> Нет, бабушка, нам сейчас идти надо, наши друзья ждут в гости Снегуроч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еда Мороз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Ах так, тогда я вас заколдую, и превращу... в кошку и собаку, и будете 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ня жить.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Гаснет свет. Звучит колдовская музыка.  Баба Яга колдует, дети исчезают (Баба Яга заводит их в избушку). Вместо детей Баба Яга выставляет  перед избушкой  игрушечных кошку 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 собаку. Затем свет включается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а Яга. </w:t>
      </w:r>
      <w:r>
        <w:rPr>
          <w:color w:val="000000"/>
          <w:sz w:val="28"/>
          <w:szCs w:val="28"/>
        </w:rPr>
        <w:t xml:space="preserve"> Вот и хорошо, вот и ладненьк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Ой, </w:t>
      </w:r>
      <w:r>
        <w:rPr>
          <w:color w:val="000000"/>
          <w:sz w:val="28"/>
          <w:szCs w:val="28"/>
        </w:rPr>
        <w:t>ребята, посмотрите, что Баба Яга сделала? Она заколдовала наших ребят.  Надо друзей выручать. Баба Яга, верни 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ших детей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Вот еще, и не подума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А давай, поступим так: поиграй с нашими детьми и их родителя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ты проиграешь, то расколдуешь наших ребят, а если выиграешь, та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у и быть. Ребята, и вы родители, постарайтесь хорошо, ведь над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ручать наших ребятише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Ладно, согласная! Я все равно выиграю, но сначала, пусть ваши девоч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адуют меня красивым танцем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Хорошо, смотр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дивидуальный танец девоче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алее проводятся игры с участием детей и ро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«Будь ловким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. «Дерни за веревочку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«Полет на метле»</w:t>
      </w:r>
    </w:p>
    <w:p>
      <w:pPr>
        <w:pStyle w:val="Normal"/>
        <w:shd w:fill="FFFFFF" w:val="clear"/>
        <w:autoSpaceDE w:val="false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Баба Яга проигрывает во всех играх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Ну вот, ты проиграла. Теперь расколдовывай наших детей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ба Яга.</w:t>
      </w:r>
      <w:r>
        <w:rPr>
          <w:color w:val="000000"/>
          <w:sz w:val="28"/>
          <w:szCs w:val="28"/>
        </w:rPr>
        <w:t xml:space="preserve">   Ладно, уговор дороже денег, получайте..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  <w:sz w:val="28"/>
          <w:szCs w:val="28"/>
        </w:rPr>
        <w:t>(Гаснет свет. Баба Яга колдует, появляются дети, а зверюшки и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аба Яга исчезает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вочка.</w:t>
      </w:r>
      <w:r>
        <w:rPr>
          <w:color w:val="000000"/>
          <w:sz w:val="28"/>
          <w:szCs w:val="28"/>
        </w:rPr>
        <w:t xml:space="preserve"> Спасибо, вам, что выручили нас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льчик.</w:t>
      </w:r>
      <w:r>
        <w:rPr>
          <w:color w:val="000000"/>
          <w:sz w:val="28"/>
          <w:szCs w:val="28"/>
        </w:rPr>
        <w:t xml:space="preserve"> Но нам пора в дорогу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уходят за елку, с другой стороны появляется Леший,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еред елкой они встречаются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. Здравствуйте, дедуш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еший.</w:t>
      </w:r>
      <w:r>
        <w:rPr>
          <w:color w:val="000000"/>
          <w:sz w:val="28"/>
          <w:szCs w:val="28"/>
        </w:rPr>
        <w:t xml:space="preserve"> Здравствуйте, детишки. Куда это вы путь держите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вочка.</w:t>
      </w:r>
      <w:r>
        <w:rPr>
          <w:color w:val="000000"/>
          <w:sz w:val="28"/>
          <w:szCs w:val="28"/>
        </w:rPr>
        <w:t xml:space="preserve">   Мы идем в Лукоморье, к Кощею  спасать Снегуроч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ший. </w:t>
      </w:r>
      <w:r>
        <w:rPr>
          <w:color w:val="000000"/>
          <w:sz w:val="28"/>
          <w:szCs w:val="28"/>
        </w:rPr>
        <w:t>А я вас не пущу. Вот свяжу вас и унесу к Кощею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ети прячутся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 ведущего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  Не торопись, Леший. Скажи, а ты загадки и частушки любишь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ший. </w:t>
      </w:r>
      <w:r>
        <w:rPr>
          <w:color w:val="000000"/>
          <w:sz w:val="28"/>
          <w:szCs w:val="28"/>
        </w:rPr>
        <w:t xml:space="preserve"> Конечно, я самый лучший разгадывалыцик загадок и исполнител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уш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  Тогда давай с нами посоревнуемся - если лучшими будут наши дети, то мы тебя свяжем, а если нет, будь по-твоему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гадк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вогодние частушк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iCs/>
          <w:color w:val="000000"/>
          <w:sz w:val="28"/>
          <w:szCs w:val="28"/>
        </w:rPr>
        <w:t>(Исполняют дети и Леший)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веселый праздник  елки  я с частушками пришл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носто песен знаю, еще дома два меш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ике моем мы на утренник пойд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ля Дедушки Мороза дружно спляшем и споем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Говорят, что Леший страшный, никому не нравитс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зеркало смотрю – какой же я красавец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е дома у катка я лепил Снегови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орковки сделал нос,  получился Дед Мороз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еший. </w:t>
      </w:r>
      <w:r>
        <w:rPr>
          <w:rFonts w:cs="Times New Roman" w:ascii="Times New Roman" w:hAnsi="Times New Roman"/>
          <w:sz w:val="28"/>
          <w:szCs w:val="28"/>
        </w:rPr>
        <w:t>Светит месяц, светит ясный, дымкою окуталс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д Мороз под елкою в бороде запутал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овым годом поздравляем  новогодний шлем прив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ейчас мы пожелаем, чтобы жили до ста лет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А сейчас узнаем, кто победил - ты или дети. Кому родители громче похлопают, тот и победил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Родители аплодируют</w:t>
      </w:r>
      <w:r>
        <w:rPr>
          <w:rFonts w:cs="Times New Roman" w:ascii="Times New Roman" w:hAnsi="Times New Roman"/>
          <w:color w:val="000000"/>
          <w:sz w:val="28"/>
          <w:szCs w:val="28"/>
        </w:rPr>
        <w:t>) Вот видишь, ты проиграл. Сейчас мы тебя свяже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Леший. </w:t>
      </w:r>
      <w:r>
        <w:rPr>
          <w:color w:val="000000"/>
          <w:sz w:val="28"/>
          <w:szCs w:val="28"/>
        </w:rPr>
        <w:t>Ой, отпустите меня, пожалуйста. Я больше не буду детей обижать. Я не хотел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 меня Кощей заставил. Он, знаете, какой коварный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 </w:t>
      </w:r>
      <w:r>
        <w:rPr>
          <w:color w:val="000000"/>
          <w:sz w:val="28"/>
          <w:szCs w:val="28"/>
        </w:rPr>
        <w:t>Ну, тогда расскажи нам, как пройти к Кощею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Леший. </w:t>
      </w:r>
      <w:r>
        <w:rPr>
          <w:color w:val="000000"/>
          <w:sz w:val="28"/>
          <w:szCs w:val="28"/>
        </w:rPr>
        <w:t xml:space="preserve">Вы внимательно смотрите и где стрелочки ищите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Стрелки будут там и тут, </w:t>
      </w:r>
      <w:r>
        <w:rPr>
          <w:i/>
          <w:color w:val="000000"/>
          <w:sz w:val="28"/>
          <w:szCs w:val="28"/>
        </w:rPr>
        <w:t>(показывает на стены)</w:t>
      </w:r>
      <w:r>
        <w:rPr>
          <w:color w:val="000000"/>
          <w:sz w:val="28"/>
          <w:szCs w:val="28"/>
        </w:rPr>
        <w:t xml:space="preserve"> они к Кощею приведут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еший убегает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. </w:t>
      </w:r>
      <w:r>
        <w:rPr>
          <w:color w:val="000000"/>
          <w:sz w:val="28"/>
          <w:szCs w:val="28"/>
        </w:rPr>
        <w:t>Ну, что, ребята, отправимся все вместе к Кощею? А чтобы вы не испугались, я предлагаю взять с собой родителей. Родители, пойдете с нами? Ну, тогда в путь. Сейчас стрелочки найдем и к Кощею попадем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ети ищут стрелочки на стенах и отправляются из музыкального зала в спортивный зал (или другое подходящее помещение), который оформлен под замок Кощея. Там они встречают Кощея и связанную Снегурочк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ощей.</w:t>
      </w:r>
      <w:r>
        <w:rPr>
          <w:color w:val="000000"/>
          <w:sz w:val="28"/>
          <w:szCs w:val="28"/>
        </w:rPr>
        <w:t xml:space="preserve"> А вы откуда здесь взялись? Разве Баба Яга и Леший вас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лдовали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льчик. </w:t>
      </w:r>
      <w:r>
        <w:rPr>
          <w:color w:val="000000"/>
          <w:sz w:val="28"/>
          <w:szCs w:val="28"/>
        </w:rPr>
        <w:t xml:space="preserve">Нет! Ведь добро всегда побеждает зло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очка.</w:t>
      </w:r>
      <w:r>
        <w:rPr>
          <w:color w:val="000000"/>
          <w:sz w:val="28"/>
          <w:szCs w:val="28"/>
        </w:rPr>
        <w:t xml:space="preserve">   Отдавай нам Снегурочку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щей. </w:t>
      </w:r>
      <w:r>
        <w:rPr>
          <w:color w:val="000000"/>
          <w:sz w:val="28"/>
          <w:szCs w:val="28"/>
        </w:rPr>
        <w:t xml:space="preserve">Нет, не бывать этому!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Ладно, давай тогда будем Новый год встречать. Ведь ребята ждут праздни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смотри, если скажешь слово «довольно», значит, кончитс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воя колдовская сила. Ребята, давайте  устроим веселую дискотеку и посмотрим,  к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го перепляшет? А вы, родители, нам тоже помогит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щий танец «Новогодняя дискотек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В конце танца Кощей кричит: «Довольно!», гаснет свет. Кощей исчезает, а Снегурочка появляется в середине зал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 xml:space="preserve"> Спасибо, вам ребята, что выручили меня из беды. Вы настоящие друзья - смелые и отважные. Ну, а теперь пора звать Дедушку Мороза. Он, наверное, меня ищет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Ведущий.</w:t>
      </w:r>
      <w:r>
        <w:rPr>
          <w:color w:val="000000"/>
          <w:sz w:val="28"/>
          <w:szCs w:val="28"/>
        </w:rPr>
        <w:t xml:space="preserve"> К елочке скорей пойдем, Дедушку к нам позовем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се возвращаются в музыкальный зал и зовут Деда Мороза.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Слышится: </w:t>
      </w:r>
      <w:r>
        <w:rPr>
          <w:i/>
          <w:iCs/>
          <w:color w:val="000000"/>
          <w:sz w:val="28"/>
          <w:szCs w:val="28"/>
        </w:rPr>
        <w:t xml:space="preserve">«Ау, </w:t>
      </w:r>
      <w:r>
        <w:rPr>
          <w:bCs/>
          <w:i/>
          <w:iCs/>
          <w:color w:val="000000"/>
          <w:sz w:val="28"/>
          <w:szCs w:val="28"/>
        </w:rPr>
        <w:t>ау, иду, иду» входит Дед Мороз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.   Я - веселый Дед Мороз, гость ваш новогодний!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меня не прячьте нос, добрый я сегодн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ю, ровно год назад видел этих я ребя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д промчался, словно час. Я и не заметил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я снова среди вас, дорогие дет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ребятишки, девчонки и мальчишки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равствуйте, зрители, дорогие родители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, внученька, ты  здесь, а я тебя искал по всему лесу…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негурочка. </w:t>
      </w:r>
      <w:r>
        <w:rPr>
          <w:color w:val="000000"/>
          <w:sz w:val="28"/>
          <w:szCs w:val="28"/>
        </w:rPr>
        <w:t>Да, дедушка, меня ребята освободил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 Мор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Вот, молодцы, какие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Всякое в жизни случается, счастье бывает, бывает бед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е хорошо, что хорошо кончается, надо в хорошее верить всегд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частья, удачи я вам желаю, дружбы верной, теперь-то мы знаем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то только друзья помогут в беде, не предадут никогда и нигде!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ерь можно и праздник начина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круг скорее все вставайте, хоровод свой начинайт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оровод с Дедом Мороз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. Вы ребята, хороши, песню спели от душ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мы поиграем, кто здесь ловкий вмиг узнае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  <w:color w:val="000000"/>
          <w:sz w:val="28"/>
          <w:szCs w:val="28"/>
        </w:rPr>
        <w:t xml:space="preserve">Игры с Дедом Морозом. </w:t>
      </w:r>
      <w:r>
        <w:rPr>
          <w:bCs/>
          <w:i/>
          <w:iCs/>
          <w:color w:val="000000"/>
          <w:sz w:val="28"/>
          <w:szCs w:val="28"/>
        </w:rPr>
        <w:t>(По выбору педагог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негурочка. </w:t>
      </w:r>
      <w:r>
        <w:rPr>
          <w:rFonts w:cs="Times New Roman" w:ascii="Times New Roman" w:hAnsi="Times New Roman"/>
          <w:sz w:val="28"/>
          <w:szCs w:val="28"/>
        </w:rPr>
        <w:t>Праздник продолжим сейчас для друзей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а, начинай игру поскорей!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д Мор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й, народ, не отставай, за мной дружно повторяй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Мы повесим шарики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.   Ух, как жарко стало в зале, все мы здорово играли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 сейчас, озорники,  почитать пора стих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Дети читают стих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.  Друзья мои, спасибо вам, за смех, стихи и пляск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ыл я счет своим годам - попал не в сад, а в сказк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огу сидеть, стоять, так и тянет попляса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й, Снегурка, круг пошире, начинаем три, четыр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ляска Деда Мороза и  детей «Вот, как пляшет Дед Мороз»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Снегурочка. </w:t>
      </w:r>
      <w:r>
        <w:rPr>
          <w:color w:val="000000"/>
          <w:sz w:val="28"/>
          <w:szCs w:val="28"/>
        </w:rPr>
        <w:t xml:space="preserve">Дедушка, мы и пели и плясали,  но хочу задать вопрос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овогодние подарки  ребятишкам ты принес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>.   Ну конечно, они здесь. И мешок отдельный есть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Есть, конечно, то есть был… </w:t>
      </w:r>
      <w:r>
        <w:rPr>
          <w:i/>
          <w:color w:val="000000"/>
          <w:sz w:val="28"/>
          <w:szCs w:val="28"/>
        </w:rPr>
        <w:t xml:space="preserve">(Ищет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сне в лесу забыл. Или в вашем гардеробе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, волшебный мой шнурок,  без труда найдет мешо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овно удочку заброшу,  пару слов скажу хороших – там, где нужно упадет,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, что нужно мне найдет. </w:t>
      </w:r>
      <w:r>
        <w:rPr>
          <w:i/>
          <w:iCs/>
          <w:color w:val="000000"/>
          <w:sz w:val="28"/>
          <w:szCs w:val="28"/>
        </w:rPr>
        <w:t xml:space="preserve">(Бросает шнурок)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лети, шнурок витой, мой волшебный, золотой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линяйся, удлиняйся, мой мешок найти старайся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ытягивает шнурок, а там валенок или какой-либо предмет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чего, шнурок-проказник? Пошутить решил на праздник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у-ка, снова полети, больше с дедом не шути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Вытягивает подарки и раздают со Снегурочкой детям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негурочка.</w:t>
      </w:r>
      <w:r>
        <w:rPr>
          <w:color w:val="000000"/>
          <w:sz w:val="28"/>
          <w:szCs w:val="28"/>
        </w:rPr>
        <w:t xml:space="preserve"> Все подарки получили? Ни кого не позабыли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д Мороз</w:t>
      </w:r>
      <w:r>
        <w:rPr>
          <w:color w:val="000000"/>
          <w:sz w:val="28"/>
          <w:szCs w:val="28"/>
        </w:rPr>
        <w:t xml:space="preserve">. Ну, а нам пора прощаться, мы хотим вам пожелать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, радости, удачи, никогда не унывать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д Мороз и Снегурочка уходят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е дети и гости, еще раз поздравляем</w:t>
      </w:r>
      <w:r>
        <w:rPr>
          <w:rFonts w:cs="Times New Roman" w:ascii="Times New Roman" w:hAnsi="Times New Roman"/>
          <w:sz w:val="28"/>
          <w:szCs w:val="28"/>
        </w:rPr>
        <w:t xml:space="preserve"> вас с Новым Годом.              Пусть Новый год который мы встречае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м годом в нашу жизнь войде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 все хорошее о чем мечтаем свершится, сбудется, прид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Appleconvertedspace"/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Style w:val="Appleconvertedspace"/>
          <w:rFonts w:ascii="Arial" w:hAnsi="Arial" w:eastAsia="Calibri" w:cs="Arial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</w:rPr>
        <w:t>Литература: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«Подарки для малышей». Праздники для детей 2-5 лет Т. Н. Липатник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2. «Праздники без проблем». Сценарии для детского сада Т. А. Светличная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3. «</w:t>
      </w:r>
      <w:r>
        <w:rPr>
          <w:color w:val="000000"/>
          <w:sz w:val="28"/>
          <w:szCs w:val="28"/>
          <w:shd w:fill="FFFFFF" w:val="clear"/>
        </w:rPr>
        <w:t>Праздники в детском саду» Сценарии, песни и танцы Зарецкая Н., Роот З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4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«Веселые утренники в детском саду</w:t>
        </w:r>
      </w:hyperlink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Е.И.Рома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«Новый Год у воро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Г. П. Федорова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-ruk.ucoz.ru/forum/5-1636-1" TargetMode="External"/><Relationship Id="rId3" Type="http://schemas.openxmlformats.org/officeDocument/2006/relationships/hyperlink" Target="http://muz-ruk.ucoz.ru/forum/5-1674-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50:00Z</dcterms:created>
  <dc:creator>User</dc:creator>
  <dc:description/>
  <cp:keywords/>
  <dc:language>en-US</dc:language>
  <cp:lastModifiedBy>Пользователь</cp:lastModifiedBy>
  <cp:lastPrinted>2014-03-20T13:38:00Z</cp:lastPrinted>
  <dcterms:modified xsi:type="dcterms:W3CDTF">2014-11-28T14:19:00Z</dcterms:modified>
  <cp:revision>6</cp:revision>
  <dc:subject/>
  <dc:title/>
</cp:coreProperties>
</file>