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географ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еверный Ледовитый оке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ле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Е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ЕВЕРНЫЙ ЛЕДОВИТЫЙ ОКЕ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урока: познакомить учащихся с природой Северного Ледовитого океана, с исследователями Северного Ледовитого океана. Продолжить формирование навыков составления характеристики географического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а Арктики, карат океанов, раздаточный печатный материал, электронное методическое пособ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Фронтальный опрос об особенностях природы Атлантического океана, использовании его ресурсов челове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каз учителя «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ый Ледовитый, или Полярный, океан, </w:t>
      </w:r>
      <w:r>
        <w:rPr>
          <w:rFonts w:cs="Times New Roman" w:ascii="Times New Roman" w:hAnsi="Times New Roman"/>
          <w:bCs/>
          <w:sz w:val="28"/>
          <w:szCs w:val="28"/>
        </w:rPr>
        <w:t>простирается</w:t>
      </w:r>
      <w:r>
        <w:rPr>
          <w:rFonts w:cs="Times New Roman" w:ascii="Times New Roman" w:hAnsi="Times New Roman"/>
          <w:sz w:val="28"/>
          <w:szCs w:val="28"/>
        </w:rPr>
        <w:t xml:space="preserve"> вокруг Северного полюса между Евразией и Северной Америкой. Его южная граница почти везде проходит внутри Северного полярного круга. На западе и северо-западе он соединяется с Атлантическим океаном через Гудзонов пролив и Девисов пролив (границу проводят по 70° с.ш.), а разделяют два океана Баффинова Земля и остров Гренландия. От мыса Брустер на юго-западе Гренландии она идет через Датский пролив к восточному побережью Исландии, а затем к юго-западному берегу Скандинавского полуострова у 61° с.ш.. Моря Гренландское и Норвежское относятся к Северному Ледовитому океану. Далее к северо-востоку и востоку южную границу Северного Ледовитого океана вплоть до Берингова пролива образует северный берег Евразии. В этих пределах площадь Северного Ледовитого океана 14,75 млн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бъем — 18 млн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хим оке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 связан только узким (86 км) мелководным (36-60 м) Беринговым проливом. При очень малых сравнительно с другими океанами размерах Северный Ледовитый океан обладает величайшей на Земле </w:t>
      </w:r>
      <w:r>
        <w:rPr>
          <w:rFonts w:cs="Times New Roman" w:ascii="Times New Roman" w:hAnsi="Times New Roman"/>
          <w:bCs/>
          <w:sz w:val="28"/>
          <w:szCs w:val="28"/>
        </w:rPr>
        <w:t>шельфовой областью</w:t>
      </w:r>
      <w:r>
        <w:rPr>
          <w:rFonts w:cs="Times New Roman" w:ascii="Times New Roman" w:hAnsi="Times New Roman"/>
          <w:sz w:val="28"/>
          <w:szCs w:val="28"/>
        </w:rPr>
        <w:t>. В основном в пределах шельфа находятся и многочисленные острова Северного Ледовитого океана. Будучи по площади в 13,5 раза меньше Тихого океана, он занимает после него второе место по количеству островов. Причем это все крупные острова и архипелаги материкового происхождения: Гренландия (площадь более 2 млн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Канадский Арктический архипелаг, Шпицберген, Новая Земля, Новосибирские острова и др. Островов океанического происхождения в Северном Ледовитом океане нет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и морей СЛО, омывающих территорию нашей страны, одно внутреннее. Найдите его на карте, назови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и все моря СЛО окраинные, неглубокие (0-200 м)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лотность населения по береговой линии в Северной Америке, Евразии? Почему берега мало населены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смотр презентационного материала из электронного пособия по теме </w:t>
      </w:r>
      <w:r>
        <w:rPr>
          <w:rFonts w:cs="Times New Roman" w:ascii="Times New Roman" w:hAnsi="Times New Roman"/>
          <w:b/>
          <w:sz w:val="28"/>
          <w:szCs w:val="28"/>
        </w:rPr>
        <w:t>«Исследователи Северного Ледовитого океа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ить </w:t>
      </w:r>
      <w:r>
        <w:rPr/>
        <w:t>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сслед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ено и откры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абота с карточкой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льеф дна океана».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ы и текст учебника, вставьте слова в пропущенные места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ный Ледовитый океан – самый неглубокий из всех океанов Земли. Средняя глубина океана -………м., максимальная - ……….м. Рельеф дна океана образуют котловины, впадины и 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нно-Атлантический хребет продолжается в Северном Ледовитом океане и носит название ……………………………………..Линия разломов показана красной штриховкой. От Евразии к Северной Америке, почти параллельно друг другу, проходят подводные хребты, носящие имена великих русских ученых…………………………………….и………………………..Протяженность хребта Ломоносова достигает 1700 км, а подводные вершины его поднимаются до 3-4 тысяч ме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рокой полосой вдоль берегов материков и Гренландии тянется………..На его долю приходится 1/3 площади океана. Это свидетельствует о длительном опускании материков под воды Северного Ледовитого океа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ьеф дна океана, его контуры и размеры периодически изменя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ученика </w:t>
      </w:r>
      <w:r>
        <w:rPr>
          <w:rFonts w:cs="Times New Roman" w:ascii="Times New Roman" w:hAnsi="Times New Roman"/>
          <w:b/>
          <w:sz w:val="28"/>
          <w:szCs w:val="28"/>
        </w:rPr>
        <w:t>«Климат Северного Ледовитого океана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 находится в арктическом и субарктическом климатических поясах. Температура воздуха колеблется от -20 до -40 градусов. Зимой, когда 9/10 площади океана покрыто дрейфующими льдами, температура воды не поднимается выше 0 градусов по Цельсию, опускаясь до -4. Толщина дрейфующих льдин 4-5 метров. В морях, омывающих Гренландию (море Баффина и Гренландское), постоянно встречаются айсберги. К концу зимы площадь льда достигает 11 млн. кв. км. Свободными ото льда остаются только Норвежское, Баренцево и Гренландское море. В эти моря впадают теплые воды Северо-Атлантического течения. В Арктическом бассейне дрейфуют ледяные острова, толщина льда которых составляет 30-35 метров. Время "жизни" таких островов превышает 6 лет и их часто используют для работы дрейфующих станций. С января по апрель в центре океана находится область высокого давления, более известная как Арктический антициклон. В летние месяцы наоборот, в арктическом бассейне преобладает более низкое давление. Разница давлений постоянно приносит в Северный Ледовитый океан из Атлантики циклоны, осадки и ветер до 20 м/с. На пути к центру океана огромное количество циклонов проходят через Северо-Европейский бассейн, вызывая резкие изменения погоды, обильные осадки и туманы.</w:t>
      </w:r>
    </w:p>
    <w:p>
      <w:pPr>
        <w:pStyle w:val="Style16"/>
        <w:numPr>
          <w:ilvl w:val="1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ученика </w:t>
      </w:r>
      <w:r>
        <w:rPr>
          <w:b/>
          <w:sz w:val="28"/>
          <w:szCs w:val="28"/>
        </w:rPr>
        <w:t>«Жизнь в океане и его хозяйственное использование»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у биомассы в океане образуют холодовыносливые диатомовые водоросли. Они живут как в воде, так и на льдах. В приатлантическом секторе океана и в прибрежных водах около устьев рек развиваются зоо- и фитопланктон; характерны водоросли, растущие на дне. На территории океана и в морях обитают промысловые рыбы (треска, пикша, навага, палтус и др.), из млекопитающих обычны тюлени, моржи, белухи, белые медведи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верный Ледовитый океан имеет большое хозяйственное значение для России, которая выходит к нему на огромном протяжении, а также для Канады и некоторых других стран. Экономический и технический уровень этих стран позволяет осваивать суровые воды океана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шей стране ведутся большие работы по освоению </w:t>
      </w:r>
      <w:r>
        <w:rPr>
          <w:i/>
          <w:sz w:val="28"/>
          <w:szCs w:val="28"/>
        </w:rPr>
        <w:t>Северного морского пути</w:t>
      </w:r>
      <w:r>
        <w:rPr>
          <w:sz w:val="28"/>
          <w:szCs w:val="28"/>
        </w:rPr>
        <w:t>, по которому осуществляется обеспечение грузами обширных районов Сибири и Дальнего Востока. Для проводки судов используются ледоколы, в том числе - атомные. Ведется необходимое научно-оперативное обслуживание нужд флота и полярной авиации.</w:t>
      </w:r>
    </w:p>
    <w:p>
      <w:pPr>
        <w:pStyle w:val="A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Биологические ресурсы</w:t>
      </w:r>
      <w:r>
        <w:rPr>
          <w:sz w:val="28"/>
          <w:szCs w:val="28"/>
        </w:rPr>
        <w:t xml:space="preserve"> океана невелики. Однако в Приатлантическом секторе океана биологическая продуктивность возрастает. Здесь ведется интенсивный лов рыбы; местное население ведет промысел тюленей, нерп, моржей.</w:t>
      </w:r>
    </w:p>
    <w:p>
      <w:pPr>
        <w:pStyle w:val="A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инеральные ресурсы Северного Ледовитого</w:t>
      </w:r>
      <w:r>
        <w:rPr>
          <w:sz w:val="28"/>
          <w:szCs w:val="28"/>
        </w:rPr>
        <w:t xml:space="preserve"> океана пока еще слабо изучены. Однако на шельфе начата эксплуатация месторождений нефти и газа, открыты россыпные месторождения тяжелых металлов. Суровые природные условия сдерживают разведку и освоение уже открытых месторождений полезных ископаемых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особенностей климата СЛО?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анные свидетельствуют о том, что рельеф дна формируется?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летом часто образуются туманы?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ечение, проникающее в СЛО из Атлантики?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сложняется хозяйственная деятельность человека в океане?</w:t>
      </w:r>
    </w:p>
    <w:p>
      <w:pPr>
        <w:pStyle w:val="A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нькович Т.М., Бенькович Д.Л. Опорные конспекты в обучении географии. – М.: Просвещение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итина Н.А. Поурочные разработки по географии. 7 класс. – М.: ВАКО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енко Д.В.. География: 7 класс/Д.В.Новенко. – М.: «Издательство Астрель»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познаю мир: детская энциклопедия: География / Авт.-сост. В.А.Маркин. – М.: АСТ, 1997.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p-w-w.ru/index.php?topic=4059.0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fictionbook.ru/author/litagent_multi_media/100_velikih_zagadok_xx_veka/read_online.html?page=5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eopl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eafarer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ed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edov</w:t>
        </w:r>
        <w:r>
          <w:rPr>
            <w:rStyle w:val="InternetLink"/>
            <w:rFonts w:cs="Times New Roman" w:ascii="Times New Roman" w:hAnsi="Times New Roman"/>
          </w:rPr>
          <w:t>-12032007085523</w:t>
        </w:r>
        <w:r>
          <w:rPr>
            <w:rStyle w:val="InternetLink"/>
            <w:rFonts w:cs="Times New Roman" w:ascii="Times New Roman" w:hAnsi="Times New Roman"/>
            <w:lang w:val="en-US"/>
          </w:rPr>
          <w:t>gd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://ria.ru/arctic_mm/20100922/275253440_9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www.kino-teatr.ru/kino/acter/m/sov/2459/foto/30821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http://odnarodyna.com.ua/articles/4/1105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http://lib.rus.ec/b/159356/read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http://maxozhar.livejournal.com/39705.htm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</w:rPr>
          <w:t>http://my-sedovo.narod.ru/PINEGI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12" w:tgtFrame="_blank">
        <w:r>
          <w:rPr>
            <w:rStyle w:val="InternetLink"/>
            <w:rFonts w:cs="Times New Roman" w:ascii="Times New Roman" w:hAnsi="Times New Roman"/>
          </w:rPr>
          <w:t>http://shirsha-8.livejournal.com/20277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</w:rPr>
          <w:t>http://www.moscow-export.com/info/news/??PAGEN_1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</w:rPr>
          <w:t>http://whoyougle.ru/texts/semion-chelyuskin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</w:rPr>
          <w:t>http://900igr.net/kartinki/geografija/Ekspeditsii/030-Velikaja-Severnaja-ekspeditsija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6" w:tgtFrame="_blank">
        <w:r>
          <w:rPr>
            <w:rStyle w:val="InternetLink"/>
            <w:rFonts w:cs="Times New Roman" w:ascii="Times New Roman" w:hAnsi="Times New Roman"/>
          </w:rPr>
          <w:t>http://www.childrenpedia.org/1/page357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7" w:tgtFrame="_blank">
        <w:r>
          <w:rPr>
            <w:rStyle w:val="InternetLink"/>
            <w:rFonts w:cs="Times New Roman" w:ascii="Times New Roman" w:hAnsi="Times New Roman"/>
          </w:rPr>
          <w:t>http://www.oceanology.ru/laptev-sea-turn-warm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http://ekologiya-ek.blog.ru/?year=2009&amp;page=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9" w:tgtFrame="_blank">
        <w:r>
          <w:rPr>
            <w:rStyle w:val="InternetLink"/>
            <w:rFonts w:cs="Times New Roman" w:ascii="Times New Roman" w:hAnsi="Times New Roman"/>
          </w:rPr>
          <w:t>http://www.nosmoking.ru/phpBB2/viewtopic.php?p=1141150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0" w:tgtFrame="_blank">
        <w:r>
          <w:rPr>
            <w:rStyle w:val="InternetLink"/>
            <w:rFonts w:cs="Times New Roman" w:ascii="Times New Roman" w:hAnsi="Times New Roman"/>
          </w:rPr>
          <w:t>http://rusmir.in.ua/page/60/k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21" w:tgtFrame="_blank">
        <w:r>
          <w:rPr>
            <w:rStyle w:val="InternetLink"/>
            <w:rFonts w:cs="Times New Roman" w:ascii="Times New Roman" w:hAnsi="Times New Roman"/>
          </w:rPr>
          <w:t>http://wap.fictionbook.ru/author/vladlen_aleksandrovich_troickiyi/zapiski_haritona_lapteva/read_online.html?page=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22" w:tgtFrame="_blank">
        <w:r>
          <w:rPr>
            <w:rStyle w:val="InternetLink"/>
            <w:rFonts w:cs="Times New Roman" w:ascii="Times New Roman" w:hAnsi="Times New Roman"/>
          </w:rPr>
          <w:t>http://wap.fictionbook.ru/author/boris_genrihovich_ostrovskiyi/velikaya_severnaya_yekspediciya/read_online.html?page=1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900</w:t>
        </w:r>
        <w:r>
          <w:rPr>
            <w:rStyle w:val="InternetLink"/>
            <w:rFonts w:cs="Times New Roman" w:ascii="Times New Roman" w:hAnsi="Times New Roman"/>
            <w:lang w:val="en-US"/>
          </w:rPr>
          <w:t>ig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kartink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eografij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kspeditsii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kspeditsi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hyperlink r:id="rId24" w:tgtFrame="_blank">
        <w:r>
          <w:rPr>
            <w:rStyle w:val="InternetLink"/>
            <w:rFonts w:cs="Times New Roman" w:ascii="Times New Roman" w:hAnsi="Times New Roman"/>
          </w:rPr>
          <w:t>http://www.liveinternet.ru/community/2281209/post126573268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tub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world/geoworld/01.htm" TargetMode="External"/><Relationship Id="rId3" Type="http://schemas.openxmlformats.org/officeDocument/2006/relationships/hyperlink" Target="http://p-w-w.ru/index.php?topic=4059.0" TargetMode="External"/><Relationship Id="rId4" Type="http://schemas.openxmlformats.org/officeDocument/2006/relationships/hyperlink" Target="http://fictionbook.ru/author/litagent_multi_media/100_velikih_zagadok_xx_veka/read_online.html?page=5" TargetMode="External"/><Relationship Id="rId5" Type="http://schemas.openxmlformats.org/officeDocument/2006/relationships/hyperlink" Target="http://www.peoples.ru/science/seafarers/sedov/sedov-12032007085523gdx.shtml" TargetMode="External"/><Relationship Id="rId6" Type="http://schemas.openxmlformats.org/officeDocument/2006/relationships/hyperlink" Target="http://ria.ru/arctic_mm/20100922/275253440_9.html" TargetMode="External"/><Relationship Id="rId7" Type="http://schemas.openxmlformats.org/officeDocument/2006/relationships/hyperlink" Target="http://www.kino-teatr.ru/kino/acter/m/sov/2459/foto/30821" TargetMode="External"/><Relationship Id="rId8" Type="http://schemas.openxmlformats.org/officeDocument/2006/relationships/hyperlink" Target="http://odnarodyna.com.ua/articles/4/1105.html" TargetMode="External"/><Relationship Id="rId9" Type="http://schemas.openxmlformats.org/officeDocument/2006/relationships/hyperlink" Target="http://lib.rus.ec/b/159356/read" TargetMode="External"/><Relationship Id="rId10" Type="http://schemas.openxmlformats.org/officeDocument/2006/relationships/hyperlink" Target="http://maxozhar.livejournal.com/39705.html" TargetMode="External"/><Relationship Id="rId11" Type="http://schemas.openxmlformats.org/officeDocument/2006/relationships/hyperlink" Target="http://my-sedovo.narod.ru/PINEGIN.html" TargetMode="External"/><Relationship Id="rId12" Type="http://schemas.openxmlformats.org/officeDocument/2006/relationships/hyperlink" Target="http://shirsha-8.livejournal.com/20277.html" TargetMode="External"/><Relationship Id="rId13" Type="http://schemas.openxmlformats.org/officeDocument/2006/relationships/hyperlink" Target="http://www.moscow-export.com/info/news/??PAGEN_1=1" TargetMode="External"/><Relationship Id="rId14" Type="http://schemas.openxmlformats.org/officeDocument/2006/relationships/hyperlink" Target="http://whoyougle.ru/texts/semion-chelyuskin/" TargetMode="External"/><Relationship Id="rId15" Type="http://schemas.openxmlformats.org/officeDocument/2006/relationships/hyperlink" Target="http://900igr.net/kartinki/geografija/Ekspeditsii/030-Velikaja-Severnaja-ekspeditsija.html" TargetMode="External"/><Relationship Id="rId16" Type="http://schemas.openxmlformats.org/officeDocument/2006/relationships/hyperlink" Target="http://www.childrenpedia.org/1/page357.html" TargetMode="External"/><Relationship Id="rId17" Type="http://schemas.openxmlformats.org/officeDocument/2006/relationships/hyperlink" Target="http://www.oceanology.ru/laptev-sea-turn-warm/" TargetMode="External"/><Relationship Id="rId18" Type="http://schemas.openxmlformats.org/officeDocument/2006/relationships/hyperlink" Target="http://ekologiya-ek.blog.ru/?year=2009&amp;page=1" TargetMode="External"/><Relationship Id="rId19" Type="http://schemas.openxmlformats.org/officeDocument/2006/relationships/hyperlink" Target="http://www.nosmoking.ru/phpBB2/viewtopic.php?p=1141150" TargetMode="External"/><Relationship Id="rId20" Type="http://schemas.openxmlformats.org/officeDocument/2006/relationships/hyperlink" Target="http://rusmir.in.ua/page/60/kul" TargetMode="External"/><Relationship Id="rId21" Type="http://schemas.openxmlformats.org/officeDocument/2006/relationships/hyperlink" Target="http://wap.fictionbook.ru/author/vladlen_aleksandrovich_troickiyi/zapiski_haritona_lapteva/read_online.html?page=2" TargetMode="External"/><Relationship Id="rId22" Type="http://schemas.openxmlformats.org/officeDocument/2006/relationships/hyperlink" Target="http://wap.fictionbook.ru/author/boris_genrihovich_ostrovskiyi/velikaya_severnaya_yekspediciya/read_online.html?page=12" TargetMode="External"/><Relationship Id="rId23" Type="http://schemas.openxmlformats.org/officeDocument/2006/relationships/hyperlink" Target="http://900igr.net/kartinki/geografija/Ekspeditsii/Ekspeditsii.html" TargetMode="External"/><Relationship Id="rId24" Type="http://schemas.openxmlformats.org/officeDocument/2006/relationships/hyperlink" Target="http://www.liveinternet.ru/community/2281209/post126573268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8:00Z</dcterms:created>
  <dc:creator>kuzhlewa.ev</dc:creator>
  <dc:description/>
  <cp:keywords/>
  <dc:language>en-US</dc:language>
  <cp:lastModifiedBy>kuzhlewa.ev</cp:lastModifiedBy>
  <dcterms:modified xsi:type="dcterms:W3CDTF">2013-05-08T06:18:00Z</dcterms:modified>
  <cp:revision>3</cp:revision>
  <dc:subject/>
  <dc:title>Муниципальное общеобразовательное учреждение</dc:title>
</cp:coreProperties>
</file>