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/>
        <w:t>ПОЯСНИТЕЛЬНАЯ  ЗАПИСКА</w:t>
      </w:r>
    </w:p>
    <w:p>
      <w:pPr>
        <w:pStyle w:val="Style17"/>
        <w:spacing w:lineRule="auto" w:line="360"/>
        <w:ind w:left="284" w:right="-456" w:firstLine="284"/>
        <w:jc w:val="both"/>
        <w:rPr>
          <w:b w:val="false"/>
          <w:b w:val="false"/>
        </w:rPr>
      </w:pPr>
      <w:r>
        <w:rPr>
          <w:b w:val="false"/>
        </w:rPr>
        <w:t>Учебная программа по экономике для учащихся 7 класса разработана на основе примерной программы основного общего образования по обществознанию (включая экономику и право) и авторской программы для 7-8 классов И.В.Липсица «Экономика: история и современная организация хозяйственной деятельности» (Сборник программно-методических материалов по экономике для общеобразовательных учреждений / Сост. Б.И.Мишин, Л.Н.Поташева. – М.: Вита-Пресс, 2006. – 240 с.).</w:t>
      </w:r>
    </w:p>
    <w:p>
      <w:pPr>
        <w:pStyle w:val="Style17"/>
        <w:spacing w:lineRule="auto" w:line="360"/>
        <w:ind w:left="284" w:right="-456" w:firstLine="284"/>
        <w:jc w:val="both"/>
        <w:rPr/>
      </w:pPr>
      <w:r>
        <w:rPr/>
        <w:t>Реализация данной программы направлена на создание условий</w:t>
      </w:r>
      <w:r>
        <w:rPr>
          <w:b w:val="false"/>
        </w:rPr>
        <w:t xml:space="preserve">: </w:t>
      </w:r>
    </w:p>
    <w:p>
      <w:pPr>
        <w:pStyle w:val="Style17"/>
        <w:numPr>
          <w:ilvl w:val="0"/>
          <w:numId w:val="3"/>
        </w:numPr>
        <w:spacing w:lineRule="auto" w:line="360"/>
        <w:ind w:left="284" w:right="-456" w:firstLine="284"/>
        <w:jc w:val="both"/>
        <w:rPr>
          <w:b w:val="false"/>
          <w:b w:val="false"/>
        </w:rPr>
      </w:pPr>
      <w:r>
        <w:rPr>
          <w:b w:val="false"/>
        </w:rPr>
        <w:t xml:space="preserve">для формирования экономического мышления, интереса к изучению экономических дисциплин; </w:t>
      </w:r>
    </w:p>
    <w:p>
      <w:pPr>
        <w:pStyle w:val="Style17"/>
        <w:numPr>
          <w:ilvl w:val="0"/>
          <w:numId w:val="3"/>
        </w:numPr>
        <w:spacing w:lineRule="auto" w:line="360"/>
        <w:ind w:left="284" w:right="-456" w:firstLine="284"/>
        <w:jc w:val="both"/>
        <w:rPr>
          <w:b w:val="false"/>
          <w:b w:val="false"/>
        </w:rPr>
      </w:pPr>
      <w:r>
        <w:rPr>
          <w:b w:val="false"/>
        </w:rPr>
        <w:t>для освоения системы знаний об экономической деятельности;</w:t>
      </w:r>
    </w:p>
    <w:p>
      <w:pPr>
        <w:pStyle w:val="Style17"/>
        <w:numPr>
          <w:ilvl w:val="0"/>
          <w:numId w:val="3"/>
        </w:numPr>
        <w:spacing w:lineRule="auto" w:line="360"/>
        <w:ind w:left="284" w:right="-456" w:firstLine="284"/>
        <w:jc w:val="both"/>
        <w:rPr>
          <w:b w:val="false"/>
          <w:b w:val="false"/>
        </w:rPr>
      </w:pPr>
      <w:r>
        <w:rPr>
          <w:b w:val="false"/>
        </w:rPr>
        <w:t>для воспитания ответственности за экономические решения, уважения к труду;</w:t>
      </w:r>
    </w:p>
    <w:p>
      <w:pPr>
        <w:pStyle w:val="Style17"/>
        <w:numPr>
          <w:ilvl w:val="0"/>
          <w:numId w:val="3"/>
        </w:numPr>
        <w:spacing w:lineRule="auto" w:line="360"/>
        <w:ind w:left="284" w:right="-456" w:firstLine="284"/>
        <w:jc w:val="both"/>
        <w:rPr>
          <w:b w:val="false"/>
          <w:b w:val="false"/>
        </w:rPr>
      </w:pPr>
      <w:r>
        <w:rPr>
          <w:b w:val="false"/>
        </w:rPr>
        <w:t>для освоения способов познавательной, коммуникативной, практической деятельности, необходимых для участия в экономической жизни общества и государства.</w:t>
      </w:r>
    </w:p>
    <w:p>
      <w:pPr>
        <w:pStyle w:val="Style17"/>
        <w:spacing w:lineRule="auto" w:line="360"/>
        <w:ind w:left="284" w:right="-456" w:firstLine="284"/>
        <w:jc w:val="both"/>
        <w:rPr/>
      </w:pPr>
      <w:r>
        <w:rPr>
          <w:b w:val="false"/>
        </w:rPr>
        <w:t>Рабочая программа призвана подготовить учащихся 7-х классов к лучшему усвоению основ экономических знаний в 10-11х классах и сформировать у них систематическое представление об основах организации хозяйственной деятельности и истории возникновения различных институтов рыночной экономики. Для решения этих задач курс построен таким образом, что органично сочетает большой материал по экономической истории с описанием современных способов осуществления хозяйственной деятельности.</w:t>
      </w:r>
    </w:p>
    <w:p>
      <w:pPr>
        <w:pStyle w:val="Style17"/>
        <w:spacing w:lineRule="auto" w:line="360"/>
        <w:ind w:left="284" w:right="-456" w:firstLine="284"/>
        <w:jc w:val="both"/>
        <w:rPr>
          <w:b w:val="false"/>
          <w:b w:val="false"/>
        </w:rPr>
      </w:pPr>
      <w:r>
        <w:rPr>
          <w:b w:val="false"/>
        </w:rPr>
        <w:t>Программа предусматривает формирование у учащихся общеучебных умений и навыков, способов деятельности и ключевых компетенций:</w:t>
      </w:r>
    </w:p>
    <w:p>
      <w:pPr>
        <w:pStyle w:val="Style17"/>
        <w:numPr>
          <w:ilvl w:val="0"/>
          <w:numId w:val="4"/>
        </w:numPr>
        <w:spacing w:lineRule="auto" w:line="360"/>
        <w:ind w:left="284" w:right="-456" w:firstLine="284"/>
        <w:jc w:val="both"/>
        <w:rPr>
          <w:b w:val="false"/>
          <w:b w:val="false"/>
        </w:rPr>
      </w:pPr>
      <w:r>
        <w:rPr>
          <w:b w:val="false"/>
        </w:rPr>
        <w:t>объяснение изученных положений на предлагаемых конкретных примерах;</w:t>
      </w:r>
    </w:p>
    <w:p>
      <w:pPr>
        <w:pStyle w:val="Style17"/>
        <w:numPr>
          <w:ilvl w:val="0"/>
          <w:numId w:val="4"/>
        </w:numPr>
        <w:spacing w:lineRule="auto" w:line="360"/>
        <w:ind w:left="284" w:right="-456" w:firstLine="284"/>
        <w:jc w:val="both"/>
        <w:rPr>
          <w:b w:val="false"/>
          <w:b w:val="false"/>
        </w:rPr>
      </w:pPr>
      <w:r>
        <w:rPr>
          <w:b w:val="false"/>
        </w:rPr>
        <w:t>решение познавательных и практических задач, отражающих типичные экономические ситуации;</w:t>
      </w:r>
    </w:p>
    <w:p>
      <w:pPr>
        <w:pStyle w:val="Style17"/>
        <w:numPr>
          <w:ilvl w:val="0"/>
          <w:numId w:val="4"/>
        </w:numPr>
        <w:spacing w:lineRule="auto" w:line="360"/>
        <w:ind w:left="284" w:right="-456" w:firstLine="284"/>
        <w:jc w:val="both"/>
        <w:rPr>
          <w:b w:val="false"/>
          <w:b w:val="false"/>
        </w:rPr>
      </w:pPr>
      <w:r>
        <w:rPr>
          <w:b w:val="false"/>
        </w:rPr>
        <w:t>применение полученных знаний для определения экономически рационального поведения;</w:t>
      </w:r>
    </w:p>
    <w:p>
      <w:pPr>
        <w:pStyle w:val="Style17"/>
        <w:numPr>
          <w:ilvl w:val="0"/>
          <w:numId w:val="4"/>
        </w:numPr>
        <w:spacing w:lineRule="auto" w:line="360"/>
        <w:ind w:left="284" w:right="-456" w:firstLine="284"/>
        <w:jc w:val="both"/>
        <w:rPr>
          <w:b w:val="false"/>
          <w:b w:val="false"/>
        </w:rPr>
      </w:pPr>
      <w:r>
        <w:rPr>
          <w:b w:val="false"/>
        </w:rPr>
        <w:t>умение обосновывать суждения, давать определения, приводить доказательства.</w:t>
      </w:r>
    </w:p>
    <w:p>
      <w:pPr>
        <w:pStyle w:val="Style17"/>
        <w:spacing w:lineRule="auto" w:line="360"/>
        <w:ind w:left="284" w:right="-456" w:firstLine="284"/>
        <w:jc w:val="both"/>
        <w:rPr/>
      </w:pPr>
      <w:r>
        <w:rPr>
          <w:b w:val="false"/>
        </w:rPr>
        <w:t>Рабочая программа рассчитана на 35 учебных часов, т.е., к авторской программе в 34 учебных часа добавлен в резерв еще 1 час, т.к. учебный год для учащихся 7 класса составляет 35 учебных недель.</w:t>
      </w:r>
    </w:p>
    <w:p>
      <w:pPr>
        <w:pStyle w:val="Style17"/>
        <w:spacing w:lineRule="auto" w:line="360"/>
        <w:ind w:left="284" w:right="-456" w:firstLine="284"/>
        <w:jc w:val="both"/>
        <w:rPr/>
      </w:pPr>
      <w:r>
        <w:rPr/>
        <w:t>Основные формы текущего контроля знаний, умений и навыков учащихся</w:t>
      </w:r>
      <w:r>
        <w:rPr>
          <w:b w:val="false"/>
        </w:rPr>
        <w:t>:</w:t>
      </w:r>
    </w:p>
    <w:p>
      <w:pPr>
        <w:pStyle w:val="Style17"/>
        <w:numPr>
          <w:ilvl w:val="0"/>
          <w:numId w:val="2"/>
        </w:numPr>
        <w:spacing w:lineRule="auto" w:line="360"/>
        <w:ind w:left="284" w:right="-456" w:firstLine="284"/>
        <w:jc w:val="both"/>
        <w:rPr>
          <w:b w:val="false"/>
          <w:b w:val="false"/>
        </w:rPr>
      </w:pPr>
      <w:r>
        <w:rPr>
          <w:b w:val="false"/>
        </w:rPr>
        <w:t>устные развернутые ответы;</w:t>
      </w:r>
    </w:p>
    <w:p>
      <w:pPr>
        <w:pStyle w:val="Style17"/>
        <w:numPr>
          <w:ilvl w:val="0"/>
          <w:numId w:val="2"/>
        </w:numPr>
        <w:spacing w:lineRule="auto" w:line="360"/>
        <w:ind w:left="284" w:right="-456" w:firstLine="284"/>
        <w:jc w:val="both"/>
        <w:rPr>
          <w:b w:val="false"/>
          <w:b w:val="false"/>
        </w:rPr>
      </w:pPr>
      <w:r>
        <w:rPr>
          <w:b w:val="false"/>
        </w:rPr>
        <w:t>тестирование;</w:t>
      </w:r>
    </w:p>
    <w:p>
      <w:pPr>
        <w:pStyle w:val="Style17"/>
        <w:numPr>
          <w:ilvl w:val="0"/>
          <w:numId w:val="2"/>
        </w:numPr>
        <w:spacing w:lineRule="auto" w:line="360"/>
        <w:ind w:left="284" w:right="-456" w:firstLine="284"/>
        <w:jc w:val="both"/>
        <w:rPr>
          <w:b w:val="false"/>
          <w:b w:val="false"/>
        </w:rPr>
      </w:pPr>
      <w:r>
        <w:rPr>
          <w:b w:val="false"/>
        </w:rPr>
        <w:t>работа с экономическими терминами (письменно и устно);</w:t>
      </w:r>
    </w:p>
    <w:p>
      <w:pPr>
        <w:pStyle w:val="Style17"/>
        <w:numPr>
          <w:ilvl w:val="0"/>
          <w:numId w:val="2"/>
        </w:numPr>
        <w:spacing w:lineRule="auto" w:line="360"/>
        <w:ind w:left="284" w:right="-456" w:firstLine="284"/>
        <w:jc w:val="both"/>
        <w:rPr>
          <w:b w:val="false"/>
          <w:b w:val="false"/>
        </w:rPr>
      </w:pPr>
      <w:r>
        <w:rPr>
          <w:b w:val="false"/>
        </w:rPr>
        <w:t xml:space="preserve">написание отчетов по экскурсиям. </w:t>
      </w:r>
    </w:p>
    <w:p>
      <w:pPr>
        <w:pStyle w:val="Style17"/>
        <w:spacing w:lineRule="auto" w:line="360"/>
        <w:ind w:left="284" w:right="-456" w:firstLine="284"/>
        <w:jc w:val="both"/>
        <w:rPr/>
      </w:pPr>
      <w:r>
        <w:rPr/>
        <w:t>Основная литература</w:t>
      </w:r>
      <w:r>
        <w:rPr>
          <w:b w:val="false"/>
        </w:rPr>
        <w:t>:</w:t>
      </w:r>
    </w:p>
    <w:p>
      <w:pPr>
        <w:pStyle w:val="Style17"/>
        <w:numPr>
          <w:ilvl w:val="0"/>
          <w:numId w:val="1"/>
        </w:numPr>
        <w:spacing w:lineRule="auto" w:line="360"/>
        <w:ind w:left="284" w:right="-456" w:firstLine="284"/>
        <w:jc w:val="both"/>
        <w:rPr>
          <w:b w:val="false"/>
          <w:b w:val="false"/>
        </w:rPr>
      </w:pPr>
      <w:r>
        <w:rPr>
          <w:b w:val="false"/>
        </w:rPr>
        <w:t>Липсиц И.В. Экономика: история и современная организация хозяйственной деятельности. – М.: Вита-Пресс, 1999-2006.</w:t>
      </w:r>
    </w:p>
    <w:p>
      <w:pPr>
        <w:pStyle w:val="Style17"/>
        <w:numPr>
          <w:ilvl w:val="0"/>
          <w:numId w:val="1"/>
        </w:numPr>
        <w:spacing w:lineRule="auto" w:line="360"/>
        <w:ind w:left="284" w:right="-456" w:firstLine="284"/>
        <w:jc w:val="both"/>
        <w:rPr>
          <w:b w:val="false"/>
          <w:b w:val="false"/>
        </w:rPr>
      </w:pPr>
      <w:r>
        <w:rPr>
          <w:b w:val="false"/>
        </w:rPr>
        <w:t>Заиченко Н.А. Опорный конспект школьника по экономике. 7-8 классы.: Учебн. пособие – М.: Вита-Пресс, 1999-2006.</w:t>
      </w:r>
    </w:p>
    <w:p>
      <w:pPr>
        <w:pStyle w:val="Style17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7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7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7"/>
        <w:spacing w:lineRule="auto" w:line="36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Календарно-тематическое планирование по экономики для 7 класса к учебнику И.В. Липсица, </w:t>
      </w:r>
    </w:p>
    <w:p>
      <w:pPr>
        <w:pStyle w:val="Style17"/>
        <w:spacing w:lineRule="auto" w:line="36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34 часа (с учетом одного часа в неделю)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425"/>
        <w:gridCol w:w="3118"/>
        <w:gridCol w:w="4111"/>
        <w:gridCol w:w="4945"/>
        <w:gridCol w:w="17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опрос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чащимс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нужна экономи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ятие об экономике, о богатстве, о том, зачем люди создали экономику и когда она возникла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ть об экономике как хозяйственной деятельности, о влиянии потребностей человека на развитие экономики, факторах, определяющих уровень экономики и благосостояние граждан страны. Давать определение понятия «богатство», уметь характеризовать факторы, определяющие размеры богатств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1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.4-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строена хозяйственная жизнь человече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то помогает людям жить лучше, от чего зависит продолжительность жизни людей, уровень жизни людей, что главное в устройстве экономики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имать роль технического прогресса в развитии экономики. Знать, что в основе хозяйственной жизни лежит разделение обязанностей и координация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стр.11-1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уровень жиз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Что составляет уровень жизни, что влияет на его рост.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меть представление об уровне жизни и факторах его роста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стр.14-16, эсс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экономи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ак и когда возникла экономика. Отрасли экономики.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ть историю возникновения производства как особой формы сферы хозяйственной деятельности, давать определения понятий о производственных ресурсах и производительности как мере эффективности их использования в производстве, иметь представление об отраслях экономики. Уметь объяснять изменения в значении отраслей для развития производств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стр.17-2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изводства в Росс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ак развивалась экономика в России. Богатства российской экономики.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меть представление о развитие экономики в России (кратко), знать структуру современных отраслей экономики России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стр.21-25, эссе.</w:t>
            </w:r>
          </w:p>
        </w:tc>
      </w:tr>
      <w:tr>
        <w:trPr>
          <w:trHeight w:val="6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рганизуется производство благ. Менеджмент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нятие от технологии как основе организации использования производственных ресурсов, о менеджменте; обсудить, чем менеджеры отличаются от предпринимателей. 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нать, какие ресурсы нужны для организации производства, иметь представление о технологии. Уметь объяснять, кто такие менеджеры и чем они отличаются от предпринимателей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Style1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.26-28.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стр.28-31 эсс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Повторительно-обобщающий урок по теме: «Увлекательный мир экономики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общение и систематизация изученных знаний по теме: «Увлекательный мир экономики».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меть отвечать на вопросы контрольной работы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– союзник производ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рия возникновения обмена и торговли. Прогресс транспорта как фактор развития торговли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ть, почему людям нужна торговля и как торговля помогает развитию. Производства. Иметь представление о том, когда люди начали торговать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стр.32-3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– величайшее достижение человечеств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чины расцвета или замирания торговли на протяжении истории человечества. О роли торговли в улучшении условий хозяйственной деятельности человечества.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ть, почему людям нужна торговля и как торговля помогает развитию. Производства. Иметь представление о том, когда люди начали торговать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стр.37-38, эсс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бывает торговл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стория возникновения розничной торговли, факторы успеха в розничной торговле. Закономерности развития форм организации розничной торговли. Экономические условия успешной розничной торговли.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нать, что такое розничная торговля, иметь представление о том, как добиться успеха в торговле, не снижая цен, и чем занимается владелец магазина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стр.39-44, творческое задани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икая розничная торговл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ммерческие принципы организации универсальных и специализированных магазинов. Организация продаж с помощью дилеров. Причины возникновения безмагазинной торговли и ее формы.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нать, что такое торговая сеть, зачем строят молы, иметь представление о том, как можно продавать товары без магазинов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стр.45-4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ЭКСКУРСИЯ В ОДНОМ ИЗ ВИДОВ МАГАЗИНО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бота и обязанности персонала в магазине.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меть корректно задавать вопросы продавцам, консультантам, делить товары на марки, видеть различие между ними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писать отчет об экскурс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нужна оптовая торговл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чины возникновения оптовой торговли. Скидки с цен как источник дохода оптового торговца. Выгоды, обеспечиваемые оптовой торговлей.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нать, как возникла оптовая торговля, в чем выгода от оптовой торговли. Иметь представление о том, откуда берутся доходы оптовой торговли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стр.49-5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работают российские оптовик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чины возникновения оптовой торговли. Скидки с цен как источник дохода оптового торговца. Выгоды, обеспечиваемые оптовой торговле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ть, как возникла оптовая торговля, в чем выгода от оптовой торговли. Иметь представление о том, откуда берутся доходы оптовой торговл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стр.53-5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товая торговля помогает производств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зникновение массового производства и его влияние на развитие оптовой торговли. Функции оптовых торговцев. Развитие оптовой торговли в России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нать. Когда родилось массовое производство, в чем состоит работы современных оптовиков, что такое конвейер, иметь представление о развитие оптовой торговли в России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стр.56-59, эсс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Повторительно-обобщающий урок по теме: «Что мы узнали о торговли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общение и систематизация изученных знаний по теме: «Торговля».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ть отвечать на вопросы контрольной работы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м нужна биржа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щность биржевой торговли. История возникновения бирж. Принципы биржевых товаров. Понятие о биржевой спекуляции. Типы биржевых стратегий. История российской биржевой торговли. 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еть представление о том, когда и почему возникла биржевая торговля. Знать, кто такие брокеры и дилеры, какими товарами торгуют на биржах, уметь давать характеристику биржевым «медведям», «быкам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стр.60-63.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стр.64-6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овторительно-обобщающий урок по теме: «Что мы узнали о бирже и ее работ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общение и систематизация изученных знаний по теме: «Биржа и ее работа».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ть отвечать на вопросы контрольной работы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 – помощник торговл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нятие о бартере и проблемы, с которыми он сопряжен. Причины изобретения денег. Виды товарных денег. Причины и закономерности возникновения монет.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нать, что такое «взаимство» или бартер, зачем людям понадобились деньги, какова роль денег, иметь представление о функциях и видах денег, деньгах разных стран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стр.68-72.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история звонкой монеты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стория российской монетной системы. Драгоценные металлы и причины их использования для чеканки монет. Возникновение национальных монетных систем и проблемы обмена валют. 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нать, когда были изобретены монеты, как деньги связаны с взвешиванием, когда на Руси сложилась денежная система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стр.73-75.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стр.76, творческое задание.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овторительно-обобщающий урок по теме: «Что мы узнали о деньгах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бщение и систематизация изученных знаний по теме: «Деньги»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ть отвечать на вопросы контрольной работы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люди придумали бан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ки банковской системы. Услуги, оказываемые банками с древнейших времен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ть, когда и зачем появились первые банки, почему деятельность банкиров замирала на века, когда начался расцвет современного банковского дел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стр.77-8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 России появились бан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нятие о кредите. Причины, затруднявшие развитие банковского дела в Европе. История банковской системы России.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ть, когда и зачем появились первые банки, почему деятельность банкиров замирала на века, когда начался расцвет современного банковского дел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стр.81-84, творческое зад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деньг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гда и как возникли банковские деньги. Причины возникновения различий между номинальной и реальной ценностью денег. Понятие о чеках. Факторы, способствующие возникновению банковских (кредитных) денег.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нать, что такое частные деньги, что такое номинал, чек, банкнота, понимать, для чего изобрели чеки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стр.85-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бумажные деньги стали главны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стория возникновения бумажных денег. Банковские и государственные бумажные деньги. Закон Грэшема. Причины вытеснения момент из драгоценных металлов бумажными деньгами.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нать, что такое эмиссия, почему «плохие» деньги вытесняют «хорошие», иметь представление о том, могут ли игральные карты заменить деньги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стр.91-94, эсс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банки сделали деньги невидимы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чины исчезновения металлического (золотого) стандарта. Почему бумажные деньги называют декретными. Факторы возникновения безналичных расчетов.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нать, что такое безналичные денежные расчеты, как люди платят чеками, почему и с какой целью государство приказывает фирмам вести безналичные расчеты, почему банки решили придумать замену чекам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стр.95-9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ЭКСКУРСИЯ В БАНК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бота банковских служащих.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меть задавать вопросы банковским работникам. Отличать чек от банковских обязательств, иметь представление о работе банка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писать отчет об экскурс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Повторительно-обобщающий урок по теме: «Что мы узнали о банках и их значении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общение и систематизация изученных знаний по теме: «Баки и их значение».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ть отвечать на вопросы контрольной работы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лекательный мир экономики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ктикум.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меть систематизировать полученные знания за год обучения курсу «экономики», четко отвечать на поставленные вопросы, выполнять задания.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ворческие задания. 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Итоговый повторительно-обобщающий урок по теме: «Экономика 7 класса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общение и систематизация изученных знаний полученных за год обучения курсу Экономика.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ть отвечать на вопросы контрольной работы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РЕЗЕР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58:00Z</dcterms:created>
  <dc:creator>Денис</dc:creator>
  <dc:description/>
  <cp:keywords/>
  <dc:language>en-US</dc:language>
  <cp:lastModifiedBy>Денис</cp:lastModifiedBy>
  <dcterms:modified xsi:type="dcterms:W3CDTF">2014-03-29T05:35:00Z</dcterms:modified>
  <cp:revision>7</cp:revision>
  <dc:subject/>
  <dc:title/>
</cp:coreProperties>
</file>