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едняя  общеобразовательная  школа №53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ое отделение №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ирода – источник  позн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готовила воспитател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ищенко  Елена Геннадьев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2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 2014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  <w:t>АЗБУКА ПОВЕДЕНИЯ НА ПРИРОД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е ломайте ветки деревьев и кустарников. Берегите лес! </w:t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 рвите бесцельно цветы.</w:t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 разрушайте муравейники!</w:t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 ловите животных и птиц, не уносите их домой!</w:t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годы, орехи собирайте так, чтобы не повредить веточки. </w:t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 подходите близко к гнездам! Не разоряйте их!</w:t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 оставляйте после себя мусор в лесу!</w:t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 разводите в лесу костров, будьте осторожны с огнем!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ир окружающий ребенка, - это прежде всего, мир природы с безграничным богатством явлений, с неисчерпаемой красотой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8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. А. Сухомл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623820" cy="1985645"/>
            <wp:effectExtent l="0" t="0" r="0" b="0"/>
            <wp:docPr id="1" name="1326243830_298616909_17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6243830_298616909_17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дбор книг о природе для чтения детям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я круг представлений ребенка о природе, взрослый должен умело подбирать литературу для детского чтения. Для малышей хороши потешки и песенки про животных, небольшие рассказы А. Толстого, К. Успенского, Е. Чарушина и т.д. Для детей постарше много интересного о природе можно найти в книгах Г. Скребицкого, Е. Чарушина, Н. Сладкова, В. Бианки и других писа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СОВЕТЫ    РОДИТЕЛЯМ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ДО №6 ГБОУ СОШ №536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.Москв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3040380" cy="23698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рода – источник  позна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бережем родную природу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еть и понимать прекрасное – важное для человека качество. Только тот, кто может оценить неповторимость красоты окружающего мира, природы, способен дорожить этим чудом мироздания – нашей живой планетой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6995" cy="1828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ленький ребенок смотрит на мир широко открытыми глазами, ему все любопытно, любознательно хочется знать всё и обо всем. И мы взрослые должны привить детям любовь к окружающему миру, к родной природе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УЖНО ЛИ УЧИТЬ РЕБЕНКА ПРАВИЛАМ ПОВЕДЕНИЯ В ПРИРОДЕ?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раннего детства следует знакомить детей с правилами поведения на природе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ь их верно оценивать свои поступки и поступки окружающих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Обсуждение реальных ситуаций, обсуждение проблемных задач, литературных произведений, формируют у детей представления о хороших и дурных поступках, учат детей быть добрыми, проявлять заботу и сочувствие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3820" cy="18592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Ы ПРИРОДОВЕДЧЕСКОГО ХАРАКТЕРА ДЛЯ ДЕТЕЙ И ИХ РОДИТЕЛЕЙ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Игра «Какие звуки ты слышишь?»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Игра «Что к тебе прикоснулось?»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Игра «Кто подал голос?»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Игра «Чудесный мешочек»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Игра «Путаница»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Игра «Найди такой же»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Игра «Угадай по запаху»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Игра «Узнай по вкусу».</w:t>
      </w:r>
    </w:p>
    <w:p>
      <w:pPr>
        <w:pStyle w:val="Style18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  <w:drawing>
          <wp:inline distT="0" distB="0" distL="0" distR="0">
            <wp:extent cx="2381885" cy="1924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260" w:right="1134" w:gutter="0" w:header="0" w:top="170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писок литературы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.Н.А. Рыжова Экологическая тропинка в детском саду. Москва, Линка - пресс 2009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. В.А.Шишкина, М.Н. Дедулевич  Прогулка в природу.  Москва</w:t>
      </w:r>
      <w:r>
        <w:rPr>
          <w:rStyle w:val="StrongEmphasis"/>
          <w:rFonts w:cs="Times New Roman" w:ascii="Times New Roman" w:hAnsi="Times New Roman"/>
          <w:b w:val="false"/>
          <w:color w:val="5F5F5F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свещение 2003г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allforchildren.ru/pictures/showimg/happychwp/happychildhood07jp…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evseoboi.com.ua/oboi-wallpapers/priroda/page,4,1803-nature-sce…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clubs.ya.ru/4611686018427435974/replies.xml?item_no=26406</w:t>
        </w:r>
      </w:hyperlink>
    </w:p>
    <w:p>
      <w:pPr>
        <w:sectPr>
          <w:type w:val="nextPage"/>
          <w:pgSz w:w="11906" w:h="16838"/>
          <w:pgMar w:left="851" w:right="1701" w:gutter="0" w:header="0" w:top="12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260" w:right="1134" w:gutter="0" w:header="0" w:top="170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continuous"/>
      <w:pgSz w:orient="landscape" w:w="16838" w:h="11906"/>
      <w:pgMar w:left="1260" w:right="1134" w:gutter="0" w:header="0" w:top="170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allforchildren.ru/pictures/showimg/happychwp/happychildhood07jpg.htm" TargetMode="External"/><Relationship Id="rId8" Type="http://schemas.openxmlformats.org/officeDocument/2006/relationships/hyperlink" Target="http://nevseoboi.com.ua/oboi-wallpapers/priroda/page,4,1803-nature-scenes-wallpapers-236-oboev.html" TargetMode="External"/><Relationship Id="rId9" Type="http://schemas.openxmlformats.org/officeDocument/2006/relationships/hyperlink" Target="http://clubs.ya.ru/4611686018427435974/replies.xml?item_no=264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59:00Z</dcterms:created>
  <dc:creator>Antonina</dc:creator>
  <dc:description/>
  <cp:keywords/>
  <dc:language>en-US</dc:language>
  <cp:lastModifiedBy>Пользователь</cp:lastModifiedBy>
  <dcterms:modified xsi:type="dcterms:W3CDTF">2014-11-28T07:23:00Z</dcterms:modified>
  <cp:revision>8</cp:revision>
  <dc:subject/>
  <dc:title>Чего не надо делать </dc:title>
</cp:coreProperties>
</file>