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обрала Носкова Т.Б., учитель русского языка и литературы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рывок из книги Л. Успенского "Слово о словах" "Редкостная буква" содержит любопытный материал о букве А, который может быть использован учителем-словесником как на уроках русского языка, так и на занятиях кружков и факультативов с целью информирования школьников и формирования интереса к предмету</w:t>
      </w:r>
    </w:p>
    <w:p>
      <w:pPr>
        <w:pStyle w:val="Heading2"/>
        <w:widowControl w:val="false"/>
        <w:spacing w:lineRule="atLeast" w:line="100" w:before="0" w:after="0"/>
        <w:ind w:left="0" w:firstLine="73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widowControl w:val="false"/>
        <w:spacing w:lineRule="atLeast" w:line="100" w:before="0" w:after="0"/>
        <w:ind w:firstLine="73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widowControl w:val="false"/>
        <w:spacing w:lineRule="atLeast" w:line="100" w:before="0" w:after="0"/>
        <w:ind w:left="0" w:firstLine="73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РЕДКОСТНАЯ" БУКВА»</w:t>
      </w:r>
    </w:p>
    <w:p>
      <w:pPr>
        <w:pStyle w:val="TextBody"/>
        <w:widowControl w:val="false"/>
        <w:spacing w:lineRule="atLeast" w:line="100" w:before="0" w:after="0"/>
        <w:ind w:firstLine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Я говорю теперь о русской букве "а"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 Скажите, пожалуйста, - пожмете вы плечами, - вот нашел редкость!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Да, но ведь я говорю о букве "а" в начале слов, когда она стоит в них первой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 Ну и что же из этого?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 А вот что..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Обыкновенно мы думаем, что нашему устному языку, так сказать, все звуки, а письменному все буквы равны, что у них никак не может быть среди букв любимиц и заброшенных падчериц. А на самом деле язык относится к своим звукам - а через них и к выражающим их буквам - далеко не беспристрастно. Одними он пользуется 'на каждом шагу, к другим обращается очень редко. Одни одинаково встречаются и в начале слов и в их конце, и посредине, других же вы никогда не найдете: этой в начале, той в конце..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Теперь мы можем вернуться к той, также довольно странной и редкой букве русской азбуки, с которой начали разговор, к букве "а"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Русскому языку очень свойственны слова, где эта буква встречается в середине и на конце, означая там звук "а". Самым распространенным окончанием существительных женского рода является, как все хорошо знают, именно "а": "рука", "нога", "банка", "удочка". Очень часто встречаем мы звук и букву "а" и в середине слова: "баран", "катать", "купанье". Вероятно, вам кажется, что и начало слова не запретно для нее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Но вот оказывается, что русский язык почти совершенно не терпит слов, начинающихся со звука и буквы "а". Опять возьмите в руки "Толковый словарь русского языка" - книгу, добраться до которой должен каждый начинающий языковед! - и просмотрите первые страницы первого тома. Здесь довольно много слов на "а". Но почти около каждого из них указано, что это слово либо пришло к нам (часто вместе с тем предметом, который оно обозначает) откуда-нибудь со стороны, от какого-нибудь, иной раз довольно далекого, народа (например, слово "ананас": ведь этот фрукт раньше не был известен нигде, кроме Южной Америки; понятно, что многие народы усвоили себе индейское название его); либо же оно взято из древних, давно ставших мертвыми языков - латинского и греческого (из этих языков все нации Европы давно уже черпают новые слова для своей научной речи, например: "авиация", "автомобиль", "анемон" и тому подобное)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Вот примерный перечень тех слов, с которых начинается каждый русский словарь:</w:t>
      </w:r>
    </w:p>
    <w:p>
      <w:pPr>
        <w:pStyle w:val="15"/>
        <w:ind w:left="0" w:right="0" w:firstLine="737"/>
        <w:jc w:val="both"/>
        <w:rPr/>
      </w:pPr>
      <w:r>
        <w:rPr>
          <w:b/>
          <w:color w:val="000000"/>
          <w:sz w:val="20"/>
        </w:rPr>
        <w:t>Абажур</w:t>
      </w:r>
      <w:r>
        <w:rPr>
          <w:color w:val="000000"/>
          <w:sz w:val="20"/>
        </w:rPr>
        <w:t> - франц. слово.</w:t>
      </w:r>
    </w:p>
    <w:p>
      <w:pPr>
        <w:pStyle w:val="15"/>
        <w:ind w:left="0" w:right="0" w:firstLine="737"/>
        <w:jc w:val="both"/>
        <w:rPr/>
      </w:pPr>
      <w:r>
        <w:rPr>
          <w:b/>
          <w:color w:val="000000"/>
          <w:sz w:val="20"/>
        </w:rPr>
        <w:t>Абаз</w:t>
      </w:r>
      <w:r>
        <w:rPr>
          <w:color w:val="000000"/>
          <w:sz w:val="20"/>
        </w:rPr>
        <w:t> (монета) - персидск.</w:t>
      </w:r>
    </w:p>
    <w:p>
      <w:pPr>
        <w:pStyle w:val="15"/>
        <w:ind w:left="0" w:right="0" w:firstLine="737"/>
        <w:jc w:val="both"/>
        <w:rPr/>
      </w:pPr>
      <w:r>
        <w:rPr>
          <w:b/>
          <w:color w:val="000000"/>
          <w:sz w:val="20"/>
        </w:rPr>
        <w:t>Абака</w:t>
      </w:r>
      <w:r>
        <w:rPr>
          <w:color w:val="000000"/>
          <w:sz w:val="20"/>
        </w:rPr>
        <w:t> (род счетов) - греческ.</w:t>
      </w:r>
    </w:p>
    <w:p>
      <w:pPr>
        <w:pStyle w:val="15"/>
        <w:ind w:left="0" w:right="0" w:firstLine="737"/>
        <w:jc w:val="both"/>
        <w:rPr/>
      </w:pPr>
      <w:r>
        <w:rPr>
          <w:b/>
          <w:color w:val="000000"/>
          <w:sz w:val="20"/>
        </w:rPr>
        <w:t>Аббат</w:t>
      </w:r>
      <w:r>
        <w:rPr>
          <w:color w:val="000000"/>
          <w:sz w:val="20"/>
        </w:rPr>
        <w:t> - из сирийск. яз. (</w:t>
      </w:r>
      <w:r>
        <w:rPr>
          <w:b/>
          <w:color w:val="000000"/>
          <w:sz w:val="20"/>
        </w:rPr>
        <w:t>абба</w:t>
      </w:r>
      <w:r>
        <w:rPr>
          <w:color w:val="000000"/>
          <w:sz w:val="20"/>
        </w:rPr>
        <w:t> - отец, батюшка).</w:t>
      </w:r>
    </w:p>
    <w:p>
      <w:pPr>
        <w:pStyle w:val="15"/>
        <w:ind w:left="0" w:right="0" w:firstLine="737"/>
        <w:jc w:val="both"/>
        <w:rPr/>
      </w:pPr>
      <w:r>
        <w:rPr>
          <w:b/>
          <w:color w:val="000000"/>
          <w:sz w:val="20"/>
        </w:rPr>
        <w:t>Аберрация</w:t>
      </w:r>
      <w:r>
        <w:rPr>
          <w:color w:val="000000"/>
          <w:sz w:val="20"/>
        </w:rPr>
        <w:t> (астрономический термин) - латынь.</w:t>
      </w:r>
    </w:p>
    <w:p>
      <w:pPr>
        <w:pStyle w:val="15"/>
        <w:ind w:left="0" w:right="0" w:firstLine="737"/>
        <w:jc w:val="both"/>
        <w:rPr/>
      </w:pPr>
      <w:r>
        <w:rPr>
          <w:b/>
          <w:color w:val="000000"/>
          <w:sz w:val="20"/>
        </w:rPr>
        <w:t>Абзац</w:t>
      </w:r>
      <w:r>
        <w:rPr>
          <w:color w:val="000000"/>
          <w:sz w:val="20"/>
        </w:rPr>
        <w:t> - немецк. (satz - фраза).</w:t>
      </w:r>
    </w:p>
    <w:p>
      <w:pPr>
        <w:pStyle w:val="15"/>
        <w:ind w:left="0" w:right="0" w:firstLine="737"/>
        <w:jc w:val="both"/>
        <w:rPr/>
      </w:pPr>
      <w:r>
        <w:rPr>
          <w:b/>
          <w:color w:val="000000"/>
          <w:sz w:val="20"/>
        </w:rPr>
        <w:t>Абитуриент</w:t>
      </w:r>
      <w:r>
        <w:rPr>
          <w:color w:val="000000"/>
          <w:sz w:val="20"/>
        </w:rPr>
        <w:t> (оканчивающий учебное заведение) - латынь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Я выписал первые семь слов, но их очень много. На восемнадцати первых страницах словаря из русских по своему корню слов попадаются только "авось", "ага", "агу", "аз" и "азбука" (да и то последние два - старославянские)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Что же это значит? Иной подумает, пожалуй, что такое обстоятельство является своеобразным недостатком нашего языка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Это, конечно, было бы величайшей нелепостью. Русских слов на "а" мало не потому, что мы их не сумели выдумать, а потому, что здесь действует закон, о котором я вам уже говорил: наш язык "не любит" начинать свои слова с такого "чистого", "настоящего" "а", - только и всего. И дело языковедов - не горевать по этому поводу, а постараться выяснить, почему так получилось, почему наметилась в языке такая многовековая привычка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То же самое мы замечаем, впрочем, и в других языках. Так, например, во французском словари почти нет собственных слов, которые начинались бы на буквы "х, у, z" или на сочетания букв "th"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Может быть, вас не удовлетворит такое объяснение? А почему у русского языка образовалась именно такая, а не какая-нибудь иная "привычка"? Пока далеко не всегда возможно такое объяснение дать. Но, несомненно, лингвисты будущего постараются разгадать до конца и эту загадку.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Любопытно было бы, кстати, если бы вы взяли на себя труд проверить состав тех слов на "а", которые стоят в наших словарях. Вы, я думаю, убедились бы в довольно любопытной вещи: огромное большинство среди них - существительные. Прилагательных и глаголов почти вовсе нет. Почему?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Да именно потому, что все это слова-пришельцы. А хотя наш язык, как и все языки, охотно пополнял свой словарный состав за счет словарного состава других языков, все же "пополнял" он его очень осторожно, разборчиво и не слишком щедро.</w:t>
      </w:r>
    </w:p>
    <w:p>
      <w:pPr>
        <w:pStyle w:val="TextBody"/>
        <w:ind w:firstLine="737"/>
        <w:jc w:val="both"/>
        <w:rPr/>
      </w:pPr>
      <w:r>
        <w:rPr>
          <w:color w:val="000000"/>
          <w:sz w:val="28"/>
        </w:rPr>
        <w:t>Наш язык брал себе те слова, которыми называли за рубежом различные предметы, не встречающиеся в нашей стране: фрукты ананас и апельсин, зверя аллигатора, птицу альбатроса. Что же до названий различных </w:t>
      </w:r>
      <w:r>
        <w:rPr>
          <w:b/>
          <w:color w:val="000000"/>
          <w:sz w:val="28"/>
        </w:rPr>
        <w:t>качеств</w:t>
      </w:r>
      <w:r>
        <w:rPr>
          <w:color w:val="000000"/>
          <w:sz w:val="28"/>
        </w:rPr>
        <w:t> предметов или всевозможных </w:t>
      </w:r>
      <w:r>
        <w:rPr>
          <w:b/>
          <w:color w:val="000000"/>
          <w:sz w:val="28"/>
        </w:rPr>
        <w:t>действий</w:t>
      </w:r>
      <w:r>
        <w:rPr>
          <w:color w:val="000000"/>
          <w:sz w:val="28"/>
        </w:rPr>
        <w:t> над ними, то русские люди знали искони почти все главные качества вещей, какие мы наблюдаем в мире, умели выполнять все нужные человеку действия. Для них язык издревле имел свои слова, - надобности в чужом словаре не встречалось.</w:t>
      </w:r>
    </w:p>
    <w:p>
      <w:pPr>
        <w:pStyle w:val="TextBody"/>
        <w:spacing w:before="0" w:after="12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Вот к каким выводам приводит внимательное рассмотрение некоторых букв нашей речи и выражаемых ими звуков ее.</w:t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2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0:03:00Z</dcterms:modified>
  <cp:revision>3</cp:revision>
  <dc:subject/>
  <dc:title/>
</cp:coreProperties>
</file>