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дошкольное образовательное учреждение «Детский сад «Ласточка» п. Таежный»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Конспект урока на тему «Звук и буква Ц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ила учитель-логопед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дрина Наталья Владимиров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ежный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 и буква 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о звуком Ц и буквой Ц; Развитие фонематического слуха; научить произносить звук Ц в слогах, словах, предложениях; учить определять место звука в слове; совершенствовать навыки звуко-слогового анализа слова ЦЫП; развивать мелкую моторику рук детей и графомоторные нав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ед, баба, курица с цыплятами, скорлупки с заданиями, звук Ц, символ звука Ц, песочница, картинки со звуком в начале, середине и конце слова, тучка, прикрепленная к потолку, буквы Ц, схемы для звуко-слог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Ребята,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лся в желтой шуб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мама цып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у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хотите я расскажу вам сказ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опед рассказывает детям сказ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дед да баба и была у них курица-ряба. Снесла курица яйца не золотые, а простые, и вылупились из них маленькие, желтенькие цыплята. Но вдруг прилетела злая волшебница и унесла маленьких цыплят в далекую песочную страну. Плачет дед, плачет баба, плачет курица: «Спасите моих маленьких цып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можем курице? Спасем ее маленьких цыпл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чтобы попасть в эту страну, надо выполнить много заданий. Но я думаю, что вы справитесь с ними. Итак, отправляемся в пу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 вот и первое задание: Произнесите правильно звук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звук Ц хором, индивидуально. Логопед дает характеристику звука Ц (согласный, глухой, твердый, обозначаем синим круж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С этим заданием вы спра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 слоговой цепочки за логопе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 ЦО – ЦУ – 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 – ОЦ – УЦ – Ы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ть слова  слогом 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буду говорить слова, а вы заканчивайте это слово слогом ЦА: мельни (ЦА), води(ЦА), певи(ЦА), кури(ЦА), умни(ЦА), больни(ЦА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ребята. Наш путь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еление звука Ц в начале, середине, конце слова по карти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ли вы в пу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одицы испить из коло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водицы-то нет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достает из колодца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 этом слове находится звук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омещает картинку на панно. И т.д. с остальными картинками. Дети достают картинки, называют слово, место звука Ц в слове и помещают на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 путь.(на пути дерево). Дерево преграждает нам путь в песочную страну. Нужно отгадать загадки и тогда может быть дерево нас проп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загадывает детя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длинный и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дке желтый и со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у бе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ы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едложений по картинкам-отг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оставим предложения со словами-от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. Дерево убирается. Перед детьми песоч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 мы и в песочной стране. Давайте позовем цыплят: ЦЫП-ЦЫП-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Не откликаются наши цыплятки. Нужно выполнить еще одно задание, тогда мы их точно най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схемы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оставим схему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звуко-слогово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етра, буквы падают с ту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буквой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что это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это буква? Может кто-то из вас уже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буква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у Ц соответствует буква Ц.Давайте напишем букву Ц на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ишут букву Ц на песке и видят в песке цыпленка. Находят в пескевсех цып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мы и нашли всех цыплят. Давайте отнесем их ку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носят цыплят кур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едушка и бабушка спрашивают какие задания вы выполняли? Трудные ли были задания? С каким звуком мы сегодня познакомились? Дедушка и бабушка благодарят вас, и пока вас не было, курица снесла еще яйца, но не простые, а волшебные. Они с сюрпризом. Угощай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ет детям шоколадные яйца и прощает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ворим правильно. Конспекты фронтальных занятий в подготовительной логогруппе/О.С. Гомзяк. – М.:Издательство ГНОМ, 2011г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знецова Е.В. Развитие и коррекция речи детей в 5-6 лет: конспекты занятий / Е.В. Кузнецова, И.А.Тихонова. – М.: ТЦ Сфера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НР/ Н.В. Нищева. – СПб: ДЕТСТВО-ПРЕСС,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07:00Z</dcterms:created>
  <dc:creator>павел</dc:creator>
  <dc:description/>
  <cp:keywords/>
  <dc:language>en-US</dc:language>
  <cp:lastModifiedBy>Пользователь</cp:lastModifiedBy>
  <dcterms:modified xsi:type="dcterms:W3CDTF">2014-11-28T09:07:00Z</dcterms:modified>
  <cp:revision>6</cp:revision>
  <dc:subject/>
  <dc:title/>
</cp:coreProperties>
</file>